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омская область Асинов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БОЛЬШЕДОРОХОВСКОГО СЕЛЬСКОГО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480" w:after="480"/>
        <w:jc w:val="center"/>
        <w:rPr/>
      </w:pPr>
      <w:r>
        <w:rPr>
          <w:rFonts w:eastAsia="Times New Roman"/>
          <w:sz w:val="28"/>
          <w:szCs w:val="28"/>
        </w:rPr>
        <w:t xml:space="preserve">08.07.2022                                                                                                     № 60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Больше-Дорохов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дороховского сельского поселения от 19.09.2016 № 226 «Об утверждении Положения о системе оплаты труда работников, исполняющих обязанности по техническому обеспечению деятельности органов местного самоуправления Большедороховского сельского поселения», а также работников, занимающих должности рабоч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, исполняющих обязанности по техническому обеспечению деятельности органов местного самоуправления Большедороховского сельского поселения», а также работников, занимающих должности рабочих (далее – Положение), утвержденное постановлением Администрации Большедороховского сельского поселения от 19.09.2016 № 22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пункта 9 Положения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20"/>
        <w:gridCol w:w="24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и, относящиеся к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7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96-102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02-117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83-12798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таблицу пункта 10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42"/>
        <w:gridCol w:w="245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яд работ в соответствии с ЕТКС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5-67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52-69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68-71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96-96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10-98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58-1007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78-103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49-1062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www.</w:t>
      </w:r>
      <w:r>
        <w:rPr>
          <w:rFonts w:eastAsia="Times New Roman"/>
          <w:sz w:val="28"/>
          <w:szCs w:val="28"/>
          <w:lang w:val="en-US"/>
        </w:rPr>
        <w:t>bd</w:t>
      </w:r>
      <w:r>
        <w:rPr>
          <w:rFonts w:eastAsia="Times New Roman"/>
          <w:sz w:val="28"/>
          <w:szCs w:val="28"/>
        </w:rPr>
        <w:t>selp.asino.ru и распространяется на правоотношения, возникшие с 01.06.2022 год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о. Главы Большедороховск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         Т.В. Ха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1:00Z</dcterms:created>
  <dc:creator>stepanenko</dc:creator>
  <dc:description/>
  <dc:language>en-US</dc:language>
  <cp:lastModifiedBy>Пользователь</cp:lastModifiedBy>
  <cp:lastPrinted>2022-07-05T10:22:00Z</cp:lastPrinted>
  <dcterms:modified xsi:type="dcterms:W3CDTF">2022-08-02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fb41a5-0634-4738-848b-64467f68b530</vt:lpwstr>
  </property>
</Properties>
</file>