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12.2023                                                                                                                  № 14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 Больше-Дорохово</w:t>
      </w:r>
    </w:p>
    <w:p>
      <w:pPr>
        <w:pStyle w:val="31"/>
        <w:shd w:fill="auto" w:val="clear"/>
        <w:spacing w:lineRule="exact" w:line="260" w:before="0" w:after="34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Style w:val="3"/>
          <w:rFonts w:cs="Times New Roman" w:ascii="Times New Roman" w:hAnsi="Times New Roman"/>
          <w:b/>
          <w:bCs/>
          <w:color w:val="000000"/>
        </w:rPr>
        <w:tab/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рограммы профилактики нарушений обязательных требований законодательства в сфере муниципального земельного контроля</w:t>
      </w:r>
      <w:r>
        <w:rPr>
          <w:b/>
          <w:sz w:val="26"/>
          <w:szCs w:val="26"/>
        </w:rPr>
        <w:t xml:space="preserve"> на территории муниципального образования «Большедороховское сельское поселение» на 2024 год и плановый период 2025-2026 годов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профилактики нарушений обязательных требований законодательства в сфере муниципального земельного контроля на территории муниципального образования «Большедороховское сельское поселение» на 2024 год и плановый период 2025-2026 годов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форму предостережения о недопустимости нарушения обязательных требований земельного законодательства,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                                                      в «Информационном бюллетене» и размещению на официальном сайте Большедороховского сельского поселения www.</w:t>
      </w:r>
      <w:r>
        <w:rPr>
          <w:sz w:val="26"/>
          <w:szCs w:val="26"/>
          <w:lang w:val="en-US"/>
        </w:rPr>
        <w:t>bd</w:t>
      </w:r>
      <w:r>
        <w:rPr>
          <w:sz w:val="26"/>
          <w:szCs w:val="26"/>
        </w:rPr>
        <w:t>selp.asino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стоящее постановление вступает в силу со дня его официального опубликования, но не ранее 1 января 2024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емлеустроителя администрации Большедороховского сельского поселения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лав Большедороховского сельского поселения</w:t>
        <w:tab/>
        <w:tab/>
        <w:t xml:space="preserve">           В.П. Овсянников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ольшедорох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 19.12.2023 № 142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sz w:val="26"/>
          <w:szCs w:val="26"/>
        </w:rPr>
        <w:t>Программа профилактики нарушений обязательных требований законодательства в сфере муниципального земельного контроля</w:t>
      </w:r>
      <w:r>
        <w:rPr>
          <w:b/>
          <w:sz w:val="26"/>
          <w:szCs w:val="26"/>
        </w:rPr>
        <w:t xml:space="preserve"> на территории муниципального образования «Большедороховское сельское поселение» на 2024 год и плановый период 2025-2026 год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часть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профилактики нарушений обязательных требований законодательства в сфере муниципального земельного контроля на территории муниципального образования «Большедороховское сельского поселения» на 2024 год и плановый период 2025-2026 годов, разработана в соответствии с пунктом 1 статьи 8.2 Федерального закона от 26 декабря 2008 г. № 294-ФЗ «О защите прав юридических лиц и индивидуальных предпринимателей государственного контроля (надзора) и муниципального контроля» и общими требованиями к организации и осуществлению органами муниципального контроля мероприятий по профилактике нарушений обязательных требований, требований, установленными правовыми актами, утвержденными постановлением Правительства  Российской Федерации от 26 декабря 2018 г. № 1680 в целях проведения профилактики нарушений требований установленных федеральными законами и принятыми в соответствии с ними иными нормативными правовыми актами Российской Федерации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widowControl w:val="false"/>
        <w:autoSpaceDE w:val="false"/>
        <w:spacing w:lineRule="atLeast" w:line="240" w:before="0" w:after="0"/>
        <w:ind w:firstLine="720"/>
        <w:contextualSpacing/>
        <w:jc w:val="both"/>
        <w:rPr/>
      </w:pPr>
      <w:r>
        <w:rPr>
          <w:sz w:val="26"/>
          <w:szCs w:val="26"/>
        </w:rPr>
        <w:t>В соответствии с действующим законодательством и муниципальными правовыми актами Администрации Большедороховского сельского поселения осуществляются следующий вид муниципального контроля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ый земельный контроль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 нарушение которых законодательством Российской Федерации, предусмотрена административная и иная ответственность, а также по организации и проведению мероприятий по профилактике нарушений указанных треб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ктами земельных отношений являются земли, земельные участки или части земельных участков в границах Большедорохо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контрольные субъекты, в отношении которых осуществляется муниципальный земельный контрол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е предпринимат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л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контрольных субъектов определяется в соответствии с планом проведения проверок на очередной календарный год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обязательных требований, установленных муниципальными правовыми актами, оценка которых является предметом муниципального земельного контрол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25 Земельного кодекса Российской Федерации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42 Земельного кодекса Российской Федерации собственники земельных участков и лица, не являющиеся собственниками земельных участков, обязаны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, которые не должны наносить вреда окружающей среде, в том числе земле, как природному объекту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мероприятия по охране земель лесов, водных объектов и других природных ресурсов, в том числе меры пожарной безопас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оизводить платежи за землю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ых участках строительство, реконструкцию зданий, сооружений в соответствии с требованиями законодательства о градостроительной деятель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загрязнение, захламление, деградацию и ухудшение плодородия почв на землях соответствующих категор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репятствовать организации -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(или) под поверхностью земельных участков объектов системы газоснабжения, нефтепроводов и нефтепродуктопроводов, аммиакопроводов, по предупреждению чрезвычайных ситуаций, по ликвидации последствий, возникших на них аварий, катастроф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наружения пожара на земельном участке, используемом для сельскохозяйственного производства, немедленно уведомить пожарную охрану и оказывать ей содействие при тушении пожара на данном земельном участк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ть иные требования, предусмотренные настоящим Кодексом, федеральными законам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Муниципальное образование «Большедороховское сельское поселение» осуществляет муниципальный земельный контроль за соблюдением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оценки и управления рисками при осуществлении муниципального земельного контроля не примен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61 Федерального закона № 248-ФЗ при осуществлении муниципального земельного контроля плановые контрольные (надзорные) мероприятия не проводя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66 Федерального закона № 248-ФЗ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целях предупреждения нарушений контролируемыми лицами обязательных требований, установленных Положением о муниципальном земельном контроле, устранения причин, факторов и условий, способствующих указанным нарушениям, Администрацией Большедороховского сельского поселения осуществлялись мероприятия по профилактике таких нарушений в соответствии с программой по профилактике нарушений в 2023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частности, в 2023 году в целях профилактики нарушений обязательных требований на официальном сайте органов местного самоуправления Большедорох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регулярной основе давались консультации в ходе личных приемов, а также посредством телефонной связи и письменных ответов на обра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Большедороховского сельского поселения на 2023 год не утверждался, на основании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(в редакции</w:t>
      </w:r>
      <w:r>
        <w:rPr/>
        <w:t xml:space="preserve"> </w:t>
      </w:r>
      <w:r>
        <w:rPr>
          <w:sz w:val="26"/>
          <w:szCs w:val="26"/>
        </w:rPr>
        <w:t>постановление Правительства РФ от 10.03.2023 № 372 «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»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в 2023 году в отношении юридических лиц и индивидуальных предпринимателей не проводились ввиду отсутствия оснований, установленных частью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Arial" w:ascii="Arial" w:hAnsi="Arial"/>
          <w:bCs/>
          <w:color w:val="000000"/>
          <w:sz w:val="30"/>
          <w:szCs w:val="30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должно способствовать улучшению в целом ситуации, снижению количества выявляемых нарушений обязательных требований в указанной сфер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в целях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я доступности информации об обязательных требованиях, требованиях, установленных федеральным законодательством, муниципальными правовыми актам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я нарушений субъектами, в отношении которых осуществляется муниципальный земельный контроль, обязательных требован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анения причин, факторов и условий, способствующих нарушению субъектами, в отношении которых осуществляется муниципальный земельный контроль, обязательных требован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я у подконтрольных субъектов мотивации к добросовестному поведению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я уровня ущерба, причиняемого охраняемым законом ценностям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ей Программы выполняются следующие задач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анализа выявленных в результате проведения муниципального земельного контроля нарушений субъектами, в отношении которых осуществляется муниципальный земельный контроль, обязательных требован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устранение причин, фактов и условий, способствующих нарушениям субъектами, в отношении которых осуществляется муниципальный земельный контроль, обязательных требован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субъектов, в отношении которых осуществляется муниципальный земельный контроль, о соблюдении обязательных требован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мер по устранению причин, фактов и условий, способствующих нарушению субъектами, в отношении которых осуществляется муниципальный земельный контроль, обязательных требован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информированности субъектов, в отношении которых осуществляется муниципальный земельный контроль в области земельного законодательств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План мероприятий по профилактике нарушений на 2024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5-2026 год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554"/>
        <w:gridCol w:w="1843"/>
        <w:gridCol w:w="1559"/>
        <w:gridCol w:w="1417"/>
        <w:gridCol w:w="1276"/>
      </w:tblGrid>
      <w:tr>
        <w:trPr>
          <w:trHeight w:val="7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и виды профилактических 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 исполнител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ичность проведения профилактических мероприятий, сроки выполнения</w:t>
            </w:r>
          </w:p>
        </w:tc>
      </w:tr>
      <w:tr>
        <w:trPr>
          <w:trHeight w:val="7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роект)</w:t>
            </w:r>
          </w:p>
        </w:tc>
      </w:tr>
      <w:tr>
        <w:trPr>
          <w:trHeight w:val="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Размещение на официальном сайте администрации Большедороховского сельского поселения в сети "Интернет" перечня нормативных правовых актов или их отдельных частей, содержащих обязательные требования, требования установленные муниципальными правовыми актами, оценка соблюдения которых является предметом муниципального земельного, а также текстов, соответствующи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lang w:eastAsia="en-US"/>
              </w:rPr>
              <w:t xml:space="preserve">Должностные лица, уполномоченные на осуществление муниципального земельного </w:t>
            </w:r>
          </w:p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, по мере принятия и (или) внесения изменений в нормативные правовые а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, по мере принятия и (или) внесения изменений в нормативные правовые а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, по мере принятия и (или) внесения изменений в нормативные правовые ак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ные лица, уполномоченные на осуществление муниципального земельного </w:t>
            </w:r>
          </w:p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 (по мере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 (по мер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 (по мере необходимости)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нсультирование юридических лиц, индивидуальных предпринимателей и граждан по вопросам соблюдения требований земель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Должностные лица, уполномоченные на осуществление муниципального земельного </w:t>
            </w:r>
          </w:p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контроля</w:t>
            </w:r>
          </w:p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оддержание в актуальном состоянии размещенных на официальном сайте администрации Большедороховского сельского поселения в сети "Интернет" перечней нормативных правовых актов или их отдельных частей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ные лица, уполномоченные на осуществление муниципального земельного </w:t>
            </w:r>
          </w:p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ставление и направление предостережений о недопустимости нарушения обязательных требований, требований установленных муниципальными правовыми актами в соответствии со   статьей 49 Федерального закона от 31.07.2020 № 248-ФЗ «О государственном контроле (надзоре) и муниципальном контроле в Российской Федерации» и в порядке, определяемом прави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ные лица, уполномоченные на осуществление муниципального земельного </w:t>
            </w:r>
          </w:p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 (по мере необходимости)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 (по мере необходимости)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 (по мере необходимости)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рофилактический визит к юридическим лицам, индивидуальным предпринимателям и физическим лицам по вопросам соблюдения требований земельного законод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/>
            </w:pPr>
            <w:r>
              <w:rPr/>
              <w:t xml:space="preserve">Должностные лица, уполномоченные на осуществление муниципального земельного контроля 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 (по мере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 (по мер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 (по мере необходимости)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общение практики осуществления муниципального земельного контроля и размещение на официальном сайте администрации Большедороховского сельского поселения в сети "Интернет", в том числе с указанием наиболее часто встречающихся случаев нарушений обязательных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и гражданами в целях недопущения таки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ные лица, уполномоченные на осуществление муниципального земельного </w:t>
            </w:r>
          </w:p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реже 1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реже 1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реже 1 раза в год</w:t>
            </w:r>
          </w:p>
        </w:tc>
      </w:tr>
      <w:tr>
        <w:trPr>
          <w:trHeight w:val="4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Разработка и утверждение Программы профилактики нарушений обязательных требований земельного законодательства на территории муниципального образования «Большедороховское сельское поселение» на 2025 год и плановый период 2026-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ные лица, уполномоченные на осуществление муниципального земельного </w:t>
            </w:r>
          </w:p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Декабрь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Декабрь 2026 года</w:t>
            </w:r>
          </w:p>
        </w:tc>
      </w:tr>
    </w:tbl>
    <w:p>
      <w:pPr>
        <w:pStyle w:val="Normal"/>
        <w:spacing w:before="0" w:after="0"/>
        <w:contextualSpacing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2.1. Отчетные показатели Программы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1276"/>
        <w:gridCol w:w="1275"/>
        <w:gridCol w:w="851"/>
      </w:tblGrid>
      <w:tr>
        <w:trPr>
          <w:trHeight w:val="6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  <w:t>Снижение доли нарушений, выявленных в рамках муниципального земельного контроля, в отношении к предыдущему пери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9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  <w:t>Увеличение доли мероприятий по профилактике нарушений обязательных требований, установленных муниципальными правовыми 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0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15%</w:t>
            </w:r>
          </w:p>
        </w:tc>
      </w:tr>
    </w:tbl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ольшедорох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 19.12.2023 № 142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ОРМА предостереж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_________</w:t>
      </w:r>
      <w:r>
        <w:rPr>
          <w:sz w:val="26"/>
          <w:szCs w:val="26"/>
          <w:u w:val="single"/>
        </w:rPr>
        <w:t>Администрация Большедороховского сельского поселения</w:t>
      </w:r>
      <w:r>
        <w:rPr>
          <w:sz w:val="26"/>
          <w:szCs w:val="26"/>
        </w:rPr>
        <w:t>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а муниципального земельного контроля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___</w:t>
      </w:r>
      <w:r>
        <w:rPr>
          <w:sz w:val="26"/>
          <w:szCs w:val="26"/>
          <w:u w:val="single"/>
        </w:rPr>
        <w:t>Томская область, Асиновский район, с. Больше-Дорохово, ул. Центральная, 26</w:t>
      </w:r>
      <w:r>
        <w:rPr>
          <w:sz w:val="26"/>
          <w:szCs w:val="26"/>
        </w:rPr>
        <w:t xml:space="preserve">__ 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адрес)</w:t>
      </w:r>
    </w:p>
    <w:p>
      <w:pPr>
        <w:pStyle w:val="Normal"/>
        <w:tabs>
          <w:tab w:val="clear" w:pos="708"/>
          <w:tab w:val="left" w:pos="7300" w:leader="none"/>
        </w:tabs>
        <w:ind w:left="439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ind w:left="439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юридического лица, Ф.И.О. индивидуального предпринимателя)</w:t>
      </w:r>
    </w:p>
    <w:p>
      <w:pPr>
        <w:pStyle w:val="Normal"/>
        <w:tabs>
          <w:tab w:val="clear" w:pos="708"/>
          <w:tab w:val="left" w:pos="7300" w:leader="none"/>
        </w:tabs>
        <w:jc w:val="both"/>
        <w:rPr/>
      </w:pPr>
      <w:r>
        <w:rPr>
          <w:sz w:val="26"/>
          <w:szCs w:val="26"/>
          <w:lang w:eastAsia="en-US"/>
        </w:rPr>
        <w:t xml:space="preserve">                                                            </w:t>
      </w:r>
      <w:r>
        <w:rPr>
          <w:sz w:val="26"/>
          <w:szCs w:val="26"/>
          <w:lang w:eastAsia="en-US"/>
        </w:rPr>
        <w:t>ОГРН: ______________, ИНН:_______________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                                                        </w:t>
      </w:r>
      <w:r>
        <w:rPr>
          <w:sz w:val="26"/>
          <w:szCs w:val="26"/>
          <w:lang w:eastAsia="en-US"/>
        </w:rPr>
        <w:t>адрес:___________________________</w:t>
      </w:r>
      <w:r>
        <w:rPr>
          <w:sz w:val="26"/>
          <w:szCs w:val="26"/>
        </w:rPr>
        <w:t>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телефон: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адрес электронной почты: 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ДОСТЕРЕЖЕНИЕ № ____</w:t>
      </w:r>
    </w:p>
    <w:p>
      <w:pPr>
        <w:pStyle w:val="Normal"/>
        <w:widowControl w:val="false"/>
        <w:autoSpaceDE w:val="false"/>
        <w:spacing w:lineRule="exact" w:line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едопустимости нарушения обязательных требований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емельного законодательст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. ____________________                                                           «___»________ 202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В результате ____________________________________________________ в период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мероприятия по обнаружению факто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с ___ ч ____ мин. «__»__________ __ г. по ___ ч ____ мин. «__»___________ ___ г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земельного участка, расположенного по адресу: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с кадастровым номером :________________, категория земель: 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с видом разрешенного использования: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находящегося в территориальной зоне: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выявлено 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описание действия (бездействия) лиц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водящих или могущих привести к нарушению обязательных требований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что является нарушением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указать положения нормативно-правовых акто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2"/>
          <w:sz w:val="26"/>
          <w:szCs w:val="26"/>
        </w:rPr>
        <w:t>На основании изложенного, руководствуясь пунктом 4 части 2 статьи</w:t>
      </w:r>
      <w:r>
        <w:rPr>
          <w:sz w:val="26"/>
          <w:szCs w:val="26"/>
        </w:rPr>
        <w:t xml:space="preserve">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ограммой профилактики нарушений обязательных требований законодательства в сфере муниципального земельного контроля на территории муниципального образования «Большедороховское сельское поселение» на 2024 год и плановый период 2025-2026 годов, утвержденной постановлением Администрацией Большедороховского сельского поселения от __________№ _______ предлагаемым ______________________________________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юридического лица/Ф.И.О.(последнее при наличии) индивидуального предпринимател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принять следующие меры по обеспечению соблюдения обязательных требований земельного законодательства: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________________________________ в срок до 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направить уведомление об исполнении настоящего предостережения в Администрацию Асиновского городского поселения в срок до ____________ (</w:t>
      </w:r>
      <w:r>
        <w:rPr>
          <w:i/>
          <w:sz w:val="26"/>
          <w:szCs w:val="26"/>
        </w:rPr>
        <w:t>не менее 60 дней со дня направления предостережения</w:t>
      </w:r>
      <w:r>
        <w:rPr>
          <w:sz w:val="26"/>
          <w:szCs w:val="26"/>
        </w:rPr>
        <w:t>) по адрес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u w:val="single"/>
        </w:rPr>
        <w:t>636803, Томская область, Асиновский район, с. Больше-Дорохово, ул. Центральная, 26, телефон 8 (38 241) 4 71 68 (Ф), 4 71 21,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 xml:space="preserve">эл. почта: </w:t>
      </w:r>
      <w:r>
        <w:rPr>
          <w:sz w:val="26"/>
          <w:szCs w:val="26"/>
          <w:u w:val="single"/>
          <w:lang w:val="en-US"/>
        </w:rPr>
        <w:t>bdselp@mail.tomsknet.ru</w:t>
      </w:r>
      <w:r>
        <w:rPr>
          <w:sz w:val="26"/>
          <w:szCs w:val="26"/>
        </w:rPr>
        <w:t>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контактные данные органа муниципального контроля, включая 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чтовый адрес и адрес электронной почты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ДОСТЕРЕГАЕ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юридического лица, Ф.И.О. (последнее при наличии) индивидуального предпринимател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олжностного лица, занимаемая должность, место работ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 недопустимости указанных нарушений закона и разъясняем (предупреждаем), что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азъясняется возможная уголовная, административная ответственность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 продолжение неправомерных действий, нарушение обязательных требований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ражения по вопросам предостережения могут быть представлены в Администрацию Большедороховского сельского поселения по адресу: </w:t>
      </w:r>
      <w:r>
        <w:rPr>
          <w:sz w:val="26"/>
          <w:szCs w:val="26"/>
          <w:u w:val="single"/>
        </w:rPr>
        <w:t xml:space="preserve">636806, Томская область, Асиновский район, с. с. Больше-Дорохово, ул. Центральная, 26, телефон 8 (38 241) 4 71 68 (Ф), 4 71 21,_эл. почта: </w:t>
      </w:r>
      <w:r>
        <w:rPr>
          <w:sz w:val="26"/>
          <w:szCs w:val="26"/>
          <w:u w:val="single"/>
          <w:lang w:val="en-US"/>
        </w:rPr>
        <w:t>bdselp@mail.tomsknet.ru</w:t>
      </w:r>
      <w:r>
        <w:rPr>
          <w:sz w:val="26"/>
          <w:szCs w:val="26"/>
          <w:u w:val="single"/>
        </w:rPr>
        <w:t>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очтовый адрес и адрес электронной почты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средством: почтового  отправления,  личного  посещ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возможные способы подачи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  _______________________  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должность, фамилия, инициалы (подпись) руководителя органа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6"/>
          <w:szCs w:val="26"/>
        </w:rPr>
        <w:t>«_</w:t>
      </w:r>
      <w:r>
        <w:rPr>
          <w:sz w:val="26"/>
          <w:szCs w:val="26"/>
          <w:lang w:val="en-US"/>
        </w:rPr>
        <w:t>__</w:t>
      </w:r>
      <w:r>
        <w:rPr>
          <w:sz w:val="26"/>
          <w:szCs w:val="26"/>
        </w:rPr>
        <w:t>_»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 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 г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FontStyle26">
    <w:name w:val="Font Style26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firstLine="360"/>
    </w:pPr>
    <w:rPr>
      <w:rFonts w:ascii="Arial Unicode MS" w:hAnsi="Arial Unicode MS" w:eastAsia="Arial Unicode MS" w:cs="Arial Unicode M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27:00Z</dcterms:created>
  <dc:creator>КомStar Service</dc:creator>
  <dc:description/>
  <cp:keywords/>
  <dc:language>en-US</dc:language>
  <cp:lastModifiedBy>Пользователь</cp:lastModifiedBy>
  <cp:lastPrinted>2023-12-18T13:36:00Z</cp:lastPrinted>
  <dcterms:modified xsi:type="dcterms:W3CDTF">2023-12-21T02:38:00Z</dcterms:modified>
  <cp:revision>4</cp:revision>
  <dc:subject/>
  <dc:title>Администрация Асиновского района</dc:title>
</cp:coreProperties>
</file>