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2.2023                        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е-Доро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. 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  <w:sz w:val="26"/>
          <w:szCs w:val="26"/>
        </w:rPr>
        <w:t>«Большедороховское сельское поселение» согласно приложению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www.bdselp.asino.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 Постановление от 22.10.2019 № 120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 отменить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исполнения настоящего постановления возложить на ведущего специалиста по экономике и финанса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Большедороховского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.П.Овся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2.2023  № 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м распорядителем средств местного бюджета, осуществляющим предоставление субсидий, является Администрация Большедороховского сельского поселения.</w:t>
      </w:r>
      <w:bookmarkStart w:id="1" w:name="Par6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ю предоставления субсидий является финансовое обеспечение затрат, связанных с оказанием услуг по теплоснабжению на территории муниципального образования «Большедорохов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расходы, связанные с оказанием услуг по теплоснабжению на территории муниципального образования «Большедорох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бсидиях размещаются уполномоченным должностным лицом Администрации Большедороховского сель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Большедоро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67"/>
      <w:bookmarkEnd w:id="2"/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ar69"/>
      <w:bookmarkEnd w:id="3"/>
      <w:r>
        <w:rPr>
          <w:sz w:val="26"/>
          <w:szCs w:val="26"/>
        </w:rPr>
        <w:t>4. Субсидии на финансовое обеспечение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Большедорохов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Большедороховское сельское поселение» на соответствующий год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получения субсидий получатели субсидии представляют в Администрацию Большедороховского сельского поселения (далее – уполномоченный орган) следующие доку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и фактический адрес получателя субсид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олучателя субсид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ребуемой суммы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предпринимателей: копию паспорта, заверенную получателем субсидии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д</w:t>
      </w:r>
      <w:r>
        <w:rPr>
          <w:bCs/>
          <w:sz w:val="26"/>
          <w:szCs w:val="26"/>
        </w:rPr>
        <w:t>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Заявление с прилагаемыми документами регистрируется в день подач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срок не более 10 рабочих дней со дня регистрации заявл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станавливает достоверность (недостоверность) предоставленной получателем субсидии информации путем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государственную регистрацию юридических лиц,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устанавливает факт соответствия (несоответствия) документов, указанных в пункте 6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установление факта недостоверности представленной получателем субсидии информации.</w:t>
      </w:r>
      <w:bookmarkStart w:id="4" w:name="Par42"/>
      <w:bookmarkEnd w:id="4"/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5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 утверждённой приказом финансового органа Администрации Большедороховского сельского поселения от 03.04.2017 № 2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. Уведомление осуществляется в порядке, предусмотренном пунктом 9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по регулируемым тарифам на территории муниципального образования «Большедорох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Большедороховское сель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5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15. Перечисление средств субсидии осуществляется уполномоченным органом на расчетный счет получателя субсидии, открытый в учреждениях Центрального банка Российской Федерации или кредитной организации, на основании заключенного соглашения о предоставлении субсидии в срок не позднее десятого рабочего дня после заключения договора о предоставлении субсидии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 предоставлении субсидий получателям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Требования к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лучатель субсидий не позднее 10 рабочих дней со дня полного освоения полученной субсидии представляет в уполномоченный орган: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, с приложением копий подтверждающих документов, заверенных получателем субсидии и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В случае нарушения получателем субсидии условий, целей и порядка предоставления субсидий, выявленных по фактам проверок, проведенных 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Большедороховское сель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в пределах имеющихся полномочий и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м лицам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оказанием услуг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плоснабжению на территор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ar72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четной потребности в субсидии из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Большедороховское сельск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рат, связанных с оказанием услуг по теплоснабж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тчет о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4739"/>
        <w:gridCol w:w="1504"/>
        <w:gridCol w:w="1166"/>
        <w:gridCol w:w="148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за отчетный пери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ходы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связанные с производством и реализацией продукции (услуг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топли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труда и отчисления на социальные нуж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ис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хозяйствен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учка от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я бюджета муниципального образования «Большедорох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нансовый результат от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к Порядку предоставления субсидий юридическим лицам, индивидуальным предпринимателям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ru-RU"/>
        </w:rPr>
        <w:t>ОТЧЕТ</w:t>
        <w:br/>
      </w:r>
      <w:r>
        <w:rPr>
          <w:rFonts w:eastAsia="Arial" w:cs="Times New Roman" w:ascii="Times New Roman" w:hAnsi="Times New Roman"/>
          <w:bCs/>
          <w:sz w:val="24"/>
          <w:szCs w:val="24"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Единица измерения п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bookmarkStart w:id="6" w:name="sub_3067"/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7</w:t>
            </w:r>
            <w:bookmarkEnd w:id="6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индивидуальный предприниматель)        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получателя субсидии </w:t>
      </w:r>
      <w:r>
        <w:rPr>
          <w:rFonts w:cs="Times New Roman" w:ascii="Times New Roman" w:hAnsi="Times New Roman"/>
          <w:sz w:val="24"/>
          <w:szCs w:val="24"/>
          <w:lang w:bidi="ru-RU"/>
        </w:rPr>
        <w:t>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к Порядку предоставления субсидий юридическим лицам, индивидуальным предпринимателям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ru-RU"/>
        </w:rPr>
        <w:t>ОТЧЕТ</w:t>
        <w:br/>
      </w:r>
      <w:r>
        <w:rPr>
          <w:rFonts w:eastAsia="Arial" w:cs="Times New Roman" w:ascii="Times New Roman" w:hAnsi="Times New Roman"/>
          <w:bCs/>
          <w:sz w:val="24"/>
          <w:szCs w:val="24"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0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индивидуальный предприниматель)        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получателя субсидии </w:t>
      </w:r>
      <w:r>
        <w:rPr>
          <w:rFonts w:cs="Times New Roman" w:ascii="Times New Roman" w:hAnsi="Times New Roman"/>
          <w:sz w:val="24"/>
          <w:szCs w:val="24"/>
          <w:lang w:bidi="ru-RU"/>
        </w:rPr>
        <w:t>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9:00Z</dcterms:created>
  <dc:creator>user</dc:creator>
  <dc:description/>
  <cp:keywords/>
  <dc:language>en-US</dc:language>
  <cp:lastModifiedBy>Пользователь</cp:lastModifiedBy>
  <cp:lastPrinted>2019-10-21T13:05:00Z</cp:lastPrinted>
  <dcterms:modified xsi:type="dcterms:W3CDTF">2024-01-10T05:07:00Z</dcterms:modified>
  <cp:revision>3</cp:revision>
  <dc:subject/>
  <dc:title/>
</cp:coreProperties>
</file>