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23       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ольше-Дорох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Большедороховского сельского поселения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противодействия коррупции в Администрации Большедороховского сельского поселения на 2023 год согласно приложению к данно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6"/>
          <w:szCs w:val="26"/>
        </w:rPr>
        <w:t>подлежит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elpasino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исполнения настоящего постановления,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дороховского сельского поселения                                     В.П. 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1.2023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ольшедорохо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4"/>
        <w:gridCol w:w="1811"/>
        <w:gridCol w:w="2392"/>
        <w:gridCol w:w="2767"/>
        <w:gridCol w:w="28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Глава Большедороховского сельского поселения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дин раз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ольшедорох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ольшедороховского сельского поселения, нормативных правовых актов по противодействию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создание условий для формирования отрицательного общественного отношения к проявлениям коррупции; повышение уровня правовой грамотности и правосознания насел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ольшедорохов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ds</w:t>
              </w:r>
              <w:r>
                <w:rPr>
                  <w:rStyle w:val="InternetLink"/>
                </w:rPr>
                <w:t>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ольшедорох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ольшедороховского сельского поселения и их про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ольшедороховского сельского поселен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равоохранительными орган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едпринимать необходимые меры по сохранению и передаче в правоохранительные органы документов и информации, содержащих данные о коррупционных правонаруш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- май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elpasino.ru/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3:00Z</dcterms:created>
  <dc:creator>Customer</dc:creator>
  <dc:description/>
  <dc:language>en-US</dc:language>
  <cp:lastModifiedBy>Пользователь</cp:lastModifiedBy>
  <cp:lastPrinted>2022-02-03T10:26:00Z</cp:lastPrinted>
  <dcterms:modified xsi:type="dcterms:W3CDTF">2023-01-30T07:23:00Z</dcterms:modified>
  <cp:revision>2</cp:revision>
  <dc:subject/>
  <dc:title/>
</cp:coreProperties>
</file>