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9.12. 2023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№ </w:t>
      </w:r>
      <w:bookmarkStart w:id="0" w:name="OLE_LINK1"/>
      <w:r>
        <w:rPr>
          <w:rFonts w:cs="Times New Roman" w:ascii="Times New Roman" w:hAnsi="Times New Roman"/>
          <w:sz w:val="26"/>
          <w:szCs w:val="26"/>
        </w:rPr>
        <w:t>155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льше-Дорохово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>О внесении изменений в постановление администрации Большедороховского сельского поселения  от 11.09.2023г. № 71 «Об отмене постановления администрации Большедороховского сельского поселения от 18.12.2012 № 161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ТАНОВЛЯЮ: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. Внести в</w:t>
      </w:r>
      <w:r>
        <w:rPr>
          <w:sz w:val="26"/>
          <w:szCs w:val="26"/>
          <w:lang w:eastAsia="ar-SA"/>
        </w:rPr>
        <w:t xml:space="preserve"> постановление администрации Большедороховского сельского поселения  от 11.09.2023г. № 71 «Об отмене постановления администрации Большедороховского сельского поселения от 18.12.2012 № 161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 (далее - Постановление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1. Пункт 1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Отменить постановление администрации Большедорохов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8.12.2012 № 161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,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 20 Постановления от 15.08.2013 № 90 «О внесении изменений в отдельные нормативный правовые акты администрации Большедороховского сельского поселения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т 27.10.2014 № 153 «О внесении изменений в постановление Администрации Большедороховского сельского поселения от 18.12.2012 № 161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от 21.07.2021 № 88 «О внесении изменений в постановление Администрации Большедороховского сельского поселения от 18.12.2012 № 161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6.05.2022 № 39 «О внесении изменений в постановление Администрации Большедороховского сельского поселения от 18.12.2012 № 161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                                                      в «Информационном бюллетене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selp.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лав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Большедороховского сельского поселения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                      В.П. Овсянников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20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right="-1" w:firstLine="72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5:00Z</dcterms:created>
  <dc:creator>XTreme</dc:creator>
  <dc:description/>
  <dc:language>en-US</dc:language>
  <cp:lastModifiedBy>Пользователь</cp:lastModifiedBy>
  <cp:lastPrinted>2024-01-11T14:34:00Z</cp:lastPrinted>
  <dcterms:modified xsi:type="dcterms:W3CDTF">2024-01-11T07:35:00Z</dcterms:modified>
  <cp:revision>4</cp:revision>
  <dc:subject/>
  <dc:title/>
</cp:coreProperties>
</file>