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2.05.2023                                                                                                                      № 2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ольше-Дорохов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Большедороховского сельского поселения Асиновского района Том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2.2013 №  177 «Об утверждении Порядка подготовки к ведению и 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 обороны в Большедороховском сельском поселе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целях приведения муниципального нормативного правового акта в соответствие с действующим  законодательством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рядок подготовки к ведению и ведения гражданской обороны в Большедороховском сельском поселении, утвержденный Постановление Администрации Большедороховского сельского поселения Асиновского района Томской области от 16.12.2013 № 177 (далее – Порядок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. Пункт 3.2.1 Порядка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1. По обучению населения в области гражданской оборо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с учетом особенностей муниципального образования «Большедороховское сельское поселение» и на основе примерных программ, утвержденных исполнительным органом государственной власти субъекта Российской Федерации, примерных программ обучения работающего населения, должностных лиц и работников гражданской об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бучение населения муниципального образования «Большедороховское сельское поселение»,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учений и тренировок по гражданской оборо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методическое руководство и контроль за обучением работников,   служб организаций, находящихся на территориях муниципального образования «Большедороховского сельского по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«Большедороховское сельское поселение»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знаний в области гражданской об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и осуществление обучения населения муниципального образования «Большедороховское сельское поселение» в области гражданской обороны, создание, оснащение и всестороннее обеспечение учебно-методических центров по гражданской обороне.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.2. Пункт 3.2.4 Положения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4. По предоставлению населению убежищ и средств индивидуальной защи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крытия населения в защитных сооружениях гражданской обор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ыдачи населению средств индивидуальной защиты и предоставления средств коллективной защиты в установленные сроки;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1.3. Пункт 3.2.5 Положения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5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еречня объектов, подлежащих маскиров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женерно-технических мероприятий по уменьшению демаскирующих призна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мероприятиями по гражданской обороне, осуществляемыми в целях решения задачи, связанной с проведением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являются мероприятия, изложенные в пункте 12 Положения о гражданской обороне в Российской Федерации, утвержденного Постановлением Правительства РФ от 26 ноября 2007 г. N 804, в рамках полномочий органов местного самоуправления муниципального образования «Большедороховское сельское поселение»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selp.asino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фициального опублик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дороховского сельского поселения                                       В.П. Овся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02:00Z</dcterms:created>
  <dc:creator>user</dc:creator>
  <dc:description/>
  <cp:keywords/>
  <dc:language>en-US</dc:language>
  <cp:lastModifiedBy>Пользователь</cp:lastModifiedBy>
  <cp:lastPrinted>2023-05-03T10:00:00Z</cp:lastPrinted>
  <dcterms:modified xsi:type="dcterms:W3CDTF">2023-05-25T04:52:00Z</dcterms:modified>
  <cp:revision>4</cp:revision>
  <dc:subject/>
  <dc:title/>
</cp:coreProperties>
</file>