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БОЛЬШЕДОРОХ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rPr/>
      </w:pPr>
      <w:r>
        <w:rPr>
          <w:rFonts w:eastAsia="Times New Roman"/>
          <w:sz w:val="24"/>
          <w:szCs w:val="24"/>
        </w:rPr>
        <w:t xml:space="preserve">21.09.2023                                                                                                        </w:t>
        <w:tab/>
        <w:tab/>
        <w:t xml:space="preserve">    № 75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. Больше-Дорох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ьшедороховского сельского поселения от 19.09.2016 № 226 «Об утверждении Положения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», а также работников, занимающих должности рабочих (далее – Положение), утвержденное постановлением Администрации Большедороховского сельского поселения от 19.09.2016 № 226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аблицу пункта 9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20"/>
        <w:gridCol w:w="24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6 – 11 4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3 – 13 1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 439 - 14 352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таблицу пункта 10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42"/>
        <w:gridCol w:w="24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яд работ в соответствии с ЕТКС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9 – 7 5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2 – 7 8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 – 8 0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7 – 10 7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7 – 11 0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5 – 11 3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2 – 11 6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разря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6 – 11 91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2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www.</w:t>
      </w:r>
      <w:r>
        <w:rPr>
          <w:rFonts w:eastAsia="Times New Roman"/>
          <w:sz w:val="24"/>
          <w:szCs w:val="24"/>
          <w:lang w:val="en-US"/>
        </w:rPr>
        <w:t>bd</w:t>
      </w:r>
      <w:r>
        <w:rPr>
          <w:rFonts w:eastAsia="Times New Roman"/>
          <w:sz w:val="24"/>
          <w:szCs w:val="24"/>
        </w:rPr>
        <w:t>selp.asino.ru и распространяется на правоотношения, возникшие с 01.10.2023 год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сельского поселения                                              </w:t>
        <w:tab/>
        <w:tab/>
        <w:tab/>
        <w:t>Т.В.Хадан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stepanenko</dc:creator>
  <dc:description/>
  <dc:language>en-US</dc:language>
  <cp:lastModifiedBy>Пользователь</cp:lastModifiedBy>
  <cp:lastPrinted>2023-09-21T14:18:00Z</cp:lastPrinted>
  <dcterms:modified xsi:type="dcterms:W3CDTF">2023-09-2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fb41a5-0634-4738-848b-64467f68b530</vt:lpwstr>
  </property>
</Properties>
</file>