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/>
        <w:t>8.</w:t>
      </w:r>
      <w:r>
        <w:rPr>
          <w:lang w:val="en-US"/>
        </w:rPr>
        <w:t>1</w:t>
      </w:r>
      <w:r>
        <w:rPr/>
        <w:t>2.2023                                                                                                                                № 149</w:t>
      </w:r>
    </w:p>
    <w:p>
      <w:pPr>
        <w:pStyle w:val="Normal"/>
        <w:shd w:fill="FFFFFF" w:val="clear"/>
        <w:jc w:val="center"/>
        <w:rPr/>
      </w:pPr>
      <w:r>
        <w:rPr/>
        <w:t>с. Больше-Дорох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/>
        <w:t>О внесении изменения в постановление администрации Большедороховского сельского поселения от 21.12.2021 № 184</w:t>
      </w:r>
      <w:r>
        <w:rPr>
          <w:b/>
        </w:rPr>
        <w:t xml:space="preserve"> «</w:t>
      </w:r>
      <w:r>
        <w:rPr>
          <w:bCs/>
        </w:rPr>
        <w:t>Об утверждении перечней главных администраторов доходов и источников финансирования дефицита бюджета</w:t>
      </w:r>
    </w:p>
    <w:p>
      <w:pPr>
        <w:pStyle w:val="Normal"/>
        <w:jc w:val="center"/>
        <w:rPr/>
      </w:pPr>
      <w:r>
        <w:rPr>
          <w:bCs/>
        </w:rPr>
        <w:t xml:space="preserve">муниципального образования </w:t>
      </w:r>
      <w:r>
        <w:rPr/>
        <w:t xml:space="preserve">«Большедороховское сельское поселение» </w:t>
      </w:r>
    </w:p>
    <w:p>
      <w:pPr>
        <w:pStyle w:val="Normal"/>
        <w:jc w:val="center"/>
        <w:rPr/>
      </w:pPr>
      <w:r>
        <w:rPr/>
        <w:t>Асиновского района Томской области»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 Внести в постановление администрации Большедороховского сельского поселения от 21.12.2021 № 184</w:t>
      </w:r>
      <w:r>
        <w:rPr>
          <w:b/>
        </w:rPr>
        <w:t xml:space="preserve"> «</w:t>
      </w:r>
      <w:r>
        <w:rPr>
          <w:bCs/>
        </w:rPr>
        <w:t xml:space="preserve">Об утверждении перечней главных администраторов доходов и источников финансирования дефицита бюджета муниципального образования </w:t>
      </w:r>
      <w:r>
        <w:rPr/>
        <w:t>«Большедороховское сельское поселение» Асиновского района Томской области» следующее изменение: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/>
        <w:t xml:space="preserve">  </w:t>
      </w:r>
      <w:r>
        <w:rPr/>
        <w:t>Перечень источников доходов, закрепленных за администраторами доходов бюджета поселения – органами местного самоуправления на 2023 год и плановый период 2024 - 2025 годов  изложить в новой редакции, согласно Приложению № 1 к настоящему постановлению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его подписа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Настоящее Постановление подлежит размещению на официальном сайте муниципального образования «Большедорохов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>
          <w:color w:val="000000"/>
        </w:rPr>
        <w:t>Глава Большедороховского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поселения сельского                                         </w:t>
        <w:tab/>
        <w:tab/>
        <w:tab/>
        <w:tab/>
        <w:t>В.П. Овсянни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2.2023 №149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еречень источников доходов, закрепленных за администраторами доходов бюджета поселения – органами местного самоуправления на 2023 год и плановый период 2024 – 2025</w:t>
      </w:r>
    </w:p>
    <w:p>
      <w:pPr>
        <w:pStyle w:val="Style17"/>
        <w:tabs>
          <w:tab w:val="clear" w:pos="708"/>
          <w:tab w:val="left" w:pos="8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179"/>
        <w:gridCol w:w="1560"/>
        <w:gridCol w:w="6378"/>
      </w:tblGrid>
      <w:tr>
        <w:trPr>
          <w:trHeight w:val="67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главного администратора доходов бюджета </w:t>
            </w: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 xml:space="preserve">«Большедорохов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синовского района Томской области, наименование кода вида (подвида) доходов бюджета </w:t>
            </w: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 xml:space="preserve">«Большедороховское сельское поселени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го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а (подвида) доходов бюджета </w:t>
            </w: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  <w:r>
              <w:rPr>
                <w:sz w:val="20"/>
                <w:szCs w:val="20"/>
              </w:rPr>
              <w:t xml:space="preserve">«Большедороховское сельское поселени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го района Том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4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3 0223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3 0224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3 02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tab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3 02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16 101129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11 0904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14 02053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14 02053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14 06025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 автономных учреждений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1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27365522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117 15030 10 0016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bookmarkStart w:id="1" w:name="_Hlk127365657"/>
            <w:r>
              <w:rPr>
                <w:sz w:val="22"/>
                <w:szCs w:val="22"/>
              </w:rPr>
              <w:t>Инициативные платежи, зачисляемые в бюджеты сельских поселений (реализация инициативного проекта «Оборудование детской площадки по ул.Береговая, 71а в д.Тихомировка Асиновского района Томской области»</w:t>
            </w:r>
            <w:bookmarkEnd w:id="1"/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117 15030 10 0017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реализация инициативного проекта «Оборудование детской площадки по ул.Набережная,12в  в д.Воронино-Яя Асиновского района Томской области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02 15001 1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2 202 3002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02 35082 1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02 35118 1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02 40014 1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02 4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02 4516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207 05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07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219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1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08 0500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208 10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5:00Z</dcterms:created>
  <dc:creator>Демешева Екатерина Николаевн</dc:creator>
  <dc:description/>
  <dc:language>en-US</dc:language>
  <cp:lastModifiedBy>Пользователь</cp:lastModifiedBy>
  <cp:lastPrinted>2023-12-28T16:02:00Z</cp:lastPrinted>
  <dcterms:modified xsi:type="dcterms:W3CDTF">2023-12-28T09:05:00Z</dcterms:modified>
  <cp:revision>2</cp:revision>
  <dc:subject/>
  <dc:title/>
</cp:coreProperties>
</file>