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>17.02.2023                     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>с. Больше-Доро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подготовке предложений о внесении изменений в Генеральный план муниципального образования «Большедороховское сельское поселение» Асиновского района Томской обла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4 статьи 3 и частью 2 статьи 24 Градостроительного кодекса Российской Федерации, пунктом 20 части 1 статьи 14 Федерального закона от 06.10.2003 № 131-ФЗ "Об общих принципах организации местного самоуправления в Российской Федерации", Уставом Большедороховского сельского поселения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1. Приступить к подготовке предложений о внесении изменений в Генеральный план муниципального образования «Большедороховское сельское поселение» Асиновского района Томской области, утверждённого решением Совета Большедороховского сельского поселения от 06.04.2015 № 122 в целях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уточнения границ и параметров функциональных зон, а также сведений о планируемых для размещения в них объектах федерального значения, объектах регионального значения, объектах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 установления границ населенных пунктов, входящих в состав поселения.</w:t>
      </w:r>
    </w:p>
    <w:p>
      <w:pPr>
        <w:pStyle w:val="Normal"/>
        <w:ind w:firstLine="851"/>
        <w:jc w:val="both"/>
        <w:rPr/>
      </w:pPr>
      <w:r>
        <w:rPr/>
        <w:t>2.  Установить, что предложения заинтересованных лиц по проекту внесения изменений в Генеральный план Большедороховского сельского поселения, подготавливаемому на основании предложений, указанных в пункте 1 настоящего постановления, принимаются администрацией Большедороховского сельского поселения в течение месяца со дня опубликования настоящего постановления по адресу: Томская область, Асиновский район, с. Больше-Дорохово, ул. Центральная, д. 26, электронная почта: b-dorokhovo-sp@asino.gov70.ru, тел. 8 (38241) 4 71 68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3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http://www.bdselp.asino.ru/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В.П.Овсян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КомStar Service</dc:creator>
  <dc:description/>
  <cp:keywords/>
  <dc:language>en-US</dc:language>
  <cp:lastModifiedBy>user</cp:lastModifiedBy>
  <cp:lastPrinted>2023-02-20T10:08:00Z</cp:lastPrinted>
  <dcterms:modified xsi:type="dcterms:W3CDTF">2023-02-20T03:09:00Z</dcterms:modified>
  <cp:revision>92</cp:revision>
  <dc:subject/>
  <dc:title>ГЛАВА ЯГОДНОГО СЕЛЬСКОГО ПОСЕЛЕИЯ</dc:title>
</cp:coreProperties>
</file>