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/>
        <w:t>17.02.2023                                                                                                                       №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</w:t>
      </w:r>
      <w:r>
        <w:rPr/>
        <w:t>с. Больше-Дорох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>
          <w:b/>
        </w:rPr>
        <w:t>О подготовке проекта изменений Генерального плана и Правил землепользования и застройки муниципального образования «Большедороховское сельское поселение» Асиновского района Томской области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Руководствуясь статьями 24, 31 Градостроительного кодекса Российской Федерации,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>1. Осуществить подготовку проекта изменений Генерального плана муниципального образования «Большедороховское сельское поселение» Асиновского района Томской области, утверждённого решением Совета Большедороховского сельского поселения от 06.04.2015 № 122 в целях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уточнения границ и параметров функциональных зон, а также сведений о планируемых для размещения в них объектах федерального значения, объектах регионального значения, объектах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 установления границ населенных пунктов, входящих в состав поселения.</w:t>
      </w:r>
    </w:p>
    <w:p>
      <w:pPr>
        <w:pStyle w:val="Normal"/>
        <w:ind w:firstLine="851"/>
        <w:jc w:val="both"/>
        <w:rPr/>
      </w:pPr>
      <w:r>
        <w:rPr/>
        <w:t>2.  Осуществить подготовку проекта изменений в Правила землепользования и застройки муниципального образования «Большедороховское сельское поселение» утвержденных решением Совета Большедороховского сельского поселения от 06.04.2015 № 122 целях:</w:t>
      </w:r>
    </w:p>
    <w:p>
      <w:pPr>
        <w:pStyle w:val="Normal"/>
        <w:ind w:firstLine="851"/>
        <w:jc w:val="both"/>
        <w:rPr/>
      </w:pPr>
      <w:r>
        <w:rPr/>
        <w:t>-  уточнения порядка применения Правил землепользования и застройки и внесения в них изменений;</w:t>
      </w:r>
    </w:p>
    <w:p>
      <w:pPr>
        <w:pStyle w:val="Normal"/>
        <w:ind w:firstLine="851"/>
        <w:jc w:val="both"/>
        <w:rPr/>
      </w:pPr>
      <w:r>
        <w:rPr/>
        <w:t>-  установления границ и уточнения состава и параметров территориальных зон;</w:t>
      </w:r>
    </w:p>
    <w:p>
      <w:pPr>
        <w:pStyle w:val="Normal"/>
        <w:ind w:firstLine="851"/>
        <w:jc w:val="both"/>
        <w:rPr/>
      </w:pPr>
      <w:r>
        <w:rPr/>
        <w:t>- уточнения градостроительных регламентов и приведения перечня видов разрешенного использования земельных участков в соответствии с Приказом Росреестра от 10.11.2020 № П/0412 «Об утверждении классификатора видов разрешенного использования земельных участков».  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2. Настоящее постановление вступает в силу с даты его подписания, подлежит размещению на официальном сайте муниципального образования «Большедороховское сельское поселение».      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3.  Контроль за исполнением настоящего постановления оставляю за собой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                В.П.Овсянни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3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59:00Z</dcterms:created>
  <dc:creator>КомStar Service</dc:creator>
  <dc:description/>
  <cp:keywords/>
  <dc:language>en-US</dc:language>
  <cp:lastModifiedBy>user</cp:lastModifiedBy>
  <cp:lastPrinted>2023-02-17T15:40:00Z</cp:lastPrinted>
  <dcterms:modified xsi:type="dcterms:W3CDTF">2023-02-17T09:29:00Z</dcterms:modified>
  <cp:revision>91</cp:revision>
  <dc:subject/>
  <dc:title>ГЛАВА ЯГОДНОГО СЕЛЬСКОГО ПОСЕЛЕИЯ</dc:title>
</cp:coreProperties>
</file>