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05.2023                                                                                                                        № 26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с. Больше-Дорохово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20"/>
          <w:tab w:val="left" w:pos="5415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jc w:val="center"/>
        <w:rPr/>
      </w:pPr>
      <w:bookmarkStart w:id="0" w:name="sub_1100"/>
      <w:bookmarkEnd w:id="0"/>
      <w:r>
        <w:rPr>
          <w:b/>
          <w:iCs/>
        </w:rPr>
        <w:t>О внесении изменения в постановление Администрации Большедороховского сельского поселения от 13.08.2015 № 128 «О правилах определения размера арендной платы, а также порядка, условий и сроков внесения арендной платы за земли в собственности муниципального образования «Большедороховское сельское поселение»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пунктом 3 статьи 39.7 Земельного кодекса Российской Федерации, руководствуясь Федеральным законом от 3 июля 2016 г. N 237-ФЗ "О государственной кадастровой оценке", Постановлением Правительства РФ от 16 июля 2009 г.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в целях приведения муниципального  нормативного правового акта  Большедороховского сельского поселения в соответствие с действующим 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Большедороховского сельского поселения от 13.08.2015 № 128 «О правилах определения размера арендной платы, а также порядка, условий и сроков внесения арендной платы за земли в собственности муниципального образования «Большедороховское сельское поселение» (далее – Постановление) следующие изменения: </w:t>
      </w:r>
    </w:p>
    <w:p>
      <w:pPr>
        <w:pStyle w:val="Style28"/>
        <w:ind w:left="0" w:firstLine="720"/>
        <w:rPr/>
      </w:pPr>
      <w:r>
        <w:rPr>
          <w:rFonts w:cs="Times New Roman" w:ascii="Times New Roman" w:hAnsi="Times New Roman"/>
        </w:rPr>
        <w:t>1) раздел 2 «Правила расчета арендной платы на основании кадастровой стоимости» Приложения № 1 к Постановлению дополнить  пунктами следующего содержания: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4.1. В случае, если при оказани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муниципальной собственности объекта недвижимости либо принятие решения об установлении публичного сервитута в отношении находящегося в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размер платы или цена, за исключением цены предмета торгов, проводимых в целях заключения указанных договоров,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Администрацию Большедороховского сельского поселения заявления (ходатайства) о предоставлении такой муниципальной услуги, за исключением случаев, предусмотренных пунктом 4.2 настоящих правил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, если после даты подачи заявления (ходатайства) о предоставлении указанной в пункте 4.1 настоящей стать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муниципальной собственности объекта недвижимости либо принятие решения об установлении публичного сервитута в отношении находящегося в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Большедороховского сельского поселения указанного заявления (ходатайства), при оказании такой муниципальной услуги в целях определения размера платы или цены по указанным договорам, соглашению или решению, за исключением цены предмета торгов, проводимых в целях заключения указанных договоров, применяется кадастровая стоимость, внесенная в Единый государственный реестр недвижимости на дату заключения договора аренды, договора купли-продажи или соглашения об установлении сервитута либо принятия решения об установлении публичного сервитута в отношении находящегося в муниципальной собственности земельного участка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адастровая стоимость земельного участка может быть установлена бюджетным учреждением в размере рыночной стоимости соответствующего объекта недвижимости по заявлению юридических и физических лиц, если кадастровая стоимость затрагивает права или обязанности этих лиц, а также органов государственной власти и органов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становлении кадастровой стоимости объекта недвижимости в размере его рыночной стоимости подается в соответствии со статьей 22.1 Федерального закона от 3 июля 2016 г. N 237-ФЗ "О государственной кадастровой оценке"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2) раздел 5 «Условия пересмотра арендной платы» Приложения № 1 к Постановлению изложить в новой редакции следующего содержания: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«8. При заключении договоров аренды земельных участков арендодатель в отношении соответствующих земельных участков устанавливает в таких договорах аренды случаи и периодичность изменения арендной платы. При этом годовая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инфляции в году, в котором был произведен перерасчет в связи с изменением кадастровой стоимости, не производится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змер арендной платы установлен по результатам рыночной оценки, изменение кадастровой стоимости земельного участка без изменения иных существенных характеристик земельного участка не влечет изменение размера арендной платы по данному основанию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арендной платы, установленный на основании отчета независимого оценщика, подлежит ежегодной индексации до начала очередного календарного года на величину, равную прогнозируемому уровню инфляции, предусмотренному в Федеральном законе о Федеральном бюджете на очередной финансовый год и плановый период.   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размера арендой платы не требует заключения дополнительного соглашения к договору аренды.</w:t>
      </w:r>
    </w:p>
    <w:p>
      <w:pPr>
        <w:pStyle w:val="Normal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Cs/>
        </w:rPr>
        <w:t>При этом составные части формулы, в соответствии с которыми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».</w:t>
      </w:r>
    </w:p>
    <w:p>
      <w:pPr>
        <w:pStyle w:val="Normal"/>
        <w:widowControl/>
        <w:suppressAutoHyphens w:val="false"/>
        <w:autoSpaceDE w:val="true"/>
        <w:ind w:firstLine="567"/>
        <w:rPr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2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>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(http://www.bdselp.asino.ru/).</w:t>
      </w:r>
    </w:p>
    <w:p>
      <w:pPr>
        <w:pStyle w:val="Normal"/>
        <w:suppressAutoHyphens w:val="false"/>
        <w:autoSpaceDE w:val="true"/>
        <w:ind w:firstLine="426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lang w:eastAsia="ru-RU"/>
        </w:rPr>
        <w:t>3.  Настоящее постановление вступает в силу с даты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hanging="0"/>
        <w:outlineLvl w:val="1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lang w:eastAsia="ru-RU"/>
        </w:rPr>
        <w:tab/>
      </w:r>
    </w:p>
    <w:p>
      <w:pPr>
        <w:pStyle w:val="Normal"/>
        <w:ind w:firstLine="48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ельского поселения                                                                                  В.П.Овсянник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5:00Z</dcterms:created>
  <dc:creator>Лариса</dc:creator>
  <dc:description/>
  <cp:keywords/>
  <dc:language>en-US</dc:language>
  <cp:lastModifiedBy>user</cp:lastModifiedBy>
  <cp:lastPrinted>2023-05-15T12:23:00Z</cp:lastPrinted>
  <dcterms:modified xsi:type="dcterms:W3CDTF">2023-05-15T0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8CEAE79B41C5BFAB3A733F96E7A6</vt:lpwstr>
  </property>
  <property fmtid="{D5CDD505-2E9C-101B-9397-08002B2CF9AE}" pid="3" name="KSOProductBuildVer">
    <vt:lpwstr>1049-11.2.0.11513</vt:lpwstr>
  </property>
</Properties>
</file>