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5.2024   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е-Доро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 в целях возмещения части затрат, 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>В соответствии с</w:t>
      </w:r>
      <w:hyperlink r:id="rId2">
        <w:r>
          <w:rPr>
            <w:rStyle w:val="InternetLink"/>
            <w:rFonts w:eastAsia="Microsoft Sans Serif" w:cs="Times New Roman" w:ascii="Times New Roman" w:hAnsi="Times New Roman"/>
            <w:sz w:val="26"/>
            <w:szCs w:val="26"/>
            <w:lang w:bidi="ru-RU"/>
          </w:rPr>
          <w:t xml:space="preserve"> Бюджетным кодексом </w:t>
        </w:r>
      </w:hyperlink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>Российской Федерации,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6"/>
            <w:szCs w:val="26"/>
            <w:lang w:bidi="ru-RU"/>
          </w:rPr>
          <w:t xml:space="preserve"> Федеральным законом</w:t>
        </w:r>
      </w:hyperlink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 xml:space="preserve"> от 6 октября 2003 года </w:t>
      </w:r>
      <w:r>
        <w:rPr>
          <w:rFonts w:eastAsia="Microsoft Sans Serif" w:cs="Times New Roman" w:ascii="Times New Roman" w:hAnsi="Times New Roman"/>
          <w:sz w:val="26"/>
          <w:szCs w:val="26"/>
          <w:lang w:eastAsia="en-US" w:bidi="en-US"/>
        </w:rPr>
        <w:t xml:space="preserve">№ </w:t>
      </w:r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>131–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eastAsia="Microsoft Sans Serif" w:cs="Times New Roman" w:ascii="Times New Roman" w:hAnsi="Times New Roman"/>
            <w:sz w:val="26"/>
            <w:szCs w:val="26"/>
            <w:lang w:bidi="ru-RU"/>
          </w:rPr>
          <w:t xml:space="preserve"> Постановлением </w:t>
        </w:r>
      </w:hyperlink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 xml:space="preserve">Правительства Российской Федерации от 25 октября 2023 года </w:t>
      </w:r>
      <w:r>
        <w:rPr>
          <w:rFonts w:eastAsia="Microsoft Sans Serif" w:cs="Times New Roman" w:ascii="Times New Roman" w:hAnsi="Times New Roman"/>
          <w:sz w:val="26"/>
          <w:szCs w:val="26"/>
          <w:lang w:eastAsia="en-US" w:bidi="en-US"/>
        </w:rPr>
        <w:t>№ 1782</w:t>
      </w:r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бюджета муниципального образования «Большедороховское сельское поселение Асиновского района Томской области» на очередной финансовый год и плановый период,  утвержденный решением Совета Большедорох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 Утвердить Порядок предоставления субсидии юридическим лицам (за исключением субсидий государственным (муниципальным) учреждениям) в целях возмещения части затрат, 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lshedoroxovskoe-r69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ведущего специалиста по экономике и финансам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дороховского</w:t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</w:t>
        <w:tab/>
        <w:tab/>
        <w:t xml:space="preserve">        В.П.Овся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дорох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24 № 6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и юридическим лицам (за исключением субсидий государственным (муниципальным) учреждениям) в целях возмещения части затрат, 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0" w:name="bookmark2"/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" w:name="bookmark2"/>
      <w:r>
        <w:rPr>
          <w:rFonts w:cs="Times New Roman" w:ascii="Times New Roman" w:hAnsi="Times New Roman"/>
          <w:sz w:val="26"/>
          <w:szCs w:val="26"/>
          <w:lang w:bidi="ru-RU"/>
        </w:rPr>
        <w:t>1.1.   Настоящий Порядок определяет процедуру предоставления субсидии юридическим лицам (за исключением субсидий государственным (муниципальным) учреждениям) на возмещение части затрат</w:t>
      </w:r>
      <w:bookmarkEnd w:id="1"/>
      <w:r>
        <w:rPr>
          <w:rFonts w:cs="Times New Roman" w:ascii="Times New Roman" w:hAnsi="Times New Roman"/>
          <w:sz w:val="26"/>
          <w:szCs w:val="26"/>
          <w:lang w:bidi="ru-RU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 (далее соответственно – субсидия, получатель субсидии), в рамках реализации муниципальной программы «Создание условий для развития Большедороховского сельского поселения на 2019-2024 годы», утвержденной постановлением Администрации Большедороховского сельского поселения от 24.12.2018 № 216 (далее – муниципальная программа)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2.  Целью предоставления субсидии является возмещение части затрат, 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, юридическим лицом, осуществляющим деятельность по теплоснабжению и водоснабжению по регулируемым тарифам на территории Большедороховского сельского поселения, в рамках подпрограммы «Развитие жилищно-коммунальной инфраструктуры» муниципальной программы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3. Предоставление субсидии осуществляется за счет средств, предусмотренных на эти цели в бюджете бюджета муниципального образования «Большедороховское сельское поселение» (далее – местный бюджет) на текущий финансовый год и на плановый период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 Большедороховского сельского поселения (далее – Администрация, главный распорядитель бюджетных средств)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олучатель субсидии определяется в соответствии с решением Совета  Большедороховского сельского поселения о бюджете на очередной финансовый год и плановый период с указанием цели предоставления субсидии, муниципальной программы, в случае если субсидия предоставляются в целях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Размещение на едином портале бюджетной системы Российской Федерации в информационно-телекоммуникационной сети «Интернет» информации о субсидиях осуществляется финансовым органом Админист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2" w:name="bookmark4"/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словия и порядок предоставления субсиди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1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лучатель субсидии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ab/>
        <w:t>2.2. Получатель субсидии предоставляет в Администрацию заявление о предоставлении субсидии  (приложение № 1 к настоящему Порядку) с приложением следующи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) 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) документы, обосновывающие размер требуемых средств и подтверждающие необходимость возмещения части затра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счет-обоснование получения субсидии, подтверждающее фактически произведенные расх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 заверенные копии контрактов (договоров) на поставку товаров, выполнение работ, оказание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правку, подтверждающую, что затраты на поставку товаров, выполнение работ, оказание услуг включены в тарифы на жилищно-коммунальные услуги на текущи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в срок не более 10 рабочих дней со дня регистрации заявления устанавливает факт соответствия (несоответствия) документов, указанных в пункте 2.2 настоящего Порядка, и предоставившего их получателя субсидии требованиям, предусмотренным настоящим Порядком 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 ограничивается размером кредиторской задолженности, понесенной получателем субсидии за период, за который планируется произвести возмещение части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 представленной получателем субсид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получателем субсидии документов требованиям, указанным в пункте 2.2 настоящего Порядка, или непредставление (предоставление не в полном объеме) указанных документов</w:t>
      </w:r>
      <w:bookmarkStart w:id="3" w:name="Par42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решения Администрацией доводятся до с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ускается повторное обращение получателя субсидии в Администрацию после вынесения Администрацией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Администрацией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случае принятия Администрацией решения о соответствии получателя субсидии и представленных им документов требованиям настоящего Порядка Администрация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Соглашение о предоставлении субсидии заключается между Администрацией и получателем субсидии (далее – соглашение о предоставлении субсидии) в течение 5 рабочих дней со дня уведомления Администрацией получателя субсидии о времени и месте заключения соглашения о предоставлении субсидии по форме утверждённой  приказом финансового органа  Администрации Большедороховского сельского поселения от 03.04.2017 № 2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8 пункта 2</w:t>
        </w:r>
      </w:hyperlink>
      <w:r>
        <w:rPr>
          <w:rFonts w:cs="Times New Roman" w:ascii="Times New Roman" w:hAnsi="Times New Roman"/>
          <w:sz w:val="26"/>
          <w:szCs w:val="26"/>
        </w:rPr>
        <w:t>.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 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, вносятся изменения в соглашение о предоставлении субсидии либо оно подлежит расторжению при не достижении согласия по новым усло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еречисление субсидии осуществляется Администрацией на расчетный или корреспондентский  счет, открытый получателям субсидий в учреждениях Центрального банка Российской Федерации или в кредитной организации в срок не позднее 10-го рабочего дня, следующего за днем принятия главным распорядителем по результатам рассмотрения и проведения проверки им документов, указанных в пункте 2.2 Порядка, в сроки, установленные пунктом 2.3 Порядка, реш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sz w:val="26"/>
          <w:szCs w:val="26"/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2.9. настоящего Порядка, и  достижение целей предоставления субсидии.</w:t>
      </w:r>
    </w:p>
    <w:p>
      <w:pPr>
        <w:pStyle w:val="Style20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отчетности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ь субсидии не позднее   10   числа  месяца,  следующего  за кварталом,  в  котором  была получена  субсидия, представляет в Администрацию на бумажном носителе и в электронном виде: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, с приложением копий подтверждающих документов, заверенных получателем субсидии.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несет ответственность за достоверность представлен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в течение 25 рабочих дней после поступления отчетных документов осуществляет проверку соблюдения получателем субсидии условий, целей и порядка предоставления субсидии, а также достижения результата предоставления субсид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соответствии с нормативными правовыми актами Российской Федерации 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внутреннего муниципального финансового контроля осуществляет проверку соблюдения получателем субсидии порядка и условий предоставления субсидии в соответствии со статьей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ей осуществляется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й (контрольная точка) в порядке и по формам, устанавливаем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В случае нарушения получателем субсидии условий, установленных при их предоставлении, выявленного по фактам проверок, проведенных Администрацией, органом муниципального финансового контроля, получатель субсидии в течение 5 рабочих дней с даты получения письменного уведомления от Администрации о возврате субсидии осуществляет возврат субсидии в бюджет муниципального образования «Большедороховское сельское поселение» по платежным реквизитам, указанным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В случае установления фактов нарушения условий и требований предоставления субсидии, выявленных Администрацией, субсидия подлежит возврату в бюджет муниципального образования «Большедороховское сельское поселение»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Администрация обеспечивает возврат субсидии в бюджет муниципального образования «Большедороховское сельское поселение» путем направления получателю субсидии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Возврат субсидии осуществляется получателем субсидии в течение 30 рабочих дней с даты получения требования Администрации о возврате субсидии по реквизитам, указанным в требовании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отказа получателя субсидии от добровольного возврата субсидии Администрацией в течение срока исковой давности принимаются меры к возврату бюджетных средств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лучатель субсидии несет ответственность за достоверность сведений, содержащихся в представленных для получения субсидии документах и отчетности,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и юридическим лицам (за исключением субсидий государственным (муниципальным) учреждениям) в целях возмещения части затрат, связанных с оказанием услуг по теплоснабжению и водоснабжению на территории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Главе Большедоро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т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bidi="ru-RU"/>
        </w:rPr>
        <w:t>(ФИО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6"/>
          <w:szCs w:val="26"/>
          <w:vertAlign w:val="superscript"/>
          <w:lang w:bidi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(наименование нормативного акта об утверждении правил (порядка) предоставления субсид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 xml:space="preserve">утвержденным постановлением администрации Большедороховского сельского поселения от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«____»__________20___ г.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 ___ </w:t>
      </w:r>
      <w:r>
        <w:rPr>
          <w:rFonts w:cs="Times New Roman" w:ascii="Times New Roman" w:hAnsi="Times New Roman"/>
          <w:sz w:val="26"/>
          <w:szCs w:val="26"/>
          <w:lang w:bidi="ru-RU"/>
        </w:rPr>
        <w:t>(далее – Порядок), прошу предоставить субсидию в размере _____ рублей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(целевое назначение субсидии)</w:t>
      </w:r>
    </w:p>
    <w:p>
      <w:pPr>
        <w:pStyle w:val="Normal"/>
        <w:widowControl w:val="false"/>
        <w:tabs>
          <w:tab w:val="clear" w:pos="709"/>
          <w:tab w:val="left" w:pos="544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9"/>
          <w:tab w:val="left" w:pos="2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03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лучатель субсидии 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подпись) (расшифровка подписи) (должность)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Times New Roman" w:hAnsi="Times New Roman" w:eastAsia="Arial" w:cs="Times New Roman"/>
          <w:color w:val="000000"/>
          <w:spacing w:val="80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rPr>
          <w:rFonts w:eastAsia="Arial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к Порядку предоставления субсидий юридическим лицам, индивидуальным предпринимателям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  <w:t>ОТЧЕТ</w:t>
        <w:br/>
      </w:r>
      <w:r>
        <w:rPr>
          <w:rFonts w:eastAsia="Arial" w:cs="Times New Roman" w:ascii="Times New Roman" w:hAnsi="Times New Roman"/>
          <w:bCs/>
          <w:sz w:val="26"/>
          <w:szCs w:val="26"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/>
          <w:sz w:val="26"/>
          <w:szCs w:val="26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 xml:space="preserve">Единица измерения по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bookmarkStart w:id="4" w:name="sub_3067"/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7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(индивидуальный предприниматель)        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олучателя субсидии </w:t>
      </w:r>
      <w:r>
        <w:rPr>
          <w:rFonts w:cs="Times New Roman" w:ascii="Times New Roman" w:hAnsi="Times New Roman"/>
          <w:sz w:val="26"/>
          <w:szCs w:val="26"/>
          <w:lang w:bidi="ru-RU"/>
        </w:rPr>
        <w:t>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к Порядку предоставления субсидий юридическим лицам, индивидуальным предпринимателям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  <w:t>ОТЧЕТ</w:t>
        <w:br/>
      </w:r>
      <w:r>
        <w:rPr>
          <w:rFonts w:eastAsia="Arial" w:cs="Times New Roman" w:ascii="Times New Roman" w:hAnsi="Times New Roman"/>
          <w:bCs/>
          <w:sz w:val="26"/>
          <w:szCs w:val="26"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/>
          <w:sz w:val="26"/>
          <w:szCs w:val="26"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70"/>
        <w:gridCol w:w="1639"/>
        <w:gridCol w:w="1843"/>
        <w:gridCol w:w="1418"/>
      </w:tblGrid>
      <w:tr>
        <w:trPr/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д строки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д направления расходования Субсидии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умма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Остаток субсидии на начало года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отребность в котором подтвержден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одлежащий возврату в местный бюдже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оступило средств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местного бюджет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дебиторской задолженности прошлых ле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ыплаты по расходам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ыплаты персоналу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закупка работ и услуг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4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ыбытие со счетов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ные выплаты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08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 них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озвращено в местный бюджет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требуется в направлении на те же цел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подлежит возврат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(индивидуальный предприниматель)        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олучателя субсидии </w:t>
      </w:r>
      <w:r>
        <w:rPr>
          <w:rFonts w:cs="Times New Roman" w:ascii="Times New Roman" w:hAnsi="Times New Roman"/>
          <w:sz w:val="26"/>
          <w:szCs w:val="26"/>
          <w:lang w:bidi="ru-RU"/>
        </w:rPr>
        <w:t>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s://bolshedoroxovskoe-r69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3:00Z</dcterms:created>
  <dc:creator>Виктория</dc:creator>
  <dc:description/>
  <cp:keywords/>
  <dc:language>en-US</dc:language>
  <cp:lastModifiedBy>Пользователь</cp:lastModifiedBy>
  <cp:lastPrinted>2024-05-23T16:19:00Z</cp:lastPrinted>
  <dcterms:modified xsi:type="dcterms:W3CDTF">2024-06-07T02:59:00Z</dcterms:modified>
  <cp:revision>4</cp:revision>
  <dc:subject/>
  <dc:title/>
</cp:coreProperties>
</file>