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1.2024            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ольше-Дорох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противодействия коррупции в Администрации Большедорохов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тиводействия коррупции в Администрации Большедороховского сельского поселения на 2024 год согласно приложению к данно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6"/>
          <w:szCs w:val="26"/>
        </w:rPr>
        <w:t>подлежит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www.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color w:val="000000"/>
            <w:sz w:val="26"/>
            <w:szCs w:val="26"/>
            <w:u w:val="none"/>
          </w:rPr>
          <w:t>elpasino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исполнения настоящего постановления,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дороховского сельского поселения                                   В.П. 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1.2024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ольшедорох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4"/>
        <w:gridCol w:w="1811"/>
        <w:gridCol w:w="2392"/>
        <w:gridCol w:w="2767"/>
        <w:gridCol w:w="28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Глава Большедороховского сельского поселения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дин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www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d</w:t>
              </w:r>
              <w:r>
                <w:rPr>
                  <w:rStyle w:val="InternetLink"/>
                  <w:color w:val="000000"/>
                  <w:u w:val="none"/>
                </w:rPr>
                <w:t>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ольшедороховского сельского посел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авоохранительными орга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ед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elpasino.ru/" TargetMode="External"/><Relationship Id="rId3" Type="http://schemas.openxmlformats.org/officeDocument/2006/relationships/hyperlink" Target="http://www.y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Customer</dc:creator>
  <dc:description/>
  <dc:language>en-US</dc:language>
  <cp:lastModifiedBy>Пользователь</cp:lastModifiedBy>
  <cp:lastPrinted>2024-01-12T11:42:00Z</cp:lastPrinted>
  <dcterms:modified xsi:type="dcterms:W3CDTF">2024-01-31T07:07:00Z</dcterms:modified>
  <cp:revision>2</cp:revision>
  <dc:subject/>
  <dc:title/>
</cp:coreProperties>
</file>