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29.03.2024                                                                                                                          № 46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. Больше-Дорохово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 Большедороховского сельского поселения от 21.04.2011 № 51 «Об установл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>
          <w:b/>
          <w:b/>
        </w:rPr>
      </w:pPr>
      <w:r>
        <w:rPr/>
        <w:t>1. Признать утратившим силу постановление администрации Большедороховского сельского поселения от 21.04.2011 № 51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right="-2" w:firstLine="540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</w:t>
      </w:r>
      <w:r>
        <w:rPr/>
        <w:t>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                                                                             В.П. Овсянников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18:00Z</dcterms:created>
  <dc:creator>user</dc:creator>
  <dc:description/>
  <dc:language>en-US</dc:language>
  <cp:lastModifiedBy>Пользователь</cp:lastModifiedBy>
  <cp:lastPrinted>2023-05-03T10:11:00Z</cp:lastPrinted>
  <dcterms:modified xsi:type="dcterms:W3CDTF">2024-04-02T02:18:00Z</dcterms:modified>
  <cp:revision>2</cp:revision>
  <dc:subject/>
  <dc:title/>
</cp:coreProperties>
</file>