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ОЛЬШЕДОРОХОВСКОГО  СЕЛЬСКОГО ПОСЕЛЕНИЯ 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4.06.2008                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«О порядке</w:t>
      </w:r>
    </w:p>
    <w:p>
      <w:pPr>
        <w:pStyle w:val="Normal"/>
        <w:rPr/>
      </w:pPr>
      <w:r>
        <w:rPr/>
        <w:t>наименования и переименования улиц и</w:t>
      </w:r>
    </w:p>
    <w:p>
      <w:pPr>
        <w:pStyle w:val="Normal"/>
        <w:rPr/>
      </w:pPr>
      <w:r>
        <w:rPr/>
        <w:t>других  сельских объектов</w:t>
      </w:r>
    </w:p>
    <w:p>
      <w:pPr>
        <w:pStyle w:val="Normal"/>
        <w:rPr>
          <w:color w:val="000000"/>
        </w:rPr>
      </w:pPr>
      <w:r>
        <w:rPr/>
        <w:t xml:space="preserve">Большедороховского сельского поселения»                                                         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1-ФЗ «Об общих принципах местного самоуправления в Российской Федерации»,  Законом Томской области "Об административно-территориальном устройстве Томской области" и руководствуясь Уставом Большедорохов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БОЛЬШЕДОРОХ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"О порядке наименования и переименования территориальных единиц, улиц, и других сельских объектов Большедороховского сельского поселения", 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администрации Большедороховского сельского поселения  утвердить персональный состав комиссии по наименованию и переименованию территориальных единиц, улиц,  и других  сельских объектов Большедороховского сельского поселения (комиссия по топоними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контрольно-правовой комитет Большедороховского сельского поселения (Молоков В.Ф.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         Н.Л. Королев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Большедорох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6.2008 года № 3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НАИМЕНОВАНИЯ И ПЕРЕИМЕН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ЕДИНИЦ, УЛИЦ,  И ДРУГИХ  СЕЛЬСКИХ  ОБЪЕКТОВ  БОЛЬШЕДООХОВСКОГО 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егулирует условия и порядок наименования и переименования территориальных единиц, улиц,  в населенных пунктах  Большедорох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наименование и переимено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принято в соответствии</w:t>
      </w:r>
      <w:r>
        <w:rPr>
          <w:color w:val="4D4D4D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Российской Федерации от 06.10.2003 г. № 131-ФЗ «Об общих принципах местного самоуправления в Российской Федерации»,  федеральным законодательством,  Законом Томской области "Об административно-территориальном устройстве Томской области", Уставом Большедороховского сельского поселения  и иными правовыми актами, действующими на территории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и переименование состоит в присвоении названий (топонимов) внутри сельским  объектам с целью установления их конкретного месторасположения в соответствии с условиями, сложившимися на данной территории, и правилами топонимики - науки, изучающей имена собственные, представляющие названия объектов, наименования и переимен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именование и переименование осуществляется для удовлетворения потребностей населения Большедороховского сельского поселения  в единообразном понимании и использовании топонимов, позволяющим решить реальные экономические и социальные проблемы Большедоро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м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 сельские  объекты наименования и переименования - территориальные единицы, 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ные  объекты (далее - улицы) - аллеи, набережные, мосты, переулки, тупики, улицы, шоссе, эстака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(топонимы) - имена собственные, присваиваемые территориальным единицам, линейным и локальным  объектам и служащие для их определения, выделения и распозна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, ПРЕДЪЯВЛЯЕМЫЕ К НАИМЕНОВАНИЮ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МЕНОВАНИЮ ТЕРРИТОРИАЛЬНЫХ ЕДИНИЦ, УЛИЦ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 БОЛЬШЕДОРОХ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и переименование территориальных единиц и составных частей сельского  поселения (далее - поселения) проводится с учетом мнения местного населения, географических, национальных, бытовых и других местных условий и осуществляется исходя из принципов научности и обоснованности топони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присваиваемое территориальной единице и составной части поселения, должно естественно вписываться в уже существующую систему наименований  единиц  поселений. При этом не допускается присвоение уже имеющихся наиме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именование территориальных единиц и составных частей поселения допускается в случае изменения их статуса или функционального назначения, а также неблагозвучного названия, обозначения аббревиатурой, номером или словосочетанием, выполняющим функции наименования населенного пункта, в действительности им не являющ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именование территориальных единиц и составных частей поселения может быть произведено в целях возвращения им наименований, имеющих историческое значение, широко известных в прошлом и настоя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наименовании и переименовании улиц и других объектов должны учитываться следующие основ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нимы должны быть благозвучными и удобопроизносим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нформацию об историко-культурном развитии района, села и других составных частей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особенностям ландшафта населенного пункта с использованием в качестве основы для топонимов названия рек, лесов, озер,  вошедших в сельский населенный пун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мотивированными и отражать наиболее индивидуальные характеристики объекта наименования и переимен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чески вписываться в существующую систему наименований, сочетаться с существующими названиями географических и иных объектов сел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ИМЕНОВАНИЯ И ПЕРЕИМЕН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ЕДИНИЦ, УЛИЦ, ОБЪЕКТОВ БОЛЬШЕДОРОХ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своение наименований и переименование территориальных единиц, улиц, внутри сельских  объектов и территорий производится решением Совета Большедороховского сельского поселения, принимаемым на собрании, на основании заключения комиссии по наименованию и переименованию территориальных единиц, улиц, других внутри сельских  объектов Большедороховского сельского поселения (комиссия по топонимике, далее - комиссия) и решения контрольно-правового комитета Большедоро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создается в количестве не менее 5 членов и состоит из депутатов сельского поселения, представителей администрации  Большедороховского сельского поселения, специалистов по топонимике и других лиц, которые могут оказать реальную помощь в решении задач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сональный состав комиссии утверждается Главой Большедоро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из своего состава избирает председателя и секретаря простым большинством голосов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созывает заседания комиссии, организует ее работу в соответствии с настоящим Положением, представляет комиссию на Совет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существляет техническую работу по приему документов по наименованию и переименованию, ведет подготовку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ной формой работы комиссии являются ее заседания, которые созываются председателем комиссии по мере необходимости. Не менее чем за 7 дней до начала заседания комиссии ее членам представляются материалы, необходимые для изучения и принятия решения по существу, и сведения о повестке дня. Заседание считается правомочным, если на нем присутствует большинство членов комиссии. В случае необходимости дополнительного изучения представленного вопроса заседание комиссии может быть отложено на опреде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и комиссии могут принимать участие депутаты сельского поселения и представители администрации Большедороховского сельского поселения, не являющиеся членами комиссии, представители Администрации  Аси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проводить открытые заседания с привлечением для обсуждения вопросов представителей населения  Большедороховского сельского поселения, общественных организаций 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иссия осуществляет свою деятельность по собственной инициативе, а также по инициативе заявителей - юридических лиц, общественных объединений и граждан РФ (далее - заявители), проживающих на территории  Большедороховского сельского поселения, заинтересованных в наименовании и переимен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явители, проявляющие инициативу в наименовании и переименовании, представляют в комиссию ходатайства (предложения), которые должны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 объекта наименования и переименования с указанием его точного адреса на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ое наименование и его подробное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и юридический адрес организации, предлагающей наиме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у-схему, на которой обозначается расположение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, исходящем от граждан, указываются фамилия, имя, отчество гражданина, его почтовый адрес и номер телеф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по присвоению объектам наименования и переименования личных имен и производных от них слов и словосочетаний сообщаются краткие биографические данные эт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ссия, по представленным предложениям заявителей, принимает решение в виде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простым большинством голосов от числа присутствующих членов комиссии, подписывается председателем и секретарем. Заключение комиссии представляется в контрольно-правовой комитет Совета Большедороховского сельского поселения  для подготовки проекта решения и вынесения данного вопроса на рассмотрение Советом Большедороховского сельского поселения. Заключение комиссии направляется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Материально-техническое обеспечение деятельности комиссии осуществляется органами, ее создавши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8:00Z</dcterms:created>
  <dc:creator>КомStar Service</dc:creator>
  <dc:description/>
  <cp:keywords/>
  <dc:language>en-US</dc:language>
  <cp:lastModifiedBy>user</cp:lastModifiedBy>
  <dcterms:modified xsi:type="dcterms:W3CDTF">2014-03-30T16:31:00Z</dcterms:modified>
  <cp:revision>6</cp:revision>
  <dc:subject/>
  <dc:title/>
</cp:coreProperties>
</file>