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03.09.2008 год                                                                                              № 35                                                                                </w: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  <w:t>с.Больше-Дорохов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своении названия улиц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.Феоктист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администрации Большедороховского сельского поселения,  Положением «О порядке наименования и переименования улиц  и других  сельских объектов Большедороховского сельского поселения, утвержденного решением Совета Большедороховского сельского поселения  от 24.06.2008 года  № 31, и с учетом заключения комиссии по топонимике от 25.08.2008  №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ВЕТ БОЛЬШЕДОРОХОВ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улице, расположенной в деревне Феоктистовка  наименование - улица  Дорожная  согласно приложению (не приводи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фициально опубликовать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нтрольно-правовой комитет Совета Большедороховского сельского поселения (В.Ф.Молок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администрации сельского поселения                 Н.Г.Колома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Н.Г. Колом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5:00Z</dcterms:created>
  <dc:creator>КомStar Service</dc:creator>
  <dc:description/>
  <cp:keywords/>
  <dc:language>en-US</dc:language>
  <cp:lastModifiedBy>user</cp:lastModifiedBy>
  <dcterms:modified xsi:type="dcterms:W3CDTF">2014-03-30T16:32:00Z</dcterms:modified>
  <cp:revision>4</cp:revision>
  <dc:subject/>
  <dc:title/>
</cp:coreProperties>
</file>