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ОЛЬШЕДОРОХ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.06.2009                  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 нагрузки</w:t>
      </w:r>
    </w:p>
    <w:p>
      <w:pPr>
        <w:pStyle w:val="Normal"/>
        <w:rPr/>
      </w:pPr>
      <w:r>
        <w:rPr/>
        <w:t>пастбища из расчета на одну</w:t>
      </w:r>
    </w:p>
    <w:p>
      <w:pPr>
        <w:pStyle w:val="Normal"/>
        <w:rPr/>
      </w:pPr>
      <w:r>
        <w:rPr/>
        <w:t>условную голову КРС и тарифа</w:t>
      </w:r>
    </w:p>
    <w:p>
      <w:pPr>
        <w:pStyle w:val="Normal"/>
        <w:rPr/>
      </w:pPr>
      <w:r>
        <w:rPr/>
        <w:t>на пастб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ля  организации пастьбы частного  скота на территории  Большедорохов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становить  нормы пастбища из расчета на одну условную  голову КРС в зависимости от состояния пастбищ (лесная зона и болотные угодья), в каждом населенном пункте на 2009 год.(Приложение №1 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тариф на пастбище по Большедороховскому сельскому поселению в разрезе населенных пунктов на 2009 год (Приложение №2) 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сельского поселения совместно с депутатами  ознакомить владельцев частного скота  с нормами  пастбища из расчета на одну условную голову КРС, и тарифами на пастбище для своевременной  уплаты налог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Глава сельского поселения                                                        В.В.Казарин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ольшедороховского  сельского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 от 30.06.2009 №70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НОРМА (га ) на одну голову КРС в летне-пастбищный  период по Большедороховскому  сельскому поселению на 2009 год</w:t>
      </w:r>
    </w:p>
    <w:p>
      <w:pPr>
        <w:pStyle w:val="Normal"/>
        <w:shd w:fill="FFFFFF" w:val="clear"/>
        <w:spacing w:before="278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Корова, нетель, лошадь (г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Молодняк КРС свыше года (г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Молодняк  до года(г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Овцы на 4 головы (г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Больше-Дорох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>Воронино-Я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обе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Феоктисто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Тихомиров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тат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szCs w:val="24"/>
              </w:rPr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ольшедороховского  сельского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селения  от  30.06.2009 №70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арифы  на пастбище по Большедороховскому сельскому поселению в разрезе населенных пунктов на 2009 год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08"/>
        <w:gridCol w:w="1309"/>
        <w:gridCol w:w="1309"/>
        <w:gridCol w:w="1309"/>
        <w:gridCol w:w="1310"/>
        <w:gridCol w:w="131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селенного пункта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8 год для сравн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9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ари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ари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руб.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ьше-Дорохо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ронино-Я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бе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еоктист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Тихомиров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Итат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3:00Z</dcterms:created>
  <dc:creator>КомStar Service</dc:creator>
  <dc:description/>
  <cp:keywords/>
  <dc:language>en-US</dc:language>
  <cp:lastModifiedBy>КомStar Service</cp:lastModifiedBy>
  <dcterms:modified xsi:type="dcterms:W3CDTF">2009-07-06T03:22:00Z</dcterms:modified>
  <cp:revision>7</cp:revision>
  <dc:subject/>
  <dc:title/>
</cp:coreProperties>
</file>