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1.07.2009                                                                                               № 72                                                                                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  <w:t>с.Больше-Дорохо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своении названия улиц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. Феоктис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администрации Большедороховского сельского поселения,  Положением «О порядке наименования и переименования улиц  и других  сельских объектов Большедороховского сельского поселения», утвержденного решением Совета Большедороховского сельского поселения  от 24.06.2008 года  № 31, и с учетом заключения комиссии по топонимике от 21.07.2009  №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ВЕТ БОЛЬШЕДОРОХ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е, расположенной в деревне Феоктистовка  наименование - улица  Молодёжная  согласно приложению (не приводи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фициально опубликовать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комитет Совета Большедороховского сельского поселения (В.Ф.Моло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 Большедороховского  сельского поселения                  В.В. Ка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1:00Z</dcterms:created>
  <dc:creator>КомStar Service</dc:creator>
  <dc:description/>
  <cp:keywords/>
  <dc:language>en-US</dc:language>
  <cp:lastModifiedBy>КомStar Service</cp:lastModifiedBy>
  <dcterms:modified xsi:type="dcterms:W3CDTF">2009-07-31T10:51:00Z</dcterms:modified>
  <cp:revision>2</cp:revision>
  <dc:subject/>
  <dc:title/>
</cp:coreProperties>
</file>