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3.11.2009                                                                                                         №7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Больше-Дорохо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Положении  «Об объектах культурн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ледия(памятниках истории и культур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Большедороховское сельское  поселение»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целях приведения правовых актов Большедороховского сельского поселения  в области охраны, сохранения, использования объектов культурного наследия в соответствие с Федеральным законом от 25.06.2002 № 73-ФЗ «Об объектах культурного наследия (памятниках истории и культуры) народо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Уставом Большедороховского сельского поселения: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 Утвердить Положение «Об объектах культурного наследия (памятниках истории и культуры) Муниципального образования «Большедороховское сельское  поселение» согласно приложению№1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3. Опубликовать настоящее Решение в газете «Диссонанс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решения возложить на  специалиста 1 категории по благоустройству и жизнеобеспечению Большедороховского сельского поселения – Королеву Т.М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лава администрации сельского поселения                                  В.В.Казарин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решению Совет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Большедороховского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от 13.11.2009 №78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КУЛЬТУРНОГО НАСЛЕДИЯ (ПАМЯТНИКАХ ИСТОР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 КУЛЬТУРЫ) МУНИЦИПАЛЬНОГО ОБРАЗОВАНИЯ «БОЛЬШЕДОРОХО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25.06.2002 № 73-ФЗ «Об объектах культурного наследия (памятниках истории и культуры) народов Российской Федерации», Законом Томской области от 12.12.2006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304-ОЗ «Об объектах культурного наследия (памятниках истории и культуры) Томской области», иными нормативными правовыми актами Том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Настоящее Положение регулирует отношения в области сохранения, использования объектов культурного наследия (памятников истории и культуры), находящихся в муниципальной собственности; охраны объектов культурного наследия (памятников истории и культуры) Муниципального образования «Большедороховское сельское  поселение»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3. Термины, используемые в настоящем Положении, определены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. УПРАВЛЕНИЕ В СФЕРЕ СОХРАНЕНИЯ И ОХРАН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ЪЕКТОВ КУЛЬТУРНОГО НАСЛЕД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Управление в сфере сохранения, использования  объектов культурного наследия, находящихся в муниципальной собственности, а также охраны объектов культурного наследия Муниципального образования «Большедороховское сельское  поселение» осуществляют Совет Большедороховского сельского поселения, администрация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 К полномочиям Совета Большедороховского сельского поселения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1. Определение единой политики в сфере сохранения, использования и популяризации объектов культурного наследия, находящихся в муниципальной собственности, а также охраны объектов культурного наследия Муниципального образования «Большедороховское сельское  поселение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2. Определение порядка установления льготной арендной платы и ее размеров в отношении физических и юридических лиц, владеющих на праве аренды памятниками истории и культуры, находящимися в муниципальной собственности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3. Утверждение перечня не подлежащих отчуждению объектов культурного наследия, находящихся в муниципальной собственности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4. Установление порядка организации историко-культурного заповедника Большедороховского сельского поселения, его границ и режима его содержания по согласованию с органом исполнительной власти Асиновского района, уполномоченным в области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2.5. Внесение предложений в Администрацию Большедороховского сельского поселения  о включении в государственный реестр объектов, обладающих признаками памятника истории и культуры, и об их исключении из государственного реестр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2.6. Осуществление иных полномочий в соответствии с действующим законодательством Российской Федерации и Уставом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 К полномочиям администрации Большедороховского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3.1. Согласование изменения категории историко-культурного значения объектов культурного наследия федерального значения и регионального значения на местное (муниципальное)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2. Согласование обращения Администрации Большедороховского сельского поселения  об исключении памятников истории и культуры местного (муниципального) значения из государствен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3. Определение порядка финансирования мероприятий по сохранению объектов культурного наследия, находящихся в муниципальной собственности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4. Формирование перечня не подлежащих отчуждению объектов культурного наследия, находящихся в муниципальной собственности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5. Согласование с федеральным органом охраны объектов культурного наследия и (или) органом исполнительной власти Асиновского района, уполномоченным в области охраны объектов культурного наследия, градостроительной документации, разрабатываемой для исторических поселений, и градостроительных регламентов, устанавливаемых в пределах территорий объектов культурного наследия и их зон охраны, включаемых в Правила землепользования и застройки муниципального образования «Большедорох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3.6. Осуществление иных полномочий в сфере сохранения, использования, охраны объектов культурного наследия в соответствии с действующим законодательством и настоящим Положением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ПОРЯДОК ВЫДАЧИ ЗАДАНИЙ, РАЗРЕШЕНИЙ И СОГЛАСОВА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ОЕКТНОЙ ДОКУМЕНТАЦИИ НА ПРОВЕДЕНИЕ РАБОТ ПО СОХРАНЕНИЮ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ОБЪЕКТА КУЛЬТУРНОГО НАСЛЕДИЯ БОЛЬШЕДОРОХОВСКОГО СЕЛЬСКОГО ПОСЕЛ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1. Работы по сохранению памятника истории и культуры местного значения (выявленного объекта культурного наследия, рекомендуемого для включения в реестр как памятника местного значения)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на основании письменного разрешения и задания на проведение данных работ администрации Большедорохов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</w:t>
      </w:r>
      <w:r>
        <w:rPr/>
        <w:t xml:space="preserve"> в соответствии с документацией, согласованной с соответствующим органом охраны объектов культурного наследия (проект на выполнение работ)</w:t>
      </w:r>
      <w:r>
        <w:rPr>
          <w:szCs w:val="24"/>
        </w:rPr>
        <w:t xml:space="preserve"> администрации Большедорох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2. Задание на проведение работ по сохранению памятника истории и культуры местного значения (выявленного объекта культурного наследия, рекомендуемого для включения в реестр как памятника местного значения) составляется с учетом мнения собственника либо пользователя памятника истории и культуры местного значения (выявленного объекта культурного наследия, рекомендуемого для включения в реестр как памятника местного значения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3. Физические и юридические лица, ведущие разработку проектной документации на проведение работ по сохранению памятника истории и культуры местного значения, осуществляют научное руководство проведением работ по сохранению данного объекта, технический и авторский надзор за проведением работ на объекте культурного наследия до дня выполнения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4. После выполнения работ по сохранению памятника истории и культуры местного значения (выявленного объекта культурного наследия, рекомендуемого для включения в реестр как памятника местного значения) физические и юридические лица, осуществлявшие научное руководство проведением указанных работ, сдают в трехмесячный срок со дня выполнения указанных работ в администрацию Большедороховского сельского поселения отчетную документацию, включая научный отчет о выполненных работ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 Приемка работ по сохранению памятника истории и культуры местного значения (выявленного объекта культурного наследия, рекомендуемого для включения в реестр как памятника местного значения) осуществляется администрацией 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4. ФИНАНСИРОВАНИЕ МЕРОПРИЯТИЙ ПО СОХРАНЕНИЮ,  ОХРАНЕ ПАМЯТНИКОВ ИСТОРИИ И КУЛЬТУР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. Объем бюджетных ассигнований на мероприятия по сохранению,  охране находящихся в муниципальной собственности объектов культурного наследия, включенных в государственный реестр, и (или) выявленных объектов культурного наследия утверждается решением Совета Большедороховского сельского поселения   о бюджете сельского поселения 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2. Физическое или юридическое лицо, владеющее на праве аренды объектом культурного наследия, находящимся в муниципальной собственности и включенным в Единый государственный реестр объектов культурного наследия, вложившее свои средства в работы по сохранению объекта культурного наследия и обеспечившее их выполнение в соответствии с настоящим Положением, имеет право на льготную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3. Льготы по арендной плате предоставляются в соответствии с действующим законодательством и муниципальными правовыми актами по заявлению арендатора при наличии положительного заключения администрации Большедороховского сельского поселения. В заключении администрации Большедороховского сельского поселения должны содержать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тверждение необходимости проведения работ по сохранению объектов культурного наследия и отсутствия бюджетных средств на их выполнени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тверждение объема выполненных работ и обоснованности смет расходов на их выполнение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5. ПОРЯДОК УСТАНОВКИ ИНФОРМАЦИОННЫХ НАДПИСЕЙ И ОБОЗНАЧ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НА ПАМЯТНИКАХ ИСТОРИИ И КУЛЬТУРЫ МЕСТНОГО ЗНАЧ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1. На памятниках истории и культуры Большедороховского сельского поселения, включенных в реестр, должны быть установлены надписи и обозначения, содержащие информацию об объекте культурного наследия. Надписи выполняют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2. Содержание информационной надписи и обозначения на памятниках истории и культуры местного Большедороховского сельского поселения, а также эскизный проект их размещения утверждаются Главой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3. Информационные надписи и обозначения на объекты культурного наследия устанавливаются собственниками объек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Контроль за надлежащим техническим состоянием информационных надписей и обозначений на памятниках истории и культуры Большедороховского сельского поселения осуществляет администрация Большедорох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3:00Z</dcterms:created>
  <dc:creator>КомStar Service</dc:creator>
  <dc:description/>
  <cp:keywords/>
  <dc:language>en-US</dc:language>
  <cp:lastModifiedBy>КомStar Service</cp:lastModifiedBy>
  <dcterms:modified xsi:type="dcterms:W3CDTF">2009-12-02T05:12:00Z</dcterms:modified>
  <cp:revision>3</cp:revision>
  <dc:subject/>
  <dc:title/>
</cp:coreProperties>
</file>