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СОВЕТ 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17.06.2010 год                                                                                              №  100                                                                               </w: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  <w:t>с.Больше-Дорох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своении названия  переулк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. Воронино-Я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дминистрации Большедороховского сельского поселения,  Положением «О порядке наименования и переименования улиц  и других  сельских объектов Большедороховского сельского поселения, утвержденного решением Совета Большедороховского сельского поселения  от 24.06.2008 года  № 31, и с учетом заключения комиссии по топонимике от 15.06.2010 года   №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БОЛЬШЕДОРОХ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двум переулкам,  расположенным в деревне Воронино-Яя Асиновского района Томской области наименов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ереулок  -«65 лет Победы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ереулок «Полевой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ю,  (не приводи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      комитет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1:00Z</dcterms:created>
  <dc:creator>КомStar Service</dc:creator>
  <dc:description/>
  <cp:keywords/>
  <dc:language>en-US</dc:language>
  <cp:lastModifiedBy>КомStar Service</cp:lastModifiedBy>
  <dcterms:modified xsi:type="dcterms:W3CDTF">2010-06-24T02:31:00Z</dcterms:modified>
  <cp:revision>2</cp:revision>
  <dc:subject/>
  <dc:title/>
</cp:coreProperties>
</file>