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08.2010                                                                                                                                №106</w:t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 решения Совета Большедороховского </w:t>
      </w:r>
    </w:p>
    <w:p>
      <w:pPr>
        <w:pStyle w:val="Normal"/>
        <w:jc w:val="both"/>
        <w:rPr/>
      </w:pPr>
      <w:r>
        <w:rPr/>
        <w:t>сельского поселения  от 17.06.2010 года №101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внесении изменений в Устав муниципального образования</w:t>
      </w:r>
    </w:p>
    <w:p>
      <w:pPr>
        <w:pStyle w:val="Normal"/>
        <w:rPr/>
      </w:pPr>
      <w:r>
        <w:rPr/>
        <w:t>«Большедорохов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гласно Федерального  Закона от 6 октября 2003 года №131 - ФЗ «Об общих принципах организации местного самоуправления в Российской Федерации», В целях приведения Устава муниципального образования «Большедороховское сельское поселение» в соответствие с требованиями федерального законодательства, а также планируемым принятием нового Устава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вета Большедороховского сельского поселения, принятое от 17.06.2010 года №101 «О внесении изменений в Устав муниципального образования «Большедороховское сельское поселение»», отменить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контрольно-правовой комитет  Совета Большедороховского сельского поселения (В.Ф.Молоков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  официального  обнародования и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      сельского поселения                                                                        В.В.Каз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7:00Z</dcterms:created>
  <dc:creator>КомStar Service</dc:creator>
  <dc:description/>
  <cp:keywords/>
  <dc:language>en-US</dc:language>
  <cp:lastModifiedBy>КомStar Service</cp:lastModifiedBy>
  <dcterms:modified xsi:type="dcterms:W3CDTF">2010-08-30T07:58:00Z</dcterms:modified>
  <cp:revision>2</cp:revision>
  <dc:subject/>
  <dc:title/>
</cp:coreProperties>
</file>