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1.2010                                                                                                                                №117</w:t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 решения Совета Большедороховского </w:t>
      </w:r>
    </w:p>
    <w:p>
      <w:pPr>
        <w:pStyle w:val="Normal"/>
        <w:jc w:val="both"/>
        <w:rPr/>
      </w:pPr>
      <w:r>
        <w:rPr/>
        <w:t>сельского поселения  от 21.10.2010 года №110</w:t>
      </w:r>
    </w:p>
    <w:p>
      <w:pPr>
        <w:pStyle w:val="Normal"/>
        <w:autoSpaceDE w:val="false"/>
        <w:ind w:right="3595" w:hanging="0"/>
        <w:rPr/>
      </w:pPr>
      <w:r>
        <w:rPr/>
        <w:t xml:space="preserve">«О внесении изменений в Положение об установлении земельного налога на территории Большедороховского  сельского поселения, утвержденного Решением Совета Большедороховского сельского поселения  </w:t>
      </w:r>
    </w:p>
    <w:p>
      <w:pPr>
        <w:pStyle w:val="Normal"/>
        <w:autoSpaceDE w:val="false"/>
        <w:ind w:right="3595" w:hanging="0"/>
        <w:rPr/>
      </w:pPr>
      <w:r>
        <w:rPr/>
        <w:t>от 30.11.2006 № 68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гласно Федерального  Закона от 6 октября 2003 года №131 - ФЗ «Об общих принципах организации местного самоуправления в Российской Федерации», в целях приведения НПА муниципального образования «Большедороховское сельское поселение» в соответствие с требованиями федерального законодательст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Решение Совета Большедороховского сельского поселения, принятое от 21.10.2010 года №110 «О внесении изменений в Положение об установлении земельного налога на территории Большедороховского  сельского поселения, утвержденного Решением Совета Большедороховского сельского поселения   от 30.11.2006 № 68», отменить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контрольно-правовой комитет  Совета Большедороховского сельского поселения (В.Ф.Молоков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  официального  обнародования и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      сельского поселения                                                                        В.В.Казар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1:00Z</dcterms:created>
  <dc:creator>КомStar Service</dc:creator>
  <dc:description/>
  <cp:keywords/>
  <dc:language>en-US</dc:language>
  <cp:lastModifiedBy>КомStar Service</cp:lastModifiedBy>
  <dcterms:modified xsi:type="dcterms:W3CDTF">2010-12-01T06:52:00Z</dcterms:modified>
  <cp:revision>2</cp:revision>
  <dc:subject/>
  <dc:title/>
</cp:coreProperties>
</file>