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 xml:space="preserve">Р Е Ш Е Н И Е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3.12. 2010                                                                                                                        №122 </w:t>
      </w:r>
    </w:p>
    <w:p>
      <w:pPr>
        <w:pStyle w:val="Normal"/>
        <w:rPr>
          <w:szCs w:val="24"/>
        </w:rPr>
      </w:pPr>
      <w:r>
        <w:rPr>
          <w:szCs w:val="24"/>
        </w:rPr>
        <w:t>с.Больше-Дорохо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Большедороховское сельское поселение»  на 2011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отрев проект бюджета на 2011 год, внесенный Главой Большедорох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Утвердить основные характеристики бюджета муниципального образования «Большедороховское сельское поселение» на 2011 год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огнозируемый общий объём доходов бюджета Большедороховского сельского поселения в сумме 6760,7 тыс. рублей, в том числе налоговые и неналоговые доходы в сумме 550,0 тыс.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общий объём расходов бюджета Большедороховского сельского поселения в сумме  6760,7 тыс.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Утверд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нормативы зачисления доходов в бюджет сельского поселения согласно приложению 1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перечень и коды главных администраторов доходов бюджета - органов местного самоуправления муниципального образования на 2011 год, согласно  приложению 2 к настоящему решению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еречень источников доходов бюджета Большедороховского  сельского поселения, закрепленных за администраторами доходов  - органами местного самоуправления сельского поселения  на 2011 год,  согласно приложению 3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бъем поступления доходов бюджета Большедороховского сельского поселения на 2011 год согласно приложению 4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Утверд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 год согласно приложению 5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бъём межбюджетных трансфертов, получаемых из других бюджетов бюджетной системы Российской Федерации в очередном финансовом году,  согласно приложению 6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бъём межбюджетных трансфертов, предоставляемых другим бюджетам бюджетной системы Российской Федерации в очередном финансовом году, согласно  приложению 7 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Нормативные правовые 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1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1 год, а также после внесения соответствующих  изменений в настоящее ре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Настоящее решение вступает в силу с 1 января и действует по 31 декабря финансового 2011 года. Решение подлежит официальному опубликованию не позднее 10 дней после его подписания в установленном поряд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  сельского поселения                                                                          В.В.Казар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/>
      </w:pPr>
      <w:r>
        <w:rPr/>
        <w:t xml:space="preserve">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Cs w:val="24"/>
        </w:rPr>
      </w:pPr>
      <w:r>
        <w:rPr>
          <w:b/>
        </w:rPr>
        <w:t>нормативы зачисления доходов в бюджет сельского поселения на 2011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459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в процентах)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2112"/>
      </w:tblGrid>
      <w:tr>
        <w:trPr>
          <w:trHeight w:val="662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 xml:space="preserve">Наименов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</w:rPr>
              <w:t xml:space="preserve">Прочие доходы от оказания платных услуг 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10"/>
              <w:rPr>
                <w:szCs w:val="24"/>
              </w:rPr>
            </w:pPr>
            <w:r>
              <w:rPr>
                <w:color w:val="000000"/>
                <w:spacing w:val="-2"/>
              </w:rPr>
              <w:t>Прочие неналоговые доход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Cs w:val="24"/>
              </w:rPr>
            </w:pPr>
            <w:r>
              <w:rPr>
                <w:color w:val="000000"/>
                <w:spacing w:val="2"/>
              </w:rPr>
              <w:t>Невыясненные поступ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 xml:space="preserve">Перечисления из бюджета поселения (в бюджет поселения) для осуществления возврата (по КБК 000 208 05000 10 0000 180)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96" w:hanging="0"/>
        <w:jc w:val="center"/>
        <w:rPr/>
      </w:pPr>
      <w:r>
        <w:rPr/>
        <w:t xml:space="preserve">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органов местного самоуправле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лавы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 администра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учреждение «Администрация Большедороховского сельского поселе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96" w:hanging="0"/>
        <w:jc w:val="center"/>
        <w:rPr/>
      </w:pPr>
      <w:r>
        <w:rPr/>
        <w:t xml:space="preserve">                                                    </w:t>
      </w:r>
      <w:r>
        <w:rPr>
          <w:sz w:val="20"/>
        </w:rPr>
        <w:t>Приложение №3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b/>
          <w:sz w:val="22"/>
          <w:szCs w:val="22"/>
        </w:rPr>
        <w:t xml:space="preserve">перечень источников доходов бюджета Большедороховского  сельского поселения, закрепленных за администраторами доходов  - органами местного самоуправления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ельского поселения  на 2011 год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0"/>
        <w:gridCol w:w="59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д  бюджетной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лассификации РФ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 администратор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3050 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                              услуг получателями средств бюджетов               поселений и компенсации затрат государства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30 10 0000 4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6 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21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ственных гидротехнических сооруж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2077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6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2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у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4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льшедороховского сельского поселения</w:t>
      </w:r>
    </w:p>
    <w:p>
      <w:pPr>
        <w:pStyle w:val="Normal"/>
        <w:jc w:val="center"/>
        <w:rPr/>
      </w:pPr>
      <w:r>
        <w:rPr/>
        <w:t>на 2011год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4910"/>
        <w:gridCol w:w="1395"/>
      </w:tblGrid>
      <w:tr>
        <w:trPr>
          <w:trHeight w:val="70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Код бюджетной            классификаци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умма тыс.руб.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 1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0,0</w:t>
            </w:r>
          </w:p>
        </w:tc>
      </w:tr>
      <w:tr>
        <w:trPr>
          <w:trHeight w:val="38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 101 02000 01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3,0</w:t>
            </w:r>
          </w:p>
        </w:tc>
      </w:tr>
      <w:tr>
        <w:trPr>
          <w:trHeight w:val="27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 106  01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,0</w:t>
            </w:r>
          </w:p>
        </w:tc>
      </w:tr>
      <w:tr>
        <w:trPr>
          <w:trHeight w:val="166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 106 06000 00 0000 11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0,0</w:t>
            </w:r>
          </w:p>
        </w:tc>
      </w:tr>
      <w:tr>
        <w:trPr>
          <w:trHeight w:val="1801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 111 05010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4,0</w:t>
            </w:r>
          </w:p>
        </w:tc>
      </w:tr>
      <w:tr>
        <w:trPr>
          <w:trHeight w:val="122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 111 09045 10 0000 12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,0</w:t>
            </w:r>
          </w:p>
        </w:tc>
      </w:tr>
      <w:tr>
        <w:trPr>
          <w:trHeight w:val="100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000 114 06026 10 0000 43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 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 200 00000 00 0000 0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10,7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 202 01001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0,2</w:t>
            </w:r>
          </w:p>
        </w:tc>
      </w:tr>
      <w:tr>
        <w:trPr>
          <w:trHeight w:val="8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912 202 03015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5</w:t>
            </w:r>
          </w:p>
        </w:tc>
      </w:tr>
      <w:tr>
        <w:trPr>
          <w:trHeight w:val="878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000 202 04012 10 0000 15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0,0</w:t>
            </w:r>
          </w:p>
        </w:tc>
      </w:tr>
      <w:tr>
        <w:trPr>
          <w:trHeight w:val="374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Доходы все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760,7</w:t>
            </w:r>
          </w:p>
        </w:tc>
      </w:tr>
    </w:tbl>
    <w:p>
      <w:pPr>
        <w:pStyle w:val="Normal"/>
        <w:shd w:fill="FFFFFF" w:val="clear"/>
        <w:ind w:right="-9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tbl>
      <w:tblPr>
        <w:tblW w:w="10027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902"/>
        <w:gridCol w:w="1046"/>
        <w:gridCol w:w="1273"/>
        <w:gridCol w:w="1101"/>
        <w:gridCol w:w="1027"/>
      </w:tblGrid>
      <w:tr>
        <w:trPr>
          <w:trHeight w:val="4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из бюдже</w:t>
              <w:softHyphen/>
              <w:t>та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-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  <w:softHyphen/>
              <w:t>д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ольшедороховского сельского по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Большедороховс-кого   сельского поселения , в т.ч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2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органов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0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.ч. опубликование в сми муниципальных правовых актов и иной официальн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 микро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адный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35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уличное освещение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троительство и содержание дорог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содержание мест захорон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благоустройство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4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Приложение №6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 от 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бъём межбюджетных трансфертов, получаемых</w:t>
      </w:r>
    </w:p>
    <w:p>
      <w:pPr>
        <w:pStyle w:val="Normal"/>
        <w:jc w:val="center"/>
        <w:rPr/>
      </w:pPr>
      <w:r>
        <w:rPr>
          <w:b/>
        </w:rPr>
        <w:t xml:space="preserve">из </w:t>
      </w:r>
      <w:r>
        <w:rPr>
          <w:b/>
          <w:bCs/>
        </w:rPr>
        <w:t xml:space="preserve">бюджета МО «Асиновский район» </w:t>
      </w:r>
      <w:r>
        <w:rPr>
          <w:b/>
        </w:rPr>
        <w:t>в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умма (тыс.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20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3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на содержание, реконструкцию, ремонт и строительство автомобильных дорог  общего пользования, мостов и иных транспортных  инженерных сооружений на 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>на подготовку ЖКХ к зим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 xml:space="preserve">на строительство микрорайона «Западный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летнего отдых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для организации ярмар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Приложение №7</w:t>
      </w:r>
    </w:p>
    <w:p>
      <w:pPr>
        <w:pStyle w:val="Normal"/>
        <w:shd w:fill="FFFFFF" w:val="clear"/>
        <w:ind w:right="-9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к решению Совета Большедороховского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сельского поселения от 23.12.2010 №122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«О бюджете муниципального образования</w:t>
      </w:r>
    </w:p>
    <w:p>
      <w:pPr>
        <w:pStyle w:val="Normal"/>
        <w:shd w:fill="FFFFFF" w:val="clear"/>
        <w:ind w:right="-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«Большедороховское сельское  поселение»             </w:t>
      </w:r>
    </w:p>
    <w:p>
      <w:pPr>
        <w:pStyle w:val="Normal"/>
        <w:shd w:fill="FFFFFF" w:val="clear"/>
        <w:ind w:right="-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на 2011год»  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left="1520" w:hanging="0"/>
        <w:jc w:val="center"/>
        <w:rPr>
          <w:rFonts w:eastAsia="MS Mincho;Arial Unicode MS"/>
          <w:b/>
          <w:b/>
          <w:bCs/>
          <w:lang w:eastAsia="ja-JP"/>
        </w:rPr>
      </w:pPr>
      <w:r>
        <w:rPr>
          <w:b/>
          <w:sz w:val="22"/>
          <w:szCs w:val="22"/>
        </w:rPr>
        <w:t>объём межбюджетных трансфертов, предоставляемых другим бюджетам бюджетной системы Российской Федерации</w:t>
      </w:r>
      <w:r>
        <w:rPr>
          <w:b/>
          <w:bCs/>
        </w:rPr>
        <w:t xml:space="preserve"> на 2011 г</w:t>
      </w:r>
    </w:p>
    <w:p>
      <w:pPr>
        <w:pStyle w:val="Normal"/>
        <w:widowControl w:val="false"/>
        <w:autoSpaceDE w:val="false"/>
        <w:spacing w:lineRule="auto" w:line="300"/>
        <w:ind w:left="1520" w:hanging="0"/>
        <w:jc w:val="center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widowControl w:val="false"/>
        <w:autoSpaceDE w:val="false"/>
        <w:spacing w:lineRule="auto" w:line="300"/>
        <w:ind w:left="1520" w:hanging="0"/>
        <w:jc w:val="right"/>
        <w:rPr/>
      </w:pPr>
      <w:r>
        <w:rPr/>
        <w:t>тыс.руб.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83"/>
        <w:gridCol w:w="2694"/>
        <w:gridCol w:w="2685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Cs/>
                <w:szCs w:val="24"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MS Mincho;Arial Unicode MS"/>
                <w:b/>
                <w:b/>
                <w:bCs/>
                <w:szCs w:val="24"/>
                <w:lang w:eastAsia="ja-JP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4"/>
              </w:rPr>
            </w:pPr>
            <w:r>
              <w:rPr/>
              <w:t>Межбюджетные трансферты на организацию библи-отечного обслужи-вания населения, комплектованию биб-лиотечных фондов библиотек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eastAsia="MS Mincho;Arial Unicode MS"/>
                <w:szCs w:val="24"/>
                <w:lang w:eastAsia="ja-JP"/>
              </w:rPr>
            </w:pPr>
            <w:r>
              <w:rPr>
                <w:rFonts w:eastAsia="MS Mincho;Arial Unicode MS"/>
                <w:szCs w:val="24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4"/>
              </w:rPr>
            </w:pPr>
            <w:r>
              <w:rPr/>
              <w:t>Межбюджетные трансферты на осуществление вопро-сов по созданию условий для развития малого предпринима-тельства в части оказания производ-ственно-технологичес-кой поддерж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4"/>
              </w:rPr>
            </w:pPr>
            <w:r>
              <w:rPr/>
              <w:t>Межбюджетные трансферты на организацию и осу-ществление мероприя-тий  по мобилизацион-ной подготовке муни-ципальных предприя-тий и учреждений, находящихся на территории посел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both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4"/>
              </w:rPr>
            </w:pPr>
            <w:r>
              <w:rPr/>
              <w:t xml:space="preserve">МО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eastAsia="MS Mincho;Arial Unicode MS"/>
                <w:szCs w:val="24"/>
                <w:lang w:eastAsia="ja-JP"/>
              </w:rPr>
            </w:pPr>
            <w:r>
              <w:rPr/>
              <w:t>«Асиновский район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MS Mincho;Arial Unicode MS"/>
                <w:szCs w:val="24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MS Mincho;Arial Unicode MS"/>
                <w:szCs w:val="24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eastAsia="MS Mincho;Arial Unicode MS"/>
                <w:szCs w:val="24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7:00Z</dcterms:created>
  <dc:creator>КомStar Service</dc:creator>
  <dc:description/>
  <cp:keywords/>
  <dc:language>en-US</dc:language>
  <cp:lastModifiedBy>КомStar Service</cp:lastModifiedBy>
  <dcterms:modified xsi:type="dcterms:W3CDTF">2010-12-29T08:47:00Z</dcterms:modified>
  <cp:revision>3</cp:revision>
  <dc:subject/>
  <dc:title/>
</cp:coreProperties>
</file>