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1.01.2010                                                                                                               №89</w:t>
      </w:r>
    </w:p>
    <w:p>
      <w:pPr>
        <w:pStyle w:val="Normal"/>
        <w:jc w:val="both"/>
        <w:rPr/>
      </w:pPr>
      <w:r>
        <w:rPr/>
        <w:t>с.Больше-Дорохово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Положения «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ке  деятельности обществен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дбищ на территории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«Большедороховско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 поселение»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В  целях реализации полномочий органов местного самоуправления в области организации ритуальных услуг и содержания мест захоронения  в соответствии с санитарными и экологическими требованиями  и правилами содержания мест погребения  руководствуясь  Федеральными Законами от 12.01.1996 № 8-ФЗ «О погребении и похоронном деле», 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1.  Утвердить Положение «О порядке  деятельности общественных кладбищ на территории муниципального образования «Большедороховское сельское  поселение»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гласно приложению№1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color w:val="000000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3. Контроль за исполнением настоящего решения возложить на  специалиста 1 категории по благоустройству и жизнеобеспечению Большедороховского сельского поселения – Королеву Т.М.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Глава администрации сельского поселения                                  В.В.Казарин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Приложение №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к решени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Совета</w:t>
      </w:r>
      <w:r>
        <w:rPr>
          <w:color w:val="FF0000"/>
        </w:rPr>
        <w:t xml:space="preserve"> </w:t>
      </w:r>
      <w:r>
        <w:rPr/>
        <w:t xml:space="preserve">Большедороховского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№ </w:t>
      </w:r>
      <w:r>
        <w:rPr>
          <w:color w:val="000000"/>
        </w:rPr>
        <w:t>89 от 21.01.2010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о порядке  деятельности общественных кладбищ на территории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ния «Большедороховское сельское 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Cs w:val="24"/>
        </w:rPr>
        <w:t>1.1. Положение о порядке деятельности общественных кладбищ на территории  Большедороховского  сельского поселения (далее - Положение) разработано в целях реализации полномочий органов местного самоуправления в области организации ритуальных услуг и содержания мест захоронения и в соответствии с Федеральными Законами от 12.01.1996 № 8-ФЗ «О погребении и похоронном деле» от 6.10.2003 № 131 -ФЗ «Об общих принципах организации местного самоуправления в Российской Федерации» и принятыми в соответствии с ними нормативными правовыми актами Р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2. </w:t>
      </w:r>
      <w:r>
        <w:rPr>
          <w:color w:val="000000"/>
          <w:szCs w:val="24"/>
        </w:rPr>
        <w:t xml:space="preserve">Деятельность общественных кладбищ на территории сельского поселения  может осуществляться гражданами по согласованию с руководителями </w:t>
      </w:r>
      <w:r>
        <w:rPr>
          <w:szCs w:val="24"/>
        </w:rPr>
        <w:t>МУП «Большедороховское ЖКХ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3. На кладбищах погребение может осуществляться с учетом вероисповедальных, воинских и иных обычаев и традиций. Для погребения Почетных граждан поселения, героев, участников ВОВ, заслуженных работников труда могут быть предусмотрены места почетного захорон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Cs w:val="24"/>
        </w:rPr>
        <w:t>2. ПОРЯДОК ПОГРЕБЕНИЯ</w:t>
      </w:r>
    </w:p>
    <w:p>
      <w:pPr>
        <w:pStyle w:val="Normal"/>
        <w:jc w:val="both"/>
        <w:rPr/>
      </w:pPr>
      <w:r>
        <w:rPr>
          <w:szCs w:val="24"/>
        </w:rPr>
        <w:t>2.1. Разрешение на захоронение выдается службой МУП «Большедороховское ЖКХ» при предъявлении свидетельства о смерти, выданного органами записи актов гражданского состояния, справки о кремации (при захоронении урны с прахом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 При погребении устанавливаются размеры земельных участков. Одиночное захоронение - 2,0 м х 1,5 м; семейное захоронение - 2,0 м х 2,0 м; почетное захоронение - 2,0 м х 2,0 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 При предоставлении земельного участка в указанных размерах разрешается погребение на этом же участке земли супруга или близкого родственн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.4. При захоронении в гробу в существующие семейные ограды расстояние между гробами должно быть не менее 0,5 м. Глубина могилы при захоронении умершего в гробу должна быть 2 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.5. При отсутствии архивных документов захоронение в могилы или на свободные места в существующих оградах производится с разрешения службы МУП «Большедороховское ЖКХ» на основании письменного заявления близких родственников (родителей, супругов, детей, родных братьев и сестер). Степень их родства и право на имущество (памятники и другие надмогильные сооружения) должны быть подтверждены соответствующими документ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6. Захоронение в могилы, признанные в установленном порядке бесхозными, производится на общих основа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7. Каждое захоронение регистрируется в книге установленной формы. Книга учета захоронений является документом строгой отчетности и находится на постоянном хранении в Администрации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8. Использование существующей могилы для нового захоронения допускается не ранее, чем через 20 лет после последнего захорон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.9. Захоронения в почетных местах производятся в соответствии с полученным разрешением, оформленным распоряжением Главы  Большедороховского сель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.10. В оказании помощи гражданам при захоронении в поселении может создаваться специализированная служб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3. УСТАНОВКА НАДМОГИЛЬНЫХ СООРУЖЕНИ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 ИХ СОДЕРЖ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1. Все работы на кладбищах, связанные с установкой и заменой надмогильных сооружений, ограждением выделенного участка для захоронения (высота ограждения должна быть не более 0,4 м) могут производиться с уведомления МУП «Большедороховское ЖКХ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2. Установка памятников и надмогильных сооружений не на месте захоронений запрещ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3. Установка (замена) памятников и других надмогильных сооружений регистрируется в книге службой МУП «Большедороховское ЖКХ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4. Граждане обязаны содержать надмогильные сооружения, могильный холм, надписи о захоронении в надлежащем состоянии собственными силами.</w:t>
      </w:r>
    </w:p>
    <w:p>
      <w:pPr>
        <w:pStyle w:val="Normal"/>
        <w:spacing w:before="280" w:after="280"/>
        <w:rPr>
          <w:color w:val="000000"/>
          <w:szCs w:val="24"/>
        </w:rPr>
      </w:pPr>
      <w:r>
        <w:rPr>
          <w:color w:val="000000"/>
          <w:szCs w:val="24"/>
        </w:rPr>
        <w:t xml:space="preserve">3.5. Все работы по использованию и благоустройству территорий кладбищ должны выполняться с максимальным сохранением существующих деревьев, кустарников и растительного грунта. </w:t>
      </w:r>
    </w:p>
    <w:p>
      <w:pPr>
        <w:pStyle w:val="Normal"/>
        <w:jc w:val="both"/>
        <w:rPr/>
      </w:pPr>
      <w:r>
        <w:rPr>
          <w:szCs w:val="24"/>
        </w:rPr>
        <w:t>3.6 При отсутствии надмогильного сооружения, ухода за захоронением и сведений о захоронении последние могут быть признаны бесхозными в установленном законодательством поряд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4. </w:t>
      </w:r>
      <w:r>
        <w:rPr>
          <w:b/>
          <w:color w:val="000000"/>
          <w:szCs w:val="24"/>
        </w:rPr>
        <w:t>ПРАВИЛА ПОСЕЩЕНИЯ КЛАДБИЩА ПРАВА И ОБЯЗАННОСТИ ГРАЖДАН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1. Кладбища открыты для посещений ежедневно с 9.00 до 17.00, в летнее время - до 20.00. Погребение умерших на кладбище производится ежедневно с 10.00 до 16.00 часов. Конкретное время погребения устанавливается при определении места захоронения по согласованию с заявител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2. На территории кладбищ посетители должны соблюдать общественный порядок и тишину.</w:t>
      </w:r>
    </w:p>
    <w:p>
      <w:pPr>
        <w:pStyle w:val="Normal"/>
        <w:spacing w:before="280" w:after="280"/>
        <w:rPr>
          <w:color w:val="000000"/>
          <w:szCs w:val="24"/>
        </w:rPr>
      </w:pPr>
      <w:r>
        <w:rPr>
          <w:color w:val="000000"/>
          <w:szCs w:val="24"/>
        </w:rPr>
        <w:t xml:space="preserve">4.3. Посетители кладбища имеют право: </w:t>
      </w:r>
    </w:p>
    <w:p>
      <w:pPr>
        <w:pStyle w:val="Normal"/>
        <w:spacing w:before="280" w:after="280"/>
        <w:rPr>
          <w:color w:val="000000"/>
          <w:szCs w:val="24"/>
        </w:rPr>
      </w:pPr>
      <w:r>
        <w:rPr>
          <w:color w:val="000000"/>
          <w:szCs w:val="24"/>
        </w:rPr>
        <w:t xml:space="preserve">- устанавливать памятники и другие надмогильные сооружения; </w:t>
      </w:r>
    </w:p>
    <w:p>
      <w:pPr>
        <w:pStyle w:val="Normal"/>
        <w:spacing w:before="280" w:after="280"/>
        <w:rPr>
          <w:color w:val="000000"/>
          <w:szCs w:val="24"/>
        </w:rPr>
      </w:pPr>
      <w:r>
        <w:rPr>
          <w:color w:val="000000"/>
          <w:szCs w:val="24"/>
        </w:rPr>
        <w:t xml:space="preserve">- сажать цветы на могильном участке; </w:t>
      </w:r>
    </w:p>
    <w:p>
      <w:pPr>
        <w:pStyle w:val="Normal"/>
        <w:spacing w:before="280" w:after="280"/>
        <w:rPr>
          <w:color w:val="000000"/>
          <w:szCs w:val="24"/>
        </w:rPr>
      </w:pPr>
      <w:r>
        <w:rPr>
          <w:color w:val="000000"/>
          <w:szCs w:val="24"/>
        </w:rPr>
        <w:t xml:space="preserve">- сажать деревья в соответствии с проектом озеленения кладбища и по согласованию с администрацией; </w:t>
      </w:r>
    </w:p>
    <w:p>
      <w:pPr>
        <w:pStyle w:val="Normal"/>
        <w:spacing w:before="280" w:after="280"/>
        <w:rPr>
          <w:color w:val="000000"/>
          <w:szCs w:val="24"/>
        </w:rPr>
      </w:pPr>
      <w:r>
        <w:rPr>
          <w:color w:val="000000"/>
          <w:szCs w:val="24"/>
        </w:rPr>
        <w:t xml:space="preserve">- беспрепятственно проезжать на территорию кладбища в случаях установки (замены) надмогильных сооружений (памятники, ограды, и т.п.);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3. На территории кладбищ запрещается:</w:t>
      </w:r>
    </w:p>
    <w:p>
      <w:pPr>
        <w:pStyle w:val="Normal"/>
        <w:rPr/>
      </w:pPr>
      <w:r>
        <w:rPr/>
        <w:t xml:space="preserve">- производить копку могил и захоронения, устанавливать, переделывать и снимать памятники и другие надмогильные сооружения без разрешения администрации; </w:t>
      </w:r>
    </w:p>
    <w:p>
      <w:pPr>
        <w:pStyle w:val="Normal"/>
        <w:rPr/>
      </w:pPr>
      <w:r>
        <w:rPr/>
        <w:t>- находиться после его закрытия;</w:t>
      </w:r>
    </w:p>
    <w:p>
      <w:pPr>
        <w:pStyle w:val="Normal"/>
        <w:rPr/>
      </w:pPr>
      <w:r>
        <w:rPr/>
        <w:t>- выгуливать собак, пасти домашних животных, ловить птиц;</w:t>
      </w:r>
    </w:p>
    <w:p>
      <w:pPr>
        <w:pStyle w:val="Normal"/>
        <w:rPr/>
      </w:pPr>
      <w:r>
        <w:rPr/>
        <w:t>- разводить костры, производить добычу грунта, резать дерн;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 портить памятники, изгороди, засорять территор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ажать деревья на могильном участк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изводить раскопку грунта и оставлять запасы строительных материалов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ломать зеленые насаждения; 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 распивать спиртные напитки и находиться в нетрезвом состоянии</w:t>
      </w:r>
    </w:p>
    <w:p>
      <w:pPr>
        <w:pStyle w:val="Normal"/>
        <w:spacing w:before="280" w:after="280"/>
        <w:rPr/>
      </w:pPr>
      <w:r>
        <w:rPr>
          <w:color w:val="000000"/>
          <w:szCs w:val="24"/>
        </w:rPr>
        <w:t xml:space="preserve">4.4. Граждане (организации), произведшие захоронение, обязаны негодные надмогильные сооружения, старые венки, цветы и другой мусор складировать только в установленных для этих целей местах, содержать захоронения в надлежащем состоянии. </w:t>
      </w:r>
    </w:p>
    <w:p>
      <w:pPr>
        <w:pStyle w:val="Normal"/>
        <w:jc w:val="both"/>
        <w:rPr/>
      </w:pPr>
      <w:r>
        <w:rPr>
          <w:szCs w:val="24"/>
        </w:rPr>
        <w:t>4.5. При главном входе на кладбище вывешивается схематический план с обозначением участков, дорожек, секторов, выписка из настоящих Прави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6. За нарушение настоящих Правил виновные лица несут ответственность в соответствии с действующим законодательством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26:00Z</dcterms:created>
  <dc:creator>КомStar Service</dc:creator>
  <dc:description/>
  <cp:keywords/>
  <dc:language>en-US</dc:language>
  <cp:lastModifiedBy>КомStar Service</cp:lastModifiedBy>
  <dcterms:modified xsi:type="dcterms:W3CDTF">2010-02-02T09:26:00Z</dcterms:modified>
  <cp:revision>2</cp:revision>
  <dc:subject/>
  <dc:title/>
</cp:coreProperties>
</file>