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4.2010                                                                                                               №92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закреплении  обязанности незамедлительного</w:t>
      </w:r>
    </w:p>
    <w:p>
      <w:pPr>
        <w:pStyle w:val="Normal"/>
        <w:rPr>
          <w:szCs w:val="24"/>
        </w:rPr>
      </w:pPr>
      <w:r>
        <w:rPr>
          <w:szCs w:val="24"/>
        </w:rPr>
        <w:t>направления принятых НПА в Асиновскую</w:t>
      </w:r>
    </w:p>
    <w:p>
      <w:pPr>
        <w:pStyle w:val="Normal"/>
        <w:rPr>
          <w:szCs w:val="24"/>
        </w:rPr>
      </w:pPr>
      <w:r>
        <w:rPr>
          <w:szCs w:val="24"/>
        </w:rPr>
        <w:t>городскую прокуратур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гласно  законодательным актам в системе мер противодействия коррупции Федерального закона от 25.12.2008 года №273-ФЗ «О противодействии коррупции, Федерального закона №172-ФЗ «Об антикоррупционной экспертизе нормативных правовых  актов и проектов нормативных правовых актов», с целью  профилактики корруп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Закрепить за Советом  Большедороховского сельского поселения обязанность  незамедлительного направления принятых  нормативных правовых актов в Асиновскую городскую прокуратуру для проведения антикоррупционной  экспертизы</w:t>
      </w:r>
      <w:r>
        <w:rPr/>
        <w:t xml:space="preserve"> по </w:t>
      </w:r>
      <w:r>
        <w:rPr>
          <w:szCs w:val="24"/>
        </w:rPr>
        <w:t>вопросам, касающим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значить ответственным  за направление  НПА, принятые  Советом  Большедороховского  сельского поселения  в Асиновскую городскую прокуратуру,    заместителя  Главы администрации по управлению делами Большедороховского сельского поселения – Коломажину Н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4"/>
        </w:rPr>
        <w:tab/>
        <w:t xml:space="preserve">3. Контроль за исполнением настоящего решения  возложить на председателя  Совета Большедороховского сельского поселения – Шатову Л.С.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администрации сельского поселения                                  В. В. Казар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1:00Z</dcterms:created>
  <dc:creator>КомStar Service</dc:creator>
  <dc:description/>
  <cp:keywords/>
  <dc:language>en-US</dc:language>
  <cp:lastModifiedBy>КомStar Service</cp:lastModifiedBy>
  <dcterms:modified xsi:type="dcterms:W3CDTF">2010-05-05T02:41:00Z</dcterms:modified>
  <cp:revision>2</cp:revision>
  <dc:subject/>
  <dc:title/>
</cp:coreProperties>
</file>