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28.02.2011                                                                                                                        №131                   с.Больше-Дорохово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ольшедороховского сельского поселени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22 от 23.12.2010 года «О бюджете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Большедороховское сельское поселение»</w:t>
      </w:r>
    </w:p>
    <w:p>
      <w:pPr>
        <w:pStyle w:val="Normal"/>
        <w:rPr/>
      </w:pPr>
      <w:r>
        <w:rPr/>
        <w:t>на 2011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внесенные предложения  в бюджет  Большедороховского сельского поселения утвержденного решением Совета  Большедороховского сельского поселения от 23.12.2010. № 122  «О бюджете муниципального образования «Большедороховское сельское поселение на 2011 год»</w:t>
      </w:r>
    </w:p>
    <w:p>
      <w:pPr>
        <w:pStyle w:val="Heading4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овет Большедороховского сельского поселения РЕШИЛ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86" w:after="0"/>
        <w:ind w:firstLine="720"/>
        <w:jc w:val="both"/>
        <w:rPr/>
      </w:pPr>
      <w:r>
        <w:rPr>
          <w:color w:val="000000"/>
          <w:spacing w:val="1"/>
        </w:rPr>
        <w:t xml:space="preserve">1.Внести изменения  в доходную и расходную часть бюджета и утвердить бюджет Большедороховского сельского поселения на </w:t>
      </w:r>
      <w:r>
        <w:rPr>
          <w:color w:val="000000"/>
          <w:spacing w:val="-1"/>
        </w:rPr>
        <w:t xml:space="preserve">2011 </w:t>
      </w:r>
      <w:r>
        <w:rPr>
          <w:color w:val="000000"/>
          <w:spacing w:val="3"/>
        </w:rPr>
        <w:t>год по доходам  в сумме 8124,3 тыс. рублей  и  расходам в сумме 8124,3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Внести изменения в  приложение №4, №5, №6 решения Совета Большедороховского сельского поселения  № 122 от 23.12.2010 года «О  бюджете муниципального образования «Большедороховское сельское поселение» на 2011 год»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 Совета Большедороховского сельского поселения (В.Ф.Молоков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86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86" w:after="0"/>
        <w:rPr>
          <w:color w:val="000000"/>
          <w:spacing w:val="3"/>
        </w:rPr>
      </w:pPr>
      <w:r>
        <w:rPr>
          <w:color w:val="000000"/>
          <w:spacing w:val="3"/>
        </w:rPr>
        <w:t>Глава сельского  поселения                                                В.В.Казарин</w:t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 решению Совета Большедороховског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сельского поселения от 28.02.2011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№</w:t>
      </w:r>
      <w:r>
        <w:rPr>
          <w:sz w:val="20"/>
        </w:rPr>
        <w:t xml:space="preserve">131 «О внесении изменений в решение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Совета Большедороховского сель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оселения № 122 от 23.12.2010 года «О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бюджете 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Большедорох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на 2011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ольшедороховского сельского поселения</w:t>
      </w:r>
    </w:p>
    <w:p>
      <w:pPr>
        <w:pStyle w:val="Normal"/>
        <w:jc w:val="center"/>
        <w:rPr/>
      </w:pPr>
      <w:r>
        <w:rPr/>
        <w:t>на 2011год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9"/>
        <w:gridCol w:w="4910"/>
        <w:gridCol w:w="1395"/>
      </w:tblGrid>
      <w:tr>
        <w:trPr>
          <w:trHeight w:val="70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 бюджетной            классификаци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тыс.руб.</w:t>
            </w:r>
          </w:p>
        </w:tc>
      </w:tr>
      <w:tr>
        <w:trPr>
          <w:trHeight w:val="37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0 00000 00 0000 00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>
          <w:trHeight w:val="38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 101 02000 010000 1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 01000 00 0000 1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66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06000 00 0000 1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801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 111 05010 10 0000 12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22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 111 09045 10 0000 12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00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4 06026 10 0000 43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 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0 00000 00 0000 00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0,3</w:t>
            </w:r>
          </w:p>
        </w:tc>
      </w:tr>
      <w:tr>
        <w:trPr>
          <w:trHeight w:val="832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1001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,3</w:t>
            </w:r>
          </w:p>
        </w:tc>
      </w:tr>
      <w:tr>
        <w:trPr>
          <w:trHeight w:val="832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3015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87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 202 04012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9,5</w:t>
            </w:r>
          </w:p>
        </w:tc>
      </w:tr>
      <w:tr>
        <w:trPr>
          <w:trHeight w:val="37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4,3</w:t>
            </w:r>
          </w:p>
        </w:tc>
      </w:tr>
    </w:tbl>
    <w:p>
      <w:pPr>
        <w:pStyle w:val="Normal"/>
        <w:shd w:fill="FFFFFF" w:val="clear"/>
        <w:ind w:right="-9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 решению Совета Большедороховског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сельского поселения от 28.02.2011года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№</w:t>
      </w:r>
      <w:r>
        <w:rPr>
          <w:sz w:val="20"/>
        </w:rPr>
        <w:t xml:space="preserve">131 «О внесении изменений в решение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Совета Большедороховского сель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оселения № 122 от 23.12.2010 года «О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бюджете 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Большедорох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на 2011 год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17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1 год</w:t>
      </w:r>
    </w:p>
    <w:p>
      <w:pPr>
        <w:pStyle w:val="Normal"/>
        <w:shd w:fill="FFFFFF" w:val="clear"/>
        <w:spacing w:lineRule="exact" w:line="3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18"/>
        <w:gridCol w:w="902"/>
        <w:gridCol w:w="1046"/>
        <w:gridCol w:w="1273"/>
        <w:gridCol w:w="1101"/>
        <w:gridCol w:w="1027"/>
      </w:tblGrid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из бюдже</w:t>
              <w:softHyphen/>
              <w:t>та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-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</w:t>
              <w:softHyphen/>
              <w:t>д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Большедороховского сельского поселен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,3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Большедороховс-кого   сельского поселения , в т.ч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,3</w:t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органов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органов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</w:tr>
      <w:tr>
        <w:trPr>
          <w:trHeight w:val="19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 т.ч. опубликование в сми муниципальных правовых актов и иной официальн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 микро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дный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5</w:t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уличное освещение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строительство и содержание дорог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содержание мест захороне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благоустройство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 решению Совета Большедороховског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сельского поселения от 28.02.2011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№</w:t>
      </w:r>
      <w:r>
        <w:rPr>
          <w:sz w:val="20"/>
        </w:rPr>
        <w:t xml:space="preserve">131 «О внесении изменений в решение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Совета Большедороховского сель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оселения № 122 от 23.12.2010 года «О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бюджете 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Большедорох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на 2011 год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, получаемых</w:t>
      </w:r>
    </w:p>
    <w:p>
      <w:pPr>
        <w:pStyle w:val="Normal"/>
        <w:jc w:val="center"/>
        <w:rPr/>
      </w:pPr>
      <w:r>
        <w:rPr>
          <w:b/>
        </w:rPr>
        <w:t xml:space="preserve">из </w:t>
      </w:r>
      <w:r>
        <w:rPr>
          <w:b/>
          <w:bCs/>
        </w:rPr>
        <w:t xml:space="preserve">бюджета МО «Асиновский район» </w:t>
      </w:r>
      <w:r>
        <w:rPr>
          <w:b/>
        </w:rPr>
        <w:t>в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тации бюджетным поселениям на выравнивание бюджетной обеспеч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, в т.ч.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содержание, реконструкцию, ремонт и строительство автомобильных дорог  общего пользования, мостов и иных транспортных  инженерных сооружений на 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подготовку ЖКХ к зим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строительство микрорайона «Западный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строительство, реконструкцию и ремонт объектов водоснаб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для организации летнего отдых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для организации ярмар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ля приобретения жилья детям-сиротам и детям, оставшимся без попечения родите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безвозмездных поступ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8:00Z</dcterms:created>
  <dc:creator>Пользователь</dc:creator>
  <dc:description/>
  <cp:keywords/>
  <dc:language>en-US</dc:language>
  <cp:lastModifiedBy>Пользователь</cp:lastModifiedBy>
  <dcterms:modified xsi:type="dcterms:W3CDTF">2011-09-22T06:49:00Z</dcterms:modified>
  <cp:revision>3</cp:revision>
  <dc:subject/>
  <dc:title/>
</cp:coreProperties>
</file>