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b/>
          <w:szCs w:val="24"/>
        </w:rPr>
        <w:t xml:space="preserve">10.05.2011                                                                                                                        № 138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б утверждении условий приватизации</w:t>
      </w:r>
    </w:p>
    <w:p>
      <w:pPr>
        <w:pStyle w:val="Normal"/>
        <w:rPr/>
      </w:pPr>
      <w:r>
        <w:rPr/>
        <w:t xml:space="preserve">муниципального имущества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Большедороховское сельское поселение»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178- ФЗ «О приватизации государственного и муниципального имущества», Прогнозного плана приватизации муниципального имущества МО «Большедороховское сельское поселение»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 БОЛЬШЕДОРОХ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Муниципальному образованию  «Большедороховское сельское поселение» осуществить приватизацию следующего муниципального имущества  на открытых по составу участников и форме предложения  аукционных торгах:</w:t>
      </w:r>
    </w:p>
    <w:p>
      <w:pPr>
        <w:pStyle w:val="Normal"/>
        <w:jc w:val="both"/>
        <w:rPr/>
      </w:pPr>
      <w:r>
        <w:rPr/>
        <w:t>- нежилое помещение, общей площадью 141,9 кв.м.</w:t>
      </w:r>
      <w:r>
        <w:rPr>
          <w:b/>
          <w:bCs/>
        </w:rPr>
        <w:t xml:space="preserve">, </w:t>
      </w:r>
      <w:r>
        <w:rPr/>
        <w:t>адрес объекта: Томская область, Асиновский район, с. Больше-Дорохово, ул. Центральная, дом 1 офис 1. Нормативная цена имущества определена независимым оценщиком  и равна 312000 (триста двенадцать тысяч) рублей, (согласно отчету об определении рыночной стоимости нежилого помещения № О-013-11 от 06.05.2011года).</w:t>
      </w:r>
    </w:p>
    <w:p>
      <w:pPr>
        <w:pStyle w:val="Normal"/>
        <w:jc w:val="both"/>
        <w:rPr/>
      </w:pPr>
      <w:r>
        <w:rPr/>
        <w:t>- нежилое здание, общей площадью 256,4 кв.м.</w:t>
      </w:r>
      <w:r>
        <w:rPr>
          <w:b/>
          <w:bCs/>
        </w:rPr>
        <w:t xml:space="preserve">, </w:t>
      </w:r>
      <w:r>
        <w:rPr/>
        <w:t>адрес объекта: Томская область, Асиновский район, д.Феоктистовка, ул. имени Волкова, дом 52. Нормативная цена имущества определена независимым оценщиком  и равна 51800 (пятьдесят одна тысяча восемьсот) рублей, (согласно отчету об определении рыночной стоимости нежилого помещения № О-012-11 от 06.05.2011года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орма платежа единовременная, расчет по договору производится перечислением денежных средств на расчетный сч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Информационное сообщение о приватизации имущества опубликовать в газете «Диссонанс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Настоящее решение подлежит официальному опубликованию (обнародованию) в установленном Советом Большедороховского сельского поселения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ороховского  сельского поселения                                              В.В.Каз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8:00Z</dcterms:created>
  <dc:creator>Пользователь</dc:creator>
  <dc:description/>
  <cp:keywords/>
  <dc:language>en-US</dc:language>
  <cp:lastModifiedBy>Пользователь</cp:lastModifiedBy>
  <cp:lastPrinted>2011-06-02T11:46:00Z</cp:lastPrinted>
  <dcterms:modified xsi:type="dcterms:W3CDTF">2011-06-02T05:33:00Z</dcterms:modified>
  <cp:revision>4</cp:revision>
  <dc:subject/>
  <dc:title/>
</cp:coreProperties>
</file>