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b/>
          <w:szCs w:val="24"/>
        </w:rPr>
        <w:t xml:space="preserve">30.06.2011                                                                                                                        №139                   с.Больше-Дорохово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2 от 23.12.2010 года «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внесенные предложения  в бюджет  Большедороховского сельского поселения утвержденного решением Совета  Большедороховского сельского поселения от 23.12.2010. № 122  «О бюджете муниципального образования «Большедороховское сельское поселение на 2011 год»</w:t>
      </w:r>
    </w:p>
    <w:p>
      <w:pPr>
        <w:pStyle w:val="Heading4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Cs w:val="24"/>
        </w:rPr>
        <w:t>Совет Большедороховского сельского поселения РЕШИЛ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86" w:after="0"/>
        <w:ind w:firstLine="720"/>
        <w:jc w:val="both"/>
        <w:rPr/>
      </w:pPr>
      <w:r>
        <w:rPr>
          <w:color w:val="000000"/>
          <w:spacing w:val="1"/>
        </w:rPr>
        <w:t xml:space="preserve">1.  Внести изменения  в доходную и расходную часть бюджета и утвердить бюджет Большедороховского сельского поселения на </w:t>
      </w:r>
      <w:r>
        <w:rPr>
          <w:color w:val="000000"/>
          <w:spacing w:val="-1"/>
        </w:rPr>
        <w:t xml:space="preserve">2011 </w:t>
      </w:r>
      <w:r>
        <w:rPr>
          <w:color w:val="000000"/>
          <w:spacing w:val="3"/>
        </w:rPr>
        <w:t>год по доходам  в сумме 9244500,00 рублей  и  расходам в сумме 9376682,6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Внести изменения в  приложение №4, №5, №6 решения Совета Большедороховского сельского поселения  № 122 от 23.12.2010 года «О  бюджете муниципального образования «Большедороховское сельское поселение» на 2011 год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 Совета Большедороховского сельского поселения (В.Ф.Молоков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86" w:after="0"/>
        <w:rPr>
          <w:color w:val="000000"/>
          <w:spacing w:val="3"/>
        </w:rPr>
      </w:pPr>
      <w:r>
        <w:rPr>
          <w:color w:val="000000"/>
          <w:spacing w:val="3"/>
        </w:rPr>
        <w:t>Глава сельского  поселения                                                В.В.Казарин</w:t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shd w:fill="FFFFFF" w:val="clear"/>
        <w:ind w:right="-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6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9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ъем поступления доходов</w:t>
      </w:r>
    </w:p>
    <w:p>
      <w:pPr>
        <w:pStyle w:val="Normal"/>
        <w:jc w:val="center"/>
        <w:rPr/>
      </w:pPr>
      <w:r>
        <w:rPr/>
        <w:t>бюджета Большедороховского сельского поселения</w:t>
      </w:r>
    </w:p>
    <w:p>
      <w:pPr>
        <w:pStyle w:val="Normal"/>
        <w:jc w:val="center"/>
        <w:rPr/>
      </w:pPr>
      <w:r>
        <w:rPr/>
        <w:t>на 2011год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4910"/>
        <w:gridCol w:w="1395"/>
      </w:tblGrid>
      <w:tr>
        <w:trPr>
          <w:trHeight w:val="70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0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>
          <w:trHeight w:val="16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</w:tr>
      <w:tr>
        <w:trPr>
          <w:trHeight w:val="150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0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122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</w:t>
            </w:r>
          </w:p>
        </w:tc>
      </w:tr>
      <w:tr>
        <w:trPr>
          <w:trHeight w:val="100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6026 10 0000 43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 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750</w:t>
            </w:r>
          </w:p>
        </w:tc>
      </w:tr>
      <w:tr>
        <w:trPr>
          <w:trHeight w:val="51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00</w:t>
            </w:r>
          </w:p>
        </w:tc>
      </w:tr>
      <w:tr>
        <w:trPr>
          <w:trHeight w:val="8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15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</w:tr>
      <w:tr>
        <w:trPr>
          <w:trHeight w:val="87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02 04000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447,6</w:t>
            </w:r>
          </w:p>
        </w:tc>
      </w:tr>
      <w:tr>
        <w:trPr>
          <w:trHeight w:val="670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5000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97,60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500</w:t>
            </w:r>
          </w:p>
        </w:tc>
      </w:tr>
    </w:tbl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8.06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9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1 год</w:t>
      </w:r>
    </w:p>
    <w:p>
      <w:pPr>
        <w:pStyle w:val="Normal"/>
        <w:shd w:fill="FFFFFF" w:val="clear"/>
        <w:spacing w:lineRule="exact" w:line="3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902"/>
        <w:gridCol w:w="1046"/>
        <w:gridCol w:w="1273"/>
        <w:gridCol w:w="921"/>
        <w:gridCol w:w="1260"/>
      </w:tblGrid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из бюдже</w:t>
              <w:softHyphen/>
              <w:t>та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-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  <w:softHyphen/>
              <w:t>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дороховского сельского по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682,6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Большедороховского   сельского поселения , в т.ч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682,60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835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00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0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50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35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35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 т.ч. опубликование в сми муниципальных правовых актов и иной официальн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3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997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497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 микро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дный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497,6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0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</w:t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уличное освещение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0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троительство и содержание дорог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одержание мест захорон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682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к решению Совета Большедорохо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сельского поселения от 28.06.2011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№</w:t>
      </w:r>
      <w:r>
        <w:rPr>
          <w:sz w:val="20"/>
        </w:rPr>
        <w:t xml:space="preserve">139 «О внесении изменений в решение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Совета Большедороховского сель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оселения № 122 от 23.12.2010 года «О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бюджете 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Большедорох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на 2011 год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ём межбюджетных трансфертов, получаемых</w:t>
      </w:r>
    </w:p>
    <w:p>
      <w:pPr>
        <w:pStyle w:val="Normal"/>
        <w:jc w:val="center"/>
        <w:rPr/>
      </w:pPr>
      <w:r>
        <w:rPr/>
        <w:t xml:space="preserve">из </w:t>
      </w:r>
      <w:r>
        <w:rPr>
          <w:bCs/>
        </w:rPr>
        <w:t xml:space="preserve">бюджета МО «Асиновский район» </w:t>
      </w:r>
      <w:r>
        <w:rPr/>
        <w:t>в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44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содержание, реконструкцию, ремонт и строительство автомобильных дорог  общего пользования, мостов и иных транспортных  инженерных сооружений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подготовку ЖКХ к 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строительство микрорайона «Западны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строительство, реконструкцию и ремонт объек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7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летнего отды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ярма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ля организации проведения праздничных мероприятий «День с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ля приобретения жилья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 конкурсу «самое благоустроенное поселение Асиновск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497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м.руководителя  Управления  финанс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Асинов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Мартыненко Д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0.06.2011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№ 139 от 30.06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сим  внести изменение в бюджет 2011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ходная часть                                                                                                                         </w:t>
      </w:r>
      <w:r>
        <w:rPr/>
        <w:t xml:space="preserve">      (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900"/>
        <w:gridCol w:w="720"/>
        <w:gridCol w:w="900"/>
        <w:gridCol w:w="900"/>
        <w:gridCol w:w="1080"/>
        <w:gridCol w:w="1080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1 02000 01000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6 01000 00000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6 06000 00000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  <w:t>+1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1 05010 10000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1 09045 10000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  <w:t>-7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7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rPr>
                <w:sz w:val="20"/>
              </w:rPr>
              <w:t>+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+129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227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ходная часть                                                                                                                (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720"/>
        <w:gridCol w:w="900"/>
        <w:gridCol w:w="720"/>
        <w:gridCol w:w="900"/>
        <w:gridCol w:w="900"/>
        <w:gridCol w:w="1080"/>
        <w:gridCol w:w="900"/>
      </w:tblGrid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0503 6000100 500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0113 0920310 500 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+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  <w:t>+126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22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108" w:firstLine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rPr>
                <w:sz w:val="20"/>
              </w:rPr>
              <w:t>+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+129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5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+2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4:00Z</dcterms:created>
  <dc:creator>Пользователь</dc:creator>
  <dc:description/>
  <cp:keywords/>
  <dc:language>en-US</dc:language>
  <cp:lastModifiedBy>Пользователь</cp:lastModifiedBy>
  <dcterms:modified xsi:type="dcterms:W3CDTF">2011-07-01T02:54:00Z</dcterms:modified>
  <cp:revision>2</cp:revision>
  <dc:subject/>
  <dc:title/>
</cp:coreProperties>
</file>