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0.06.2011                                                                                                                    № 140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с. Больше-Дорохово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отчета по плану мероприятий социально-экономического развития Большедороховского сельского поселения за 2008-2010 год</w:t>
      </w:r>
      <w:r>
        <w:rPr>
          <w:b/>
        </w:rPr>
        <w:t>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rPr>
          <w:szCs w:val="24"/>
        </w:rPr>
      </w:pPr>
      <w:r>
        <w:rPr/>
        <w:t xml:space="preserve">             </w:t>
      </w:r>
      <w:r>
        <w:rPr/>
        <w:t xml:space="preserve">Рассмотрев представленный администрацией Большедороховского сельского поселения  отчет </w:t>
      </w:r>
      <w:r>
        <w:rPr>
          <w:szCs w:val="24"/>
        </w:rPr>
        <w:t>по плану мероприятий социально-экономического развития Большедороховского сельского поселения за 2008-2010 год</w:t>
      </w:r>
      <w:r>
        <w:rPr/>
        <w:t>ы,   соответствии с Федеральным законом от 06.10.2003 года № 131- ФЗ «Об общих принципах организации местного самоуправления в Российской Федерации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 Большедороховского сельского поселения РЕШИЛ:</w:t>
      </w:r>
    </w:p>
    <w:p>
      <w:pPr>
        <w:pStyle w:val="Normal"/>
        <w:shd w:fill="FFFFFF" w:val="clear"/>
        <w:spacing w:before="86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 xml:space="preserve">1.Утвердить отчет администрации  Большедороховского сельского поселения </w:t>
      </w:r>
      <w:r>
        <w:rPr>
          <w:szCs w:val="24"/>
        </w:rPr>
        <w:t>по плану мероприятий социально-экономического развития Большедороховского сельского поселения за 2008-2010 год</w:t>
      </w:r>
      <w:r>
        <w:rPr/>
        <w:t>ы, согласно  приложению №1.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2.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      комитет Совета Большедороховского сельского поселения (В.Ф.Молок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ольшедороховского  сельского поселения                                              В.В.Каз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9:00Z</dcterms:created>
  <dc:creator>Пользователь</dc:creator>
  <dc:description/>
  <cp:keywords/>
  <dc:language>en-US</dc:language>
  <cp:lastModifiedBy>Пользователь</cp:lastModifiedBy>
  <dcterms:modified xsi:type="dcterms:W3CDTF">2011-07-01T03:39:00Z</dcterms:modified>
  <cp:revision>2</cp:revision>
  <dc:subject/>
  <dc:title/>
</cp:coreProperties>
</file>