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7.2011                                                                                                                                №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Уста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Большедорох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06.10.2003 №131-ФЗ «Об общих принципах организации 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пункт 5 части 1 статьи 4 Устава муниципального образования «Большедороховское сельское поселение», дополнив после слов  «…пунктов поселения…» словами «, </w:t>
      </w:r>
      <w:r>
        <w:rPr>
          <w:b/>
        </w:rPr>
        <w:t>включая создание и обеспечение функционирования парковок (парковочных мест), предоставляемых на платной основе или без взимания платы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изменения в пункт 6 части 1 статьи 28 Устава муниципального образования «Большедороховское сельское поселение», дополнив после слов  «…пунктов поселения…» словами «, </w:t>
      </w:r>
      <w:r>
        <w:rPr>
          <w:b/>
        </w:rPr>
        <w:t>включая создание и обеспечение функционирования парковок (парковочных мест), предоставляемых на платной основе или без взимания платы»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Решения возложить на контрольно-правовой комитет </w:t>
      </w:r>
      <w:r>
        <w:rPr>
          <w:szCs w:val="24"/>
        </w:rPr>
        <w:t>Совета Большедороховского сельского поселения (В.Ф.Молоков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50:00Z</dcterms:created>
  <dc:creator>Пользователь</dc:creator>
  <dc:description/>
  <cp:keywords/>
  <dc:language>en-US</dc:language>
  <cp:lastModifiedBy>Пользователь</cp:lastModifiedBy>
  <dcterms:modified xsi:type="dcterms:W3CDTF">2011-08-01T06:53:00Z</dcterms:modified>
  <cp:revision>4</cp:revision>
  <dc:subject/>
  <dc:title/>
</cp:coreProperties>
</file>