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7.2012                                                                                                                № 181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0, пунктом 3 статьи 81.1 Федерального  закона от 12.06.2002 №67 –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29-ОЗ «О муниципальных выбора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 выборы депутатов представительного  органа муниципального  образования  «Большедороховское сельское поселение» на 14 октября 2012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опубликовать в официальном печатном издании муниципального образования «Большедороховское сельское поселение». А также разместить на официальном сайте муниципального образования «Большедороховское сельское поселение» 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комитет  Совета Большедорох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Большедороховского  сельского поселения                                            В.В.Казарин</w:t>
      </w:r>
    </w:p>
    <w:p>
      <w:pPr>
        <w:pStyle w:val="Normal"/>
        <w:rPr/>
      </w:pPr>
      <w:r>
        <w:rPr/>
        <w:t xml:space="preserve">Председатель Совета  Большедороховского  сельского поселения                 Л.С.Ша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7:00Z</dcterms:created>
  <dc:creator>КомStar Service</dc:creator>
  <dc:description/>
  <dc:language>en-US</dc:language>
  <cp:lastModifiedBy>Параев Андрей Владимирович</cp:lastModifiedBy>
  <cp:lastPrinted>2012-07-19T13:43:00Z</cp:lastPrinted>
  <dcterms:modified xsi:type="dcterms:W3CDTF">2012-07-23T13:37:00Z</dcterms:modified>
  <cp:revision>2</cp:revision>
  <dc:subject/>
  <dc:title/>
</cp:coreProperties>
</file>