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szCs w:val="24"/>
        </w:rPr>
        <w:t>1</w:t>
      </w:r>
      <w:r>
        <w:rPr>
          <w:szCs w:val="24"/>
          <w:lang w:val="en-US"/>
        </w:rPr>
        <w:t>6</w:t>
      </w:r>
      <w:r>
        <w:rPr>
          <w:szCs w:val="24"/>
        </w:rPr>
        <w:t xml:space="preserve">.02.2012                                                                                                                          № </w:t>
      </w:r>
      <w:r>
        <w:rPr>
          <w:szCs w:val="24"/>
          <w:lang w:val="en-US"/>
        </w:rPr>
        <w:t>16</w:t>
      </w:r>
      <w:r>
        <w:rPr>
          <w:szCs w:val="24"/>
        </w:rPr>
        <w:t xml:space="preserve">4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Большедорох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№ 161 от 20.12.2011 года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дороховское сель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предложения о внесении изменений  в бюджет  Большедороховского сельского поселения, утвержденного решением Совета  Большедороховского сельского поселения от 20.12.2011 года № 161  «О бюджете муниципального образования «Большедороховское сельское поселение на 2012 год»</w:t>
      </w:r>
    </w:p>
    <w:p>
      <w:pPr>
        <w:pStyle w:val="Heading4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ВЕТ БОЛЬШЕДОРОХОВСКОГО СЕЛЬСКОГО ПОСЕЛЕНИЯ </w:t>
      </w:r>
      <w:r>
        <w:rPr>
          <w:b/>
          <w:bCs/>
          <w:szCs w:val="24"/>
        </w:rPr>
        <w:t>РЕШИЛ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 приложение №5 решения Совета Большедороховского сельского поселения  № 161 от 20.12.2011 года «О  бюджете муниципального образования «Большедороховское сельское поселение» на 2012 год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менения в  приложение №5 решения Совета Большедороховского сельского поселения  № 161 от 20.12.2011 года «О  бюджете муниципального образования «Большедороховское сельское поселение» на 2012 год». опубликовать в средствах массовой  информации  и в местной газете «Сельчанк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бнародова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3.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вой комитет  Совета Большедороховского сельского поселе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.Ф.Молоков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  <w:t>Глава сельского  поселения                                                В.В.Казарин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0.12.11 № 161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2год»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76"/>
        <w:gridCol w:w="656"/>
        <w:gridCol w:w="986"/>
        <w:gridCol w:w="546"/>
        <w:gridCol w:w="1356"/>
        <w:gridCol w:w="976"/>
        <w:gridCol w:w="976"/>
      </w:tblGrid>
      <w:tr>
        <w:trPr>
          <w:trHeight w:val="1005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Большедорох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122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Большедорох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122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66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-ных)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708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60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76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6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2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21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21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21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(Мобилизационная и вневойсковая подготовка)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8,00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76"/>
        <w:gridCol w:w="656"/>
        <w:gridCol w:w="986"/>
        <w:gridCol w:w="546"/>
        <w:gridCol w:w="1356"/>
        <w:gridCol w:w="976"/>
        <w:gridCol w:w="976"/>
      </w:tblGrid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3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циальное развитие села Томской области до 2014 года" р-н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оциальное развитие села Томской области до 2014 года" обл.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3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3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вердых бытовых отходов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8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мощь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76"/>
        <w:gridCol w:w="656"/>
        <w:gridCol w:w="986"/>
        <w:gridCol w:w="546"/>
        <w:gridCol w:w="1356"/>
        <w:gridCol w:w="976"/>
        <w:gridCol w:w="976"/>
      </w:tblGrid>
      <w:tr>
        <w:trPr>
          <w:trHeight w:val="30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6:00Z</dcterms:created>
  <dc:creator>Admin</dc:creator>
  <dc:description/>
  <cp:keywords/>
  <dc:language>en-US</dc:language>
  <cp:lastModifiedBy>user</cp:lastModifiedBy>
  <cp:lastPrinted>2012-02-10T14:21:00Z</cp:lastPrinted>
  <dcterms:modified xsi:type="dcterms:W3CDTF">2012-02-29T04:23:00Z</dcterms:modified>
  <cp:revision>17</cp:revision>
  <dc:subject/>
  <dc:title/>
</cp:coreProperties>
</file>