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2.2012                                                                                                                               №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инятии  проекта решения о внесении  изменений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образова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льшедорох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проект решения о внесении  изменений в Устав  муниципального образования  « Большедороховское сельское поселение» руководствуясь Федеральным законом от 06.10.2003г. № 131-ФЗ «Об общих принципах организации  местного самоуправления  в Российской Федерации</w:t>
      </w:r>
    </w:p>
    <w:p>
      <w:pPr>
        <w:pStyle w:val="Normal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СОВЕТ БОЛЬШЕДОРОХОВСКОГО  СЕЛЬСКОГО ПОСЕЛЕНИЯ </w:t>
      </w:r>
      <w:r>
        <w:rPr>
          <w:b/>
          <w:szCs w:val="24"/>
        </w:rPr>
        <w:t xml:space="preserve"> РЕШИЛ</w:t>
      </w:r>
      <w:r>
        <w:rPr>
          <w:szCs w:val="24"/>
        </w:rPr>
        <w:t>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 Решения о внесении  изменений в Устав  муниципального образования  «Большедороховского сельское поселение»  за основу согласно приложению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вести до сведения населения проект  решения о внесении изменений в  Устав муниципального образования «Большедороховское сельское поселение» путем размещения проектов в общественных местах, в соответствии с п.3  решения № 121 от 23.12.2010года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предложения и замечания по проекту Решения  о внесении изменений  в  Устав муниципального образования  «Большедорохов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с.Больше-Дорохово, ул.Центральная,26, (здание администрации) кабинет № 2 в срок  с 16.02.2012 года по  13.03.2012года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упившие предложения и замечания  регистрируются в Совете Большедороховского  сельского поселения  и передаются  для  рассмотрения   в контрольно-правовой   комитет Совета Большедороховского  сельского поселения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ручить контрольно-правовому  комитету Большедороховского  сельского поселения   провести публичные слушания 16.03.2012 года,   обобщить поступившие  замечания, предложения  и представить на рассмотрение Совета Большедороховского  сельского поселения  соответствующее заключение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контрольно-правового  комитета подлежит  рассмотрению  при принятии Решения о внесении изменений и дополнений в Устав муниципального образования  «Большедороховское  сельское поселение»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контрольно-правовой комитет  Совета Большедороховского сельского посел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В.В.Казарин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ListParagraph"/>
        <w:spacing w:lineRule="atLeast" w:line="10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к решению Совета  Большедороховского</w:t>
      </w:r>
    </w:p>
    <w:p>
      <w:pPr>
        <w:pStyle w:val="ListParagraph"/>
        <w:spacing w:lineRule="atLeast" w:line="10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сельского поселения № 165 от  16.02.2012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целях приведения Устава муниципального образования «Большедороховское сельское поселение», в соответствие с требованиями федерального законодательства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ОЛЬШЕДОРОХОВСКОЕ СЕЛЬСКОГО ПОСЕЛЕНИЯ РЕШИЛ: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статью 21  Устава муниципального образования «Большедороховское сельское поселение», дополнив частью 5 следующего содержан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шение совета Большедороховского сельского поселения о досрочном прекращении полномочий депутата сельского поселения не поэднее, 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,чем через три месяца со дня появления такого основания»;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территориальный орган Министерства  юстиции Российской Федерации  для государственной регистрации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опубликовать (обнародовать) после его государственной регистрации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left="480" w:right="0" w:hanging="0"/>
        <w:rPr/>
      </w:pPr>
      <w:r>
        <w:rPr/>
        <w:t xml:space="preserve">    </w:t>
      </w:r>
      <w:r>
        <w:rPr/>
        <w:t xml:space="preserve">5.Контроль за исполнением Решения возложить на контрольно-правовой комитет </w:t>
      </w:r>
    </w:p>
    <w:p>
      <w:pPr>
        <w:pStyle w:val="Normal"/>
        <w:rPr>
          <w:szCs w:val="24"/>
        </w:rPr>
      </w:pPr>
      <w:r>
        <w:rPr>
          <w:szCs w:val="24"/>
        </w:rPr>
        <w:t>Совета Большедороховского сельского поселения (В.Ф.Молоков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В.В.Казар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bidi w:val="0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8:00Z</dcterms:created>
  <dc:creator>KNG</dc:creator>
  <dc:description/>
  <dc:language>en-US</dc:language>
  <cp:lastModifiedBy>user</cp:lastModifiedBy>
  <dcterms:modified xsi:type="dcterms:W3CDTF">2012-03-10T19:10:00Z</dcterms:modified>
  <cp:revision>8</cp:revision>
  <dc:subject/>
  <dc:title/>
</cp:coreProperties>
</file>