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Р Е Ш Е Н И Е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12.2012г.               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е-Дорох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дороховское сельское поселение» 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Бюджетным кодексом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льшедороховское сельское поселение», рассмотрев проект бюджета на 2013 год, внесенный Главой Большедорохов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Утвердить основные характеристики бюджета муниципального образования «Большедороховское сельское поселение»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>1) прогнозируемый общий объём доходов бюджета Большедороховского сельского поселения в сумме 6404331 рублей, в том числе налоговые и неналоговые доходы в сумме 7686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2)  общий объём расходов бюджета Большедороховского сельского поселения в сумме  640433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ормативы зачисления доходов в бюджет сельского поселения на 2013 год,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перечень и коды главных администраторов доходов бюджета - органов местного самоуправления муниципального образования на 2013 год, согласно  приложения 2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администрируемых доходов муниципального образования «Большедороховское  сельского поселение», согласно приложения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ъем поступления доходов бюджета Большедороховского сельского поселения на 2013 год, согласно приложения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, согласно приложения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2) объём межбюджетных трансфертов, получаемых из бюджета муниципального образования «Асиновский район» в 2013 году,  согласно приложения 6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3)  объём межбюджетных трансфертов, предоставляемых другим бюджетам бюджетной системы Российской Федерации на 2013 год, согласно  приложения 7  к настоящему решен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е правовые 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3 год, а также сокращающие его доходную базу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3 год, а также после внесения соответствующих 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Настоящее решение подлежит официальному опубликованию не позднее 10 дней со дня его подписания в установленном порядке, но не позднее 31.1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решение вступает в силу с 01.01.2013 года  и действует до 31.12.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Большедороховского  сельского поселения                                      В.В.Каз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дороховского сельского поселения                                                 А.В.Селивер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6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26.12.12г.  № 16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зачисления доходов в бюджет сельского поселения на 2013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в процентах)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 (КБК 000 113 01995 10 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           (КБК 000 113 02995 10 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"/>
        <w:gridCol w:w="1766"/>
        <w:gridCol w:w="6130"/>
      </w:tblGrid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 от 26.12.12г.  № 16 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   «Большедороховское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е  поселение»     на 2013год»                        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на 2013 год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7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Большедорох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26.12.12г.  № 16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дминистрируемых доходов муниципального образования  «Большедороховское  сельское поселение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2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  <w:r>
              <w:rPr>
                <w:sz w:val="20"/>
                <w:szCs w:val="20"/>
              </w:rPr>
              <w:t>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</w:t>
            </w:r>
            <w:r>
              <w:rPr/>
              <w:t xml:space="preserve">.        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3"/>
        <w:gridCol w:w="484"/>
        <w:gridCol w:w="1647"/>
        <w:gridCol w:w="73"/>
        <w:gridCol w:w="853"/>
        <w:gridCol w:w="136"/>
        <w:gridCol w:w="558"/>
        <w:gridCol w:w="557"/>
        <w:gridCol w:w="109"/>
        <w:gridCol w:w="953"/>
        <w:gridCol w:w="333"/>
        <w:gridCol w:w="943"/>
        <w:gridCol w:w="17"/>
        <w:gridCol w:w="94"/>
        <w:gridCol w:w="260"/>
        <w:gridCol w:w="460"/>
        <w:gridCol w:w="892"/>
        <w:gridCol w:w="960"/>
      </w:tblGrid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26.12.12г.  № 16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Большедороховского сельского поселения                                  на 2013 год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5 10 0000 43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731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00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03015 10 0000 151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31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331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2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26.12.12г.  №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Большедороховское сельское  поселение»             </w:t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на 2013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145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-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-д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43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43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13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3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6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-ных) органов государственной власти и представи-тельных органов муниципальных образований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79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bookmarkStart w:id="0" w:name="RANGE!A21"/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0"/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bookmarkStart w:id="1" w:name="RANGE!F21"/>
            <w:r>
              <w:rPr/>
              <w:t>2679730,00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79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80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5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1054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8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105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9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5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3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3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20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3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3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3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98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0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содержание автомобильных дорог в границах посе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0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8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госрочная целевая программа "Социальное развитие села Томской области до 2014 года" р-н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105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42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тилизация твердых бытовых отходов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1518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чное освещение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и содержание автомобильных дорог в границах посе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2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4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5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5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2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кинематограф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06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99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401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8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0000</w:t>
            </w:r>
          </w:p>
        </w:tc>
        <w:tc>
          <w:tcPr>
            <w:tcW w:w="10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2970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26.12.12г.  № 16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лучаемых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 «Асиновский район» в 2013 году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000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731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8731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ОЦП «Социальное развитие села Томской области до 2012года»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программы «Социальное развитие села Томской области до 2012года» за счет средств районного бюджета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 на исполнение полномочий по утилизации твердых бытовых отходов</w:t>
            </w:r>
          </w:p>
        </w:tc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ля организации ярмарки 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731</w:t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13.11.12г.  № 9 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</w:t>
            </w:r>
            <w:r>
              <w:rPr>
                <w:b/>
                <w:bCs/>
              </w:rPr>
              <w:t xml:space="preserve"> на 2013 г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20"/>
              <w:jc w:val="right"/>
              <w:rPr/>
            </w:pPr>
            <w:r>
              <w:rPr/>
              <w:t>рублей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библиотечного обслуживания населения, комплектованию библиотечных фондов библиотек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опросов по организации внешнего муниципального финансового контрол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газификации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градостроения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синовский район»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3-01-11T15:04:00Z</cp:lastPrinted>
  <dcterms:modified xsi:type="dcterms:W3CDTF">2013-01-16T07:38:00Z</dcterms:modified>
  <cp:revision>99</cp:revision>
  <dc:subject/>
  <dc:title/>
</cp:coreProperties>
</file>