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5.2012                                                                                                                               № 172</w:t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инятии  проекта решения о внесении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й в Уста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дорох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проект решения о внесении  изменений в Устав  муниципального образования  « Большедороховское сельское поселение» руководствуясь Федеральным законом от 06.10.2003г. № 131-ФЗ «Об общих принципах организации  местного самоуправления  в Российской Федераци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СОВЕТ БОЛЬШЕДОРОХОВСКОГО  СЕЛЬСКОГО ПОСЕЛЕНИЯ </w:t>
      </w:r>
      <w:r>
        <w:rPr>
          <w:b/>
          <w:szCs w:val="24"/>
        </w:rPr>
        <w:t xml:space="preserve"> РЕШИЛ</w:t>
      </w:r>
      <w:r>
        <w:rPr>
          <w:szCs w:val="24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 Решения о внесении  изменений в Устав  муниципального образования  «Большедороховского сельское поселение»  за основу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вести до сведения населения проект  решения о внесении изменений в  Устав муниципального образования «Большедороховское сельское поселение» путем размещения проектов в общественных местах, в соответствии с п.3  решения № 121 от 23.12.2010год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, что предложения и замечания по проекту Решения  о внесении изменений  в  Устав муниципального образования  «Большедорохов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с.Больше-Дорохово, ул.Центральная,26, (здание администрации) кабинет № 2 в срок  с 15.05.2012 года по  14.06.2012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 регистрируются в Совете Большедороховского  сельского поселения  и передаются  для  рассмотрения   в контрольно-правовой   комитет Совета Большедороховского  сельского посе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ручить контрольно-правовому  комитету Большедороховского  сельского поселения   провести публичные слушания 16.06.2012 года,   обобщить поступившие  замечания, предложения  и представить на рассмотрение Совета Большедороховского  сельского поселения  соответствующее заключени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контрольно-правового  комитета подлежит  рассмотрению  при принятии Решения о внесении изменений и дополнений в Устав муниципального образования  «Большедороховское  сельское поселени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нтрольно-правовой комитет  Совета Большедорох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ольшедороховского сельского поселения </w:t>
        <w:tab/>
        <w:t xml:space="preserve">                                     В.В.Казарин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Большедороховского сельского поселения                   Л.С.Шат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 Большедороховского</w:t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№172 от14.05.2012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целях приведения Устава муниципального образования «Большедороховское сельское поселение» в соответствие с требованиями федерального законодательст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ОЛЬШЕДОРОХОВСКОЕ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ольшедороховское сельское поселение», принятый решением Совета Большедороховского сельского поселения от 23.12.2010года № 121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2 статьи 2 Устава дополнить словами «</w:t>
      </w:r>
      <w:r>
        <w:rPr>
          <w:rFonts w:cs="Times New Roman" w:ascii="Times New Roman" w:hAnsi="Times New Roman"/>
          <w:b/>
        </w:rPr>
        <w:t>за исключением случаев, предусмотренных Федеральным законом от 06.10.2003 г. №131-ФЗ»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5 статьи 4 Устава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) </w:t>
      </w:r>
      <w:r>
        <w:rPr>
          <w:rFonts w:cs="Times New Roman" w:ascii="Times New Roman" w:hAnsi="Times New Roman"/>
        </w:rPr>
        <w:t xml:space="preserve">дорожная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" w:ascii="Times New Roman" w:hAnsi="Times New Roman"/>
          <w:b/>
        </w:rPr>
        <w:t>и обеспечение безопасности дорожного движения на них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 xml:space="preserve"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</w:t>
      </w:r>
      <w:r>
        <w:rPr>
          <w:rFonts w:cs="Times New Roman" w:ascii="Times New Roman" w:hAnsi="Times New Roman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5 статьи 4 Устава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Style15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18 статьи 4 Устав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18) </w:t>
      </w:r>
      <w:r>
        <w:rPr>
          <w:b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9 статьи 4 Устава после слов «разрешений на строительство» добавить слова «(за исключением случаев, предусмотренных Градостроительным кодексом Российской Федерации, иными федеральными законами)», после слов «в эксплуатацию при осуществлении» добавить слово «муниципального», а также исключить слова «капитального ремонт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25 статьи 4 Устава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31 статьи 4 Устава исключить слова «и надзор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татью 4 Устава дополнить пунктами 32.1 и 32.2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  <w:r>
        <w:rPr>
          <w:szCs w:val="24"/>
        </w:rPr>
        <w:t>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4 Устава дополнить пунктами 34, 35, 36 и 37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4) осуществление муниципального контроля за проведением муниципальных лотер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7) осуществление мер по противодействию коррупции в границах поселения</w:t>
      </w:r>
      <w:r>
        <w:rPr>
          <w:szCs w:val="24"/>
        </w:rPr>
        <w:t>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4.1 Устава дополнить пунктом 10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.</w:t>
      </w:r>
    </w:p>
    <w:p>
      <w:pPr>
        <w:pStyle w:val="Style15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4 статьи 5 Устава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) установление тарифов на услуги, предоставляемые муниципальными предприятиями и учреждениями, </w:t>
      </w:r>
      <w:r>
        <w:rPr>
          <w:rFonts w:cs="Times New Roman" w:ascii="Times New Roman" w:hAnsi="Times New Roman"/>
          <w:b/>
          <w:sz w:val="24"/>
          <w:szCs w:val="24"/>
        </w:rPr>
        <w:t>и работы, выполняемые муниципальными предприятиями 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 если иное не предусмотрено федеральными законам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5 статьи 11 Устава изложить в следующей редакции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</w:t>
      </w:r>
      <w:r>
        <w:rPr>
          <w:rFonts w:cs="Times New Roman" w:ascii="Times New Roman" w:hAnsi="Times New Roman"/>
          <w:b/>
          <w:sz w:val="24"/>
          <w:szCs w:val="24"/>
        </w:rPr>
        <w:t>одной трети</w:t>
      </w:r>
      <w:r>
        <w:rPr>
          <w:rFonts w:cs="Times New Roman" w:ascii="Times New Roman" w:hAnsi="Times New Roman"/>
          <w:sz w:val="24"/>
          <w:szCs w:val="24"/>
        </w:rPr>
        <w:t xml:space="preserve"> жителей соответствующей территории, достигших шестнадцатилетнего возрас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</w:t>
      </w:r>
      <w:r>
        <w:rPr>
          <w:rFonts w:cs="Times New Roman" w:ascii="Times New Roman" w:hAnsi="Times New Roman"/>
          <w:b/>
          <w:sz w:val="24"/>
          <w:szCs w:val="24"/>
        </w:rPr>
        <w:t>одной трети</w:t>
      </w:r>
      <w:r>
        <w:rPr>
          <w:rFonts w:cs="Times New Roman" w:ascii="Times New Roman" w:hAnsi="Times New Roman"/>
          <w:sz w:val="24"/>
          <w:szCs w:val="24"/>
        </w:rPr>
        <w:t xml:space="preserve"> жителей соответствующей территории, достигших шестнадцатилетнего возрас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3 статьи 12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3) проекты планов и программ развития Большедороховского сельского поселения, проекты правил землепользования и застройки, проекты планировки территорий и проекты межевания территорий, </w:t>
      </w:r>
      <w:r>
        <w:rPr>
          <w:b/>
        </w:rPr>
        <w:t xml:space="preserve">проекты правил благоустройства территорий, </w:t>
      </w:r>
      <w:r>
        <w:rPr/>
        <w:t>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18 Устава дополнить пунктом 5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</w:t>
      </w:r>
      <w:r>
        <w:rPr>
          <w:b/>
        </w:rPr>
        <w:t>5.1. Организацию деятельности Совета Большедороховского сельского поселения осуществляет председатель Совета Большедороховского сельского поселения, избираемый Советом из своего состава на первом заседании простым большинством голосов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6 части 1 статьи 19 Устав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 и ликвид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едприятий, а также об установлении тарифов на услуги муниципальных предприятий и учреждений,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, за исключением случаев, предусмотренных федеральными закон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5 части 2 статьи 19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5) принятие решения о передаче органам местного самоуправления Асиновского района части полномочий органов местного самоуправления Большедороховского сельского поселения </w:t>
      </w:r>
      <w:r>
        <w:rPr>
          <w:b/>
        </w:rPr>
        <w:t xml:space="preserve">по решению вопросов местного значения </w:t>
      </w:r>
      <w:r>
        <w:rPr/>
        <w:t xml:space="preserve"> за счет межбюджетных трансфертов, предоставляемых из бюджета Большедороховского сельского поселения в бюджет  Асиновского  района в соответствии с Бюджетным кодексом Российской Федерации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ю 21 Устава дополнить пунктом 4.1  и 6 следующего содерж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4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Cs w:val="24"/>
        </w:rPr>
        <w:t>5. Решение совета Большедороховского сельского поселения о досрочном прекращении полномочий депутата представительного органа муниципального образования не позднее, 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, чем через три месяца со дня появления такого основания»</w:t>
      </w:r>
    </w:p>
    <w:p>
      <w:pPr>
        <w:pStyle w:val="Normal"/>
        <w:autoSpaceDE w:val="false"/>
        <w:jc w:val="both"/>
        <w:rPr/>
      </w:pPr>
      <w:r>
        <w:rPr>
          <w:b/>
        </w:rPr>
        <w:t>6. Депутат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В п</w:t>
      </w:r>
      <w:r>
        <w:rPr>
          <w:szCs w:val="24"/>
        </w:rPr>
        <w:t>унктах 7 и 10 статьи 22 Устава внести изменения в наименование зако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«</w:t>
      </w:r>
      <w:r>
        <w:rPr/>
        <w:t xml:space="preserve">Закона Томской области от 06.05.2009 г. № 68-ОЗ </w:t>
      </w:r>
      <w:r>
        <w:rPr>
          <w:b/>
        </w:rPr>
        <w:t>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,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В п</w:t>
      </w:r>
      <w:r>
        <w:rPr>
          <w:szCs w:val="24"/>
        </w:rPr>
        <w:t>унктах 9 статьи 22 Устава внести дополнения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«Сверх ежегодного</w:t>
      </w:r>
      <w:r>
        <w:rPr/>
        <w:t xml:space="preserve"> </w:t>
      </w:r>
      <w:r>
        <w:rPr>
          <w:b/>
        </w:rPr>
        <w:t>основного оплачиваемого отпуска лицам, замещающим муниципальные должности,</w:t>
      </w:r>
      <w:r>
        <w:rPr/>
        <w:t xml:space="preserve"> </w:t>
      </w:r>
      <w:r>
        <w:rPr>
          <w:b/>
        </w:rPr>
        <w:t>предоставляется ежегодный дополнительный оплачиваемый отпуск продолжительностью не более 15 календарных дней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Лицам, замещающим должности муниципальной службы, замещаемые на основании срочного трудового договора (контракта), ежегодный дополнительный отпуск за выслугу лет предоставляется в порядке и на условиях, предусмотренных Законом Томской области от 11 сентября 2007 года № 198-ОЗ «О муниципальной службе Томской области»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- В п</w:t>
      </w:r>
      <w:r>
        <w:rPr>
          <w:szCs w:val="24"/>
        </w:rPr>
        <w:t>ункте 5части 2 статьи 23 Устава исключить слова «не являющиеся нормативными правовыми актам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</w:t>
      </w:r>
      <w:r>
        <w:rPr/>
        <w:t>- Статью 25 дополнить пунктами 9 и 10 следующего содерж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9. Глава поселения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Полномочия выборного должностного лица местного самоуправления, осуществляющего свои полномочия на постоянной основе, прекращаются досрочнов случае несоблюдения ограничений, установленных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 части 1 статьи 28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6 части 28 Устава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9 части 1 статьи 28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19) </w:t>
      </w:r>
      <w:r>
        <w:rPr>
          <w:b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»</w:t>
      </w:r>
      <w:r>
        <w:rPr/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е 22 статьи 28 Устава после слов «разрешений на строительство» добавить слова </w:t>
      </w:r>
      <w:r>
        <w:rPr>
          <w:rFonts w:cs="Times New Roman" w:ascii="Times New Roman" w:hAnsi="Times New Roman"/>
          <w:b/>
          <w:sz w:val="24"/>
          <w:szCs w:val="24"/>
        </w:rPr>
        <w:t>«(за исключением случаев, предусмотренных Градостроительным кодексом Российской Федерации, иными федеральными законами)»</w:t>
      </w:r>
      <w:r>
        <w:rPr>
          <w:rFonts w:cs="Times New Roman" w:ascii="Times New Roman" w:hAnsi="Times New Roman"/>
          <w:sz w:val="24"/>
          <w:szCs w:val="24"/>
        </w:rPr>
        <w:t xml:space="preserve">, после слов </w:t>
      </w:r>
      <w:r>
        <w:rPr>
          <w:rFonts w:cs="Times New Roman" w:ascii="Times New Roman" w:hAnsi="Times New Roman"/>
          <w:b/>
          <w:sz w:val="24"/>
          <w:szCs w:val="24"/>
        </w:rPr>
        <w:t>«в эксплуатацию при осуществлении»</w:t>
      </w:r>
      <w:r>
        <w:rPr>
          <w:rFonts w:cs="Times New Roman" w:ascii="Times New Roman" w:hAnsi="Times New Roman"/>
          <w:sz w:val="24"/>
          <w:szCs w:val="24"/>
        </w:rPr>
        <w:t xml:space="preserve"> добавить слово </w:t>
      </w:r>
      <w:r>
        <w:rPr>
          <w:rFonts w:cs="Times New Roman" w:ascii="Times New Roman" w:hAnsi="Times New Roman"/>
          <w:b/>
          <w:sz w:val="24"/>
          <w:szCs w:val="24"/>
        </w:rPr>
        <w:t>«муниципального»</w:t>
      </w:r>
      <w:r>
        <w:rPr>
          <w:rFonts w:cs="Times New Roman" w:ascii="Times New Roman" w:hAnsi="Times New Roman"/>
          <w:sz w:val="24"/>
          <w:szCs w:val="24"/>
        </w:rPr>
        <w:t xml:space="preserve">, а также исключить слова </w:t>
      </w:r>
      <w:r>
        <w:rPr>
          <w:rFonts w:cs="Times New Roman" w:ascii="Times New Roman" w:hAnsi="Times New Roman"/>
          <w:b/>
          <w:sz w:val="24"/>
          <w:szCs w:val="24"/>
        </w:rPr>
        <w:t>«капитального ремонт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3 части 1 статьи 28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23) </w:t>
      </w:r>
      <w:r>
        <w:rPr>
          <w:b/>
        </w:rPr>
        <w:t>присвоение наименований улицам, площадям и иным территориям проживания граждан в населенных пунктах, установление нумерации домов»</w:t>
      </w:r>
      <w:r>
        <w:rPr/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5 части 1 статьи 28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25) </w:t>
      </w:r>
      <w:r>
        <w:rPr>
          <w:b/>
        </w:rPr>
        <w:t>установление тарифов на услуги, предоставляемые муниципальными предприятиями и учреждениями,</w:t>
      </w:r>
      <w:r>
        <w:rPr/>
        <w:t xml:space="preserve"> </w:t>
      </w:r>
      <w:r>
        <w:rPr>
          <w:b/>
        </w:rPr>
        <w:t>и работы, выполняемые муниципальными предприятиями и учреждениями,</w:t>
      </w:r>
      <w:r>
        <w:rPr/>
        <w:t xml:space="preserve"> если иное не предусмотрено федеральными законам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5 статьи 28 Устава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40 статьи 28 Устава исключить слова «и надзор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- Статью 28 Устава дополнить пунктами 45,46,47,48,49 и 50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) осуществление муниципального контроля за проведением муниципальных лотер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) осуществление муниципального контроля на территории особой экономической зон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50) осуществление мер по противодействию коррупции в границах посел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ь 1 статьи 29 Устава 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Под муниципальным контролем 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 Большедороховского сельского поселе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 Томской области, в случаях, если соответствующие виды контроля относятся к вопросам местного знач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 в Большедороховском сельском поселении  является администрация  Большедороховского  сельского поселения, к полномочиям которой относя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соответствующей территор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ется в порядке, установленном Федеральным законом от 27.07.2010г. № 210-ФЗ «Об организации предоставления государственных и муниципальных услуг», а также нормативными правовыми актами Том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ется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».</w:t>
      </w:r>
    </w:p>
    <w:p>
      <w:pPr>
        <w:pStyle w:val="Normal"/>
        <w:rPr/>
      </w:pPr>
      <w:r>
        <w:rPr/>
        <w:t xml:space="preserve">                     </w:t>
      </w:r>
      <w:r>
        <w:rPr/>
        <w:t>- Статью 30 дополнить пунктом12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2. Избирательная комиссия осуществляет следующие полномоч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существляет на территории муниципального образования контроль за соблюдением избирательных прав граждан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ивает на территории муниципального образования реализацию мероприятий, связанных с подготовкой и проведением выборов, изданием необходимой печатной продук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существляет на территории муниципального образования при проведении выборов меры по обеспечению соблюдения единого поряд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установления итогов голосования. Определения результатов выбор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публикования итогов голосования и результатов выбор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осуществляет на территории муниципального образования меры по организации финансирования подготовки и проведения выборов, распределяет выделенные из местного бюджета средства на финансовое обеспечение подготовки и проведения выборов, контролирует их целевое использовани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оказывает правовую, методическую, организационно-техническую помощь нижестоящим комиссия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в случаях, установленных действующим законодательством, регистрирует кандидатов (списки кандидатов) и их доверенных лиц, выдает им удостоверения установленного ею образца; заверяет списки кандидат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регистрирует уполномоченных представителей избирательных объединений, в том числе и по финансовым вопроса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устанавливает форму избирательных бюллетеней, списков избирателей, других избирательных документ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утверждает текст избирательного бюллетеня при проведении выборов главы муниципального образования, депутатов, избираемых по единому избирательному округ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 организует разработку нормативов технологического оборудования, необходимого для работы комиссий, утверждает указанные нормативы, а также организует размещение заказа на производство типового технологического оборудова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определяет результаты выборов по единому избирательному округ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публикует (обнародует) в соответствующих средствах массовой информации результаты выбор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rPr>
          <w:b/>
          <w:b/>
        </w:rPr>
      </w:pPr>
      <w:r>
        <w:rPr>
          <w:b/>
        </w:rPr>
        <w:t>16) осуществляет иные полномочия в соответствии с федеральными законами, иными законами Томской области, Уставом муниципального образова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7 статьи 35 Устава после слов «органами местного самоуправления и»  дополнить словом «казенным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- Статью 41 </w:t>
      </w:r>
      <w:r>
        <w:rPr>
          <w:szCs w:val="24"/>
        </w:rPr>
        <w:t>Устава</w:t>
      </w:r>
      <w:r>
        <w:rPr/>
        <w:t xml:space="preserve"> дополнить пунктом 5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42 Устава дополнить пунктом 3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ункты 32.1 и 32.2 статьи 4 настоящего Устава вступают в силу с 1 января 2012 го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территориальный орган Министерства  юстиции Российской Федерации  для государственной реги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опубликовать (обнародовать) после его государственной реги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8:00Z</dcterms:created>
  <dc:creator>user</dc:creator>
  <dc:description/>
  <cp:keywords/>
  <dc:language>en-US</dc:language>
  <cp:lastModifiedBy>user</cp:lastModifiedBy>
  <cp:lastPrinted>2012-05-23T14:07:00Z</cp:lastPrinted>
  <dcterms:modified xsi:type="dcterms:W3CDTF">2012-05-23T08:09:00Z</dcterms:modified>
  <cp:revision>10</cp:revision>
  <dc:subject/>
  <dc:title/>
</cp:coreProperties>
</file>