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ОЛЬШЕДОРОХОВСКОГО  СЕЛЬСКОГО ПОСЕЛЕНИЯ АСИН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2.2012     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.Больше-Дорохо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ринятии  проекта решения  «О внесении  изменений в Устав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«Большедорох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уясь пунктом 1 части 10 статьи 35 Федерального закона от 06 октября.2003г. № 131-ФЗ «Об общих принципах организации  местного самоуправления  в Российской Федерации», рассмотрев проект решения «О внесении  изменений в Устав  муниципального образования  « Большедороховское сельское поселение», утвержденный решением Совета Большедороховского сельского поселения № 121 от 23.12.2010 года (в актуальной редакции от 26.07.2011 г. №143, от 18.06.2012 г. №177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ВЕТ БОЛЬШЕДОРОХОВ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роект  Решения «О внесении  изменений в Устав  муниципального образования  «Большедороховское сельское поселение»   за основу согласно При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сти до сведения населения проект  решения «О внесении изменений в  Устав муниципального образования «Большедороховское сельское поселение», утвержденный решением Совета Большедороховского сельского поселения № 121 от 23.12.2010 года, путем размещения проектов в общественных местах, в соответствии пунктом 6 статьи 3 Устава муниципального образования  «Большедороховское сельское поселение» и на 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, что предложения и замечания по проекту Решения  о внесении изменений  в  Устав муниципального образования  «Большедороховск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ул. Центральная 26 (здание администрации) кабинет зам. Главы по управлению делами  или в Совет Большедороховского сельского поселения в срок  с 27.12.2012 года по 25.01.2013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упившие предложения и замечания  регистрируются в Совете Большедороховского сельского поселения  и передаются  для  рассмотрения   в контрольно-правовой   комитет Совета Большедороховского сельского посел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оручить контрольно-правовому  комитету  Большедороховского сельского поселения   провести публичные слушания  в помещении здания  админ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.01.2013 года в 18 часов в здании администрации </w:t>
      </w:r>
      <w:r>
        <w:rPr>
          <w:rFonts w:cs="Times New Roman" w:ascii="Times New Roman" w:hAnsi="Times New Roman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бобщить поступившие  замечания, предложения  и представить на рассмотрение Совета Большедороховского сельского поселения  соответствующее заключени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лючение контрольно-правового  комитета подлежит  рассмотрению  при принятии Решения «О внесении изменений и дополнений в Устав муниципального образования  «Большедороховского сельское поселени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контрольно-правовой комитет  Совета Большедорох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Большедороховского  сельского поселения                                      В.В.Каза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Большедороховского сельского поселения             А.В.Селивёрстов</w:t>
      </w:r>
      <w:r>
        <w:br w:type="page"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Совета Большедороховског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сельского поселения №17 от 26.12.201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ольшедороховское сельское поселение», принятый решением Совета Большедороховского сельского поселения от 23.12.2010г. № 121  следующие измене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ункт 5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5. Муниципальные правовые акты подлежат официальному опубликованию </w:t>
      </w:r>
      <w:r>
        <w:rPr>
          <w:b/>
        </w:rPr>
        <w:t xml:space="preserve">в </w:t>
      </w:r>
      <w:r>
        <w:rPr/>
        <w:t>информационном бюллетени  (периодическое печатное издание,  предназначенное для опубликования правовых актов органов местного  самоуправления  Большедороховского сельского поселения  и иной официальной  информации) и на официальном сайте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ункт 6 части 1 статьи 4 Устава изложить в следующе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часть 1 статьи 4.1 дополнить пунктом следующего содержания:</w:t>
      </w:r>
    </w:p>
    <w:p>
      <w:pPr>
        <w:pStyle w:val="Normal"/>
        <w:jc w:val="both"/>
        <w:rPr/>
      </w:pPr>
      <w:r>
        <w:rPr/>
        <w:t>«10) оказание поддержки общественным объединениям инвалидов, а также созданным общероссийскими общественными объединениями инвалидов организациям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ункт 7 части 1 статьи 28 Устава изложить в следующей редакции: </w:t>
      </w:r>
    </w:p>
    <w:p>
      <w:pPr>
        <w:pStyle w:val="Normal"/>
        <w:jc w:val="both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часть 1 статьи 29 Устава дополнить абзацем вторым следующего содержания:</w:t>
      </w:r>
    </w:p>
    <w:p>
      <w:pPr>
        <w:pStyle w:val="Normal"/>
        <w:jc w:val="both"/>
        <w:rPr/>
      </w:pPr>
      <w:r>
        <w:rPr/>
        <w:t>«Виды муниципального контроля:</w:t>
      </w:r>
    </w:p>
    <w:p>
      <w:pPr>
        <w:pStyle w:val="Normal"/>
        <w:jc w:val="both"/>
        <w:rPr/>
      </w:pPr>
      <w:r>
        <w:rPr/>
        <w:t>а) муниципальный жилищный контроль;</w:t>
      </w:r>
    </w:p>
    <w:p>
      <w:pPr>
        <w:pStyle w:val="Normal"/>
        <w:jc w:val="both"/>
        <w:rPr/>
      </w:pPr>
      <w:r>
        <w:rPr/>
        <w:t>б) муниципальный земельный контроль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атью 29 Устава  дополнить частью 2. 1 следующего содержания:</w:t>
      </w:r>
    </w:p>
    <w:p>
      <w:pPr>
        <w:pStyle w:val="Normal"/>
        <w:jc w:val="both"/>
        <w:rPr/>
      </w:pPr>
      <w:r>
        <w:rPr/>
        <w:t>« 2. 1. Порядок осуществления муниципального контроля утверждается Решением Совета Большедорох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39:00Z</dcterms:created>
  <dc:creator>zolnikova</dc:creator>
  <dc:description/>
  <cp:keywords/>
  <dc:language>en-US</dc:language>
  <cp:lastModifiedBy>user</cp:lastModifiedBy>
  <cp:lastPrinted>2013-01-11T14:59:00Z</cp:lastPrinted>
  <dcterms:modified xsi:type="dcterms:W3CDTF">2013-01-11T07:59:00Z</dcterms:modified>
  <cp:revision>21</cp:revision>
  <dc:subject/>
  <dc:title/>
</cp:coreProperties>
</file>