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8.2012г.                                                                                                                            № 189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ередаче гражданами приватизированных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й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БОЛЬШЕДОРОХ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оложение о передаче гражданам приватизированных жилых помещений в муниципальную собственность муниципального образования «Большедороховское сельское поселение» согласно приложению.</w:t>
      </w:r>
    </w:p>
    <w:p>
      <w:pPr>
        <w:pStyle w:val="ConsTitle"/>
        <w:widowControl/>
        <w:ind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лежит опубликованию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Л.С.Шатова</w:t>
      </w:r>
      <w:r>
        <w:br w:type="page"/>
      </w:r>
    </w:p>
    <w:p>
      <w:pPr>
        <w:pStyle w:val="Normal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Большедороховского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8.2012г. №1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 о</w:t>
      </w:r>
      <w:r>
        <w:rPr>
          <w:b/>
        </w:rPr>
        <w:t xml:space="preserve"> передаче гражданами приватизированных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й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Положение о передаче </w:t>
      </w:r>
      <w:r>
        <w:rPr/>
        <w:t>гражданами приватизированных жилых помещений в муниципальную собственность муниципального образования «Большедороховское сельское поселение» (далее – Положение)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, принадлежащие им на праве собственности и свободные  от обязательств (далее – граждане, желающие передать приватизированные ими жилые помещения в муниципальную собственность), а также порядок принятия администрацией Большедорохов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ab/>
        <w:t>2. Граждане, желающие передать приватизированные ими жилые помещения в муниципальную собственность, подают заявление в администрацию Большедороховского сельского поселения.</w:t>
      </w:r>
    </w:p>
    <w:p>
      <w:pPr>
        <w:pStyle w:val="Normal"/>
        <w:jc w:val="both"/>
        <w:rPr/>
      </w:pPr>
      <w:r>
        <w:rPr/>
        <w:tab/>
        <w:t>В случае нахождения приватизированного жилого помещения в общей собственности нескольких граждан заявление подается каждым из них.</w:t>
      </w:r>
    </w:p>
    <w:p>
      <w:pPr>
        <w:pStyle w:val="Normal"/>
        <w:jc w:val="both"/>
        <w:rPr/>
      </w:pPr>
      <w:r>
        <w:rPr/>
        <w:tab/>
        <w:t>3. К заявлению прилагаются:</w:t>
      </w:r>
    </w:p>
    <w:p>
      <w:pPr>
        <w:pStyle w:val="Normal"/>
        <w:jc w:val="both"/>
        <w:rPr/>
      </w:pPr>
      <w:r>
        <w:rPr/>
        <w:tab/>
        <w:t>1) договор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ab/>
        <w:t>2)  копия свидетельства 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/>
        <w:tab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ab/>
        <w:t>4) выписка из домовой книги;</w:t>
      </w:r>
    </w:p>
    <w:p>
      <w:pPr>
        <w:pStyle w:val="Normal"/>
        <w:jc w:val="both"/>
        <w:rPr/>
      </w:pPr>
      <w:r>
        <w:rPr/>
        <w:tab/>
        <w:t>5) копия финансового лицевого счета;</w:t>
      </w:r>
    </w:p>
    <w:p>
      <w:pPr>
        <w:pStyle w:val="Normal"/>
        <w:jc w:val="both"/>
        <w:rPr/>
      </w:pPr>
      <w:r>
        <w:rPr/>
        <w:tab/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ab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/>
      </w:pPr>
      <w:r>
        <w:rPr/>
        <w:tab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/>
      </w:pPr>
      <w:r>
        <w:rPr/>
        <w:tab/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ab/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Normal"/>
        <w:jc w:val="both"/>
        <w:rPr/>
      </w:pPr>
      <w:r>
        <w:rPr/>
        <w:tab/>
        <w:t>4.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ab/>
        <w:t>5. Администрация Большедорохов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6.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ab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ab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ab/>
        <w:t>3) наличие ограничений (обременений) прав на приватизированное жилое помещение.</w:t>
      </w:r>
    </w:p>
    <w:p>
      <w:pPr>
        <w:pStyle w:val="Normal"/>
        <w:jc w:val="both"/>
        <w:rPr/>
      </w:pPr>
      <w:r>
        <w:rPr/>
        <w:tab/>
        <w:t>7. В случае отказа в принятии приватизированного жилого помещения в муниципальную собственность администрация Большедороховского сельского поселения в течение 5 календарных дней в даты принятия решения направляет заявителю извещение, подписанное уполномоченным представителем администрации Большедорохов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ab/>
        <w:t>8. В течение 10 дней со дня принятия решения о принятии приватизированного жилого помещения в муниципальную собственность администрация Большедорохов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9. В течение 5 дней со дня заключения с гражданином договора о передаче жилого помещения в муниципальную собственность администрация Большедорох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ab/>
        <w:t>10. В течение 10 дней со дня получения свидетельства о государственной регистрации права муниципального образования на  переданное жилое помещение администрация Большедороховского сельского поселения заключает с гражданином (гражданами), передавшими жилое помещение, договоров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2:00Z</dcterms:created>
  <dc:creator>zolnikova</dc:creator>
  <dc:description/>
  <cp:keywords/>
  <dc:language>en-US</dc:language>
  <cp:lastModifiedBy>user</cp:lastModifiedBy>
  <dcterms:modified xsi:type="dcterms:W3CDTF">2012-09-05T12:36:00Z</dcterms:modified>
  <cp:revision>19</cp:revision>
  <dc:subject/>
  <dc:title/>
</cp:coreProperties>
</file>