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« 04 »  марта 2013г.                                                                                                     № 22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с. Больше-Дорохово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b/>
          <w:szCs w:val="24"/>
        </w:rPr>
        <w:t>Об утверждении Отчета об исполнении бюджета  муниципального образования «Большедороховское сельское поселение» за 2012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firstLine="851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Рассмотрев представленный администрацией Большедороховского сельского поселения  отчет </w:t>
      </w:r>
      <w:r>
        <w:rPr>
          <w:szCs w:val="24"/>
        </w:rPr>
        <w:t>об исполнении бюджета  Большедороховского сельского поселения за 2012 год, руководствуясь п. 4.4  Положения о бюджетном процессе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TextBody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86" w:after="0"/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твердить отчет администрации  Большедороховского сельского поселения об исполнении бюджета Большедороховского сельского поселения за 2012 год по доходам в сумме 8751419 рублей и по расходам в сумме  8144624 рублей.   Дефицита бюджета нет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1744"/>
        <w:gridCol w:w="1306"/>
        <w:gridCol w:w="954"/>
        <w:gridCol w:w="1751"/>
        <w:gridCol w:w="746"/>
        <w:gridCol w:w="699"/>
        <w:gridCol w:w="86"/>
      </w:tblGrid>
      <w:tr>
        <w:trPr>
          <w:trHeight w:val="7224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БОЛЬШЕДОРОХОВСКОГО СЕЛЬСКОГО ПОСЕЛЕНИЯ  за 2012год     (рублей)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3268"/>
              <w:gridCol w:w="1005"/>
              <w:gridCol w:w="1115"/>
              <w:gridCol w:w="1328"/>
            </w:tblGrid>
            <w:tr>
              <w:trPr>
                <w:trHeight w:val="255" w:hRule="atLeast"/>
              </w:trPr>
              <w:tc>
                <w:tcPr>
                  <w:tcW w:w="2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ы</w:t>
                  </w:r>
                </w:p>
              </w:tc>
              <w:tc>
                <w:tcPr>
                  <w:tcW w:w="3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ан      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сполнено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%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ДОХОДЫ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3946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51419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14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00 100 00000 00 0000 000</w:t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Доходы 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19400</w:t>
                  </w:r>
                </w:p>
              </w:tc>
              <w:tc>
                <w:tcPr>
                  <w:tcW w:w="111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31358</w:t>
                  </w:r>
                </w:p>
              </w:tc>
              <w:tc>
                <w:tcPr>
                  <w:tcW w:w="13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,46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 101 02000 010000 11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8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817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57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6  01000 00 0000 110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</w:t>
                  </w:r>
                </w:p>
              </w:tc>
              <w:tc>
                <w:tcPr>
                  <w:tcW w:w="111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25</w:t>
                  </w:r>
                </w:p>
              </w:tc>
              <w:tc>
                <w:tcPr>
                  <w:tcW w:w="13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9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6  06000 00 0000 110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71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,08%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 111 05010 10 0000 120</w:t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и поступления от продажи права на заключение договоров аренды на земли до</w:t>
                  </w:r>
                </w:p>
              </w:tc>
              <w:tc>
                <w:tcPr>
                  <w:tcW w:w="1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00</w:t>
                  </w:r>
                </w:p>
              </w:tc>
              <w:tc>
                <w:tcPr>
                  <w:tcW w:w="111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896</w:t>
                  </w:r>
                </w:p>
              </w:tc>
              <w:tc>
                <w:tcPr>
                  <w:tcW w:w="1328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,22%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зграничения государственной </w:t>
                  </w:r>
                </w:p>
              </w:tc>
              <w:tc>
                <w:tcPr>
                  <w:tcW w:w="1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бственности на земли, распо-ложенные в границах поселений</w:t>
                  </w:r>
                </w:p>
              </w:tc>
              <w:tc>
                <w:tcPr>
                  <w:tcW w:w="1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11 09045 10 0000 12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поселений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9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9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14 02033 10 0000 410</w:t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реализации имущества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1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69</w:t>
                  </w:r>
                </w:p>
              </w:tc>
              <w:tc>
                <w:tcPr>
                  <w:tcW w:w="132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15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14 06026 10 0000 430</w:t>
                  </w:r>
                </w:p>
              </w:tc>
              <w:tc>
                <w:tcPr>
                  <w:tcW w:w="32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,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17 01050 10 0000 180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выясненные поступления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00 200 00000 00 0000 000</w:t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920061</w:t>
                  </w:r>
                </w:p>
              </w:tc>
              <w:tc>
                <w:tcPr>
                  <w:tcW w:w="111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920061</w:t>
                  </w:r>
                </w:p>
              </w:tc>
              <w:tc>
                <w:tcPr>
                  <w:tcW w:w="13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Ы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3946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44624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3,19%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1747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3263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,78%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718</w:t>
                  </w:r>
                </w:p>
              </w:tc>
              <w:tc>
                <w:tcPr>
                  <w:tcW w:w="1115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718</w:t>
                  </w:r>
                </w:p>
              </w:tc>
              <w:tc>
                <w:tcPr>
                  <w:tcW w:w="1328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законодатель-ных органов государствен. власти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исполнительных органов власти, местных администраций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259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259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8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844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836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475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475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циональная оборона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,0310</w:t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8226</w:t>
                  </w:r>
                </w:p>
              </w:tc>
              <w:tc>
                <w:tcPr>
                  <w:tcW w:w="111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8226</w:t>
                  </w:r>
                </w:p>
              </w:tc>
              <w:tc>
                <w:tcPr>
                  <w:tcW w:w="13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882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882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4314</w:t>
                  </w:r>
                </w:p>
              </w:tc>
              <w:tc>
                <w:tcPr>
                  <w:tcW w:w="111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4314</w:t>
                  </w:r>
                </w:p>
              </w:tc>
              <w:tc>
                <w:tcPr>
                  <w:tcW w:w="13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137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137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886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885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2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487</w:t>
                  </w:r>
                </w:p>
              </w:tc>
              <w:tc>
                <w:tcPr>
                  <w:tcW w:w="111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487</w:t>
                  </w:r>
                </w:p>
              </w:tc>
              <w:tc>
                <w:tcPr>
                  <w:tcW w:w="13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25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25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порт и физическая культура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 (дети-сироты)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30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,6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фицит бюджета </w:t>
                  </w:r>
                </w:p>
              </w:tc>
              <w:tc>
                <w:tcPr>
                  <w:tcW w:w="3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ИСПОЛНЕНИЯ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ЕДОРОХОВСКОГО СЕЛЬСКОГО ПОСЕЛЕНИЯ  </w:t>
            </w:r>
            <w:r>
              <w:rPr>
                <w:bCs/>
                <w:sz w:val="22"/>
                <w:szCs w:val="22"/>
              </w:rPr>
              <w:t>за 2012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    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   исполн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35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20061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2006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946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141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бственные доходы в доходной части бюджета составили 9,50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СВЕДЕНИЯ ОБ ИЗМЕНЕНИИ БЮДЖЕТНОЙ РОСПИСИ ПО ДОХОД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ГЛАВНОГО РАСПОРЯДИТЕЛЯ БЮДЖЕТНЫХ СРЕДСТВ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БОЛЬШЕДОРОХОВСКОГО СЕЛЬСКОГО ПОСЕЛЕНИЯ  </w:t>
            </w:r>
            <w:r>
              <w:rPr>
                <w:bCs/>
                <w:sz w:val="22"/>
                <w:szCs w:val="22"/>
              </w:rPr>
              <w:t>за 2012г.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(руб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(решением) о бюджете, тыс.ру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й бюджетной росписью,</w:t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. бюдж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ю и законом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шением) о бюджете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по Б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уточн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уточн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уточн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уточн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06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26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финанс-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946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26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4"/>
        <w:gridCol w:w="1843"/>
        <w:gridCol w:w="2513"/>
        <w:gridCol w:w="277"/>
        <w:gridCol w:w="1200"/>
        <w:gridCol w:w="239"/>
        <w:gridCol w:w="127"/>
        <w:gridCol w:w="124"/>
        <w:gridCol w:w="745"/>
        <w:gridCol w:w="239"/>
      </w:tblGrid>
      <w:tr>
        <w:trPr>
          <w:trHeight w:val="1412" w:hRule="atLeast"/>
        </w:trPr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F50"/>
            <w:r>
              <w:rPr>
                <w:bCs/>
                <w:sz w:val="22"/>
                <w:szCs w:val="22"/>
              </w:rPr>
              <w:t>ХАРАКТЕРИСТИКА  ИСПОЛНЕНИЯ  РАСХОДОВ 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ЛЬШЕДОРОХОВСКОГО  СЕЛЬСКОГО  ПОСЕЛЕНИЯ  </w:t>
            </w:r>
            <w:r>
              <w:rPr>
                <w:b/>
                <w:bCs/>
                <w:sz w:val="22"/>
                <w:szCs w:val="22"/>
              </w:rPr>
              <w:t>за 2012г.</w:t>
            </w:r>
            <w:bookmarkEnd w:id="0"/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1846"/>
              <w:gridCol w:w="1846"/>
              <w:gridCol w:w="1715"/>
              <w:gridCol w:w="1820"/>
            </w:tblGrid>
            <w:tr>
              <w:trPr/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3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ное соотношение к бюджету итого</w:t>
                  </w:r>
                </w:p>
              </w:tc>
            </w:tr>
            <w:tr>
              <w:trPr/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, в т.ч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1747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3263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3,6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,8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718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718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25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2599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4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84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84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837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7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475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47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7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8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9,031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822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822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,5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,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3882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3882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9,9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1,3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431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431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,3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,4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, в т.ч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8137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8137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,5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,5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088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088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4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9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487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487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6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25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2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7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9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,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30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20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7,5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,5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3946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4462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81" w:firstLine="851"/>
              <w:jc w:val="both"/>
              <w:rPr>
                <w:bCs/>
                <w:color w:val="000000"/>
              </w:rPr>
            </w:pPr>
            <w:r>
              <w:rPr/>
              <w:t>Из таблицы видим, что наибольший удельный вес имеют расходы по разделу: 0100-</w:t>
            </w:r>
            <w:r>
              <w:rPr>
                <w:bCs/>
                <w:color w:val="000000"/>
              </w:rPr>
              <w:t xml:space="preserve"> Общегосударственные вопросы (план-43,68%, факт-45,83%), затем 0409- Дорожное хозяйство (план-19,90%, факт-21,35%) и на третьем месте 0500- Жилищно-коммунальное хозяйство (план-13,52%, факт-14,50%)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ЗМЕНЕНИИ БЮДЖЕТНОЙ РОСПИСИ ПО РАСХОД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РАСПОРЯДИТЕЛ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ЕДОРОХОВСКОГО СЕЛЬСКОГО ПОСЕЛЕНИЯ  </w:t>
            </w:r>
            <w:r>
              <w:rPr>
                <w:bCs/>
                <w:sz w:val="22"/>
                <w:szCs w:val="22"/>
              </w:rPr>
              <w:t>за 2012г.</w:t>
            </w:r>
          </w:p>
        </w:tc>
        <w:tc>
          <w:tcPr>
            <w:tcW w:w="1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по Б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. бюдж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писью 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м (решение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(решением) о бюджете, 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й бюджетной росписью, тыс.руб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, в т.ч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74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37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8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599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1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4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выбо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3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3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4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8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,03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88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126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.межб. трансф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14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, в т.ч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1373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202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86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9114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48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8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.межб. трансф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.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.межб. трансф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946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726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Настоящее решение вступает в силу со дня его обнародования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Большедороховского сельского  поселения                                              В.В.Казарин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Большедороховского сельского поселения                                                   А.В.Селиверст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9:00Z</dcterms:created>
  <dc:creator>Астафьева Людмила Васильевна</dc:creator>
  <dc:description/>
  <cp:keywords/>
  <dc:language>en-US</dc:language>
  <cp:lastModifiedBy>user</cp:lastModifiedBy>
  <cp:lastPrinted>2013-03-28T15:56:00Z</cp:lastPrinted>
  <dcterms:modified xsi:type="dcterms:W3CDTF">2013-04-10T08:51:00Z</dcterms:modified>
  <cp:revision>46</cp:revision>
  <dc:subject/>
  <dc:title/>
</cp:coreProperties>
</file>