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БОЛЬШЕДОРО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ИНОВСКОГО РАЙОНА 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8.03.2013            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льше-Дорохово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дорожном фонде муниципального образования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дороховское сельское поселение».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 </w:t>
      </w:r>
    </w:p>
    <w:p>
      <w:pPr>
        <w:pStyle w:val="Normal"/>
        <w:shd w:fill="FFFFFF" w:val="clear"/>
        <w:ind w:firstLine="40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firstLine="40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shd w:fill="FFFFFF" w:val="clear"/>
        <w:ind w:firstLine="40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firstLine="28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ть муниципальный дорожный фонд муниципального образования «Большедоро-ховское сельское поселение» с 1 января 201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firstLine="28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дить Положение о муниципальном дорожном фонде муниципального образования «Большедороховское сельское поселение»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решение подле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у опубликованию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Большедороховского сельского поселения» </w:t>
      </w:r>
      <w:r>
        <w:rPr>
          <w:rFonts w:cs="Times New Roman" w:ascii="Times New Roman" w:hAnsi="Times New Roman"/>
          <w:spacing w:val="-1"/>
          <w:sz w:val="24"/>
          <w:szCs w:val="24"/>
        </w:rPr>
        <w:t>и вступает в силу с 1 января 2014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shd w:fill="FFFFFF" w:val="clear"/>
        <w:spacing w:before="1022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льского поселения                                                          В.В.Казарин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</w:t>
      </w:r>
      <w:r>
        <w:rPr>
          <w:rFonts w:cs="Times New Roman" w:ascii="Times New Roman" w:hAnsi="Times New Roman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                    А.В.Селивёрстов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ложение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решению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ольшсдороховского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ельского поселения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13   N 25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МУНИЦИПАЛЬНОМ ДОРОЖНОМ ФОНДЕ МУНИЦИПА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БОЛЬШЕДОРОХ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5" w:before="245" w:after="0"/>
        <w:ind w:left="58" w:right="14" w:firstLine="5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Положение принято на основании пункта 5 статьи 179.4 Бюджет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в целях повышения эффективности использования бюджетных ассигнований и </w:t>
      </w:r>
      <w:r>
        <w:rPr>
          <w:rFonts w:cs="Times New Roman" w:ascii="Times New Roman" w:hAnsi="Times New Roman"/>
          <w:iCs/>
          <w:sz w:val="24"/>
          <w:szCs w:val="24"/>
        </w:rPr>
        <w:t>устанавливает</w:t>
      </w:r>
      <w:r>
        <w:rPr>
          <w:rFonts w:cs="Times New Roman" w:ascii="Times New Roman" w:hAnsi="Times New Roman"/>
          <w:sz w:val="24"/>
          <w:szCs w:val="24"/>
        </w:rPr>
        <w:t xml:space="preserve"> порядок формирования и использования дорожного фонда муниципального образования «Большедороховское сельское поселение» (далее - Дорожный фонд),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58" w:right="14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Дорожного фонда утверждается решением Совета</w:t>
        <w:br/>
        <w:t>Большедороховского сельского поселения о бюджете муниципального образования</w:t>
        <w:br/>
        <w:t>«Большедорох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Большедороховское сельское поселение» 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58" w:right="14" w:firstLine="53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Times New Roman" w:ascii="Times New Roman" w:hAnsi="Times New Roman"/>
          <w:sz w:val="24"/>
          <w:szCs w:val="24"/>
        </w:rPr>
        <w:t>для дизельных и карбюраторных (инжекторных) двигателей, производимые па территории Российской Федерации, подлежащих зачислению в федеральный бюдж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58" w:right="14" w:firstLine="53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за выдачу органом местного самоуправления муниципального образования «Большедороховское сельское поселение» специального разрешения на движение,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и «Большедорохо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58" w:right="14" w:firstLine="5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оходов от реализации имущества, находящегося в собственности муниципаль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Большедорохов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е поселение» (за исключением имущества муниципальных, </w:t>
      </w:r>
      <w:r>
        <w:rPr>
          <w:rFonts w:cs="Times New Roman" w:ascii="Times New Roman" w:hAnsi="Times New Roman"/>
          <w:sz w:val="24"/>
          <w:szCs w:val="24"/>
        </w:rPr>
        <w:t>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в размере 50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43" w:right="29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от использования имущества, входящего в состав автомобильных дорог общего пользования местного значения, - в размере 100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43" w:right="29" w:firstLine="53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передачи в аренду земельных участков, расположенных а полосе отвода автомобильных дорог общего пользования местного значения, - в размере 100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43" w:right="29" w:firstLine="53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латы в счет возмещения вреда, причиняемого автомобильным дорогам общего пользования </w:t>
      </w:r>
      <w:r>
        <w:rPr>
          <w:rFonts w:cs="Times New Roman" w:ascii="Times New Roman" w:hAnsi="Times New Roman"/>
          <w:sz w:val="24"/>
          <w:szCs w:val="24"/>
        </w:rPr>
        <w:t>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5"/>
        <w:ind w:left="43" w:right="29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суммы денежных взысканий (штрафов) за нарушение законодательства Российской</w:t>
        <w:br/>
        <w:t>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shd w:fill="FFFFFF" w:val="clear"/>
        <w:spacing w:lineRule="exact" w:line="245"/>
        <w:ind w:left="29" w:right="43" w:firstLine="5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нкций за нарушение обязательств, условий муниципальных контрактов, финансируемых из </w:t>
      </w:r>
      <w:r>
        <w:rPr>
          <w:rFonts w:cs="Times New Roman" w:ascii="Times New Roman" w:hAnsi="Times New Roman"/>
          <w:sz w:val="24"/>
          <w:szCs w:val="24"/>
        </w:rPr>
        <w:t>средств Дорожного фонда - в размере 100 процент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left="29" w:right="43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5"/>
        <w:ind w:left="29" w:right="43" w:firstLine="5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осуществления и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омочий и области использования автомобильных дорог и осуществления дорожной деятельности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- в размере 100 процентов;</w:t>
      </w:r>
    </w:p>
    <w:p>
      <w:pPr>
        <w:pStyle w:val="Normal"/>
        <w:shd w:fill="FFFFFF" w:val="clear"/>
        <w:spacing w:lineRule="exact" w:line="245"/>
        <w:ind w:left="14" w:right="43" w:firstLine="5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ступлений в виде межбюджет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рансфертов из бюджета Асинов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shd w:fill="FFFFFF" w:val="clear"/>
        <w:spacing w:lineRule="exact" w:line="245"/>
        <w:ind w:right="58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spacing w:lineRule="exact" w:line="245"/>
        <w:ind w:left="29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юджетные ассигнования Дорожного фонда, за исключением ассигнований, сформированных в соответствии с подпунктами 9 и 10 пункта 2  настоящего Положения,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ные в текущем финансовом году, направляются  на увеличение бюджетных ассигнований </w:t>
      </w:r>
      <w:r>
        <w:rPr>
          <w:rFonts w:cs="Times New Roman" w:ascii="Times New Roman" w:hAnsi="Times New Roman"/>
          <w:sz w:val="24"/>
          <w:szCs w:val="24"/>
        </w:rPr>
        <w:t>Дорожного фонда в очередном финансовом году.</w:t>
      </w:r>
    </w:p>
    <w:p>
      <w:pPr>
        <w:pStyle w:val="Normal"/>
        <w:shd w:fill="FFFFFF" w:val="clear"/>
        <w:spacing w:lineRule="exact" w:line="245" w:before="14" w:after="0"/>
        <w:ind w:left="29" w:firstLine="53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при формировании и исполнении бюджета муниципального образовании «Большедорохов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муницип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«Большедорохов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ьское поселение», поступающих 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ередном финансовом году </w:t>
      </w:r>
      <w:r>
        <w:rPr>
          <w:rFonts w:cs="Times New Roman" w:ascii="Times New Roman" w:hAnsi="Times New Roman"/>
          <w:sz w:val="24"/>
          <w:szCs w:val="24"/>
        </w:rPr>
        <w:t>и плановом периоде, кроме доходов, указанных в пункте 2 настоящего Положения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5"/>
        <w:ind w:righ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9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едства Должного фонда направляются на дорожную деятельность в отношени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ьных дорог общего пользовании местного значения, в том числ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left="547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на проектирование, строительство и реконструкцию автомобильных дорог;</w:t>
      </w:r>
    </w:p>
    <w:p>
      <w:pPr>
        <w:pStyle w:val="Normal"/>
        <w:shd w:fill="FFFFFF" w:val="clear"/>
        <w:spacing w:lineRule="exact" w:line="245"/>
        <w:ind w:left="14" w:righ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апитальный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и ремонт автомобильных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, капитальный ремонт и ремонт дворовых территорий многоквартирных домов, проездов 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овым территориям многокварти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м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льшедорохов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»;</w:t>
      </w:r>
    </w:p>
    <w:p>
      <w:pPr>
        <w:pStyle w:val="Normal"/>
        <w:shd w:fill="FFFFFF" w:val="clear"/>
        <w:spacing w:lineRule="exact" w:line="245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) на содержание автомобильных дорог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right="29" w:firstLine="54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существление иных полномочий органов местного самоуправления Большедорох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и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5"/>
        <w:ind w:right="29" w:firstLine="533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ходы от реализации имущества, находящегося в собственности муниципального 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 «Большедороховское сельское поселение» (з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ключением имущества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бюджетных и автономных учреждений, муницип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нитарных предприятий, в тон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зенных), в части реализации основных средств по указанному имуществу в размере, установленном </w:t>
      </w:r>
      <w:r>
        <w:rPr>
          <w:rFonts w:cs="Times New Roman" w:ascii="Times New Roman" w:hAnsi="Times New Roman"/>
          <w:sz w:val="24"/>
          <w:szCs w:val="24"/>
        </w:rPr>
        <w:t>в подпункте 2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sectPr>
      <w:type w:val="nextPage"/>
      <w:pgSz w:w="11906" w:h="16838"/>
      <w:pgMar w:left="1584" w:right="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2:00Z</dcterms:created>
  <dc:creator>user</dc:creator>
  <dc:description/>
  <cp:keywords/>
  <dc:language>en-US</dc:language>
  <cp:lastModifiedBy>user</cp:lastModifiedBy>
  <cp:lastPrinted>2013-04-11T11:50:00Z</cp:lastPrinted>
  <dcterms:modified xsi:type="dcterms:W3CDTF">2013-04-11T04:52:00Z</dcterms:modified>
  <cp:revision>7</cp:revision>
  <dc:subject/>
  <dc:title/>
</cp:coreProperties>
</file>