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szCs w:val="24"/>
        </w:rPr>
        <w:t xml:space="preserve">22.05.2013                                                                                                                          №29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Прогнозного плана приватизации муниципального имущества муниципального образования «Большедороховское сельское поселение»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 БОЛЬШЕДОРОХ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Муниципальному образованию «Большедороховское сельское поселение» осуществить приватизацию следующего муниципального имущества  на открытых по составу участников и форме предложения  аукционных торгах:</w:t>
      </w:r>
    </w:p>
    <w:p>
      <w:pPr>
        <w:pStyle w:val="Normal"/>
        <w:jc w:val="both"/>
        <w:rPr/>
      </w:pPr>
      <w:r>
        <w:rPr/>
        <w:t>- Квартира, назначение жилое, общая площадь 38,5кв.м.</w:t>
      </w:r>
      <w:r>
        <w:rPr>
          <w:b/>
          <w:bCs/>
        </w:rPr>
        <w:t xml:space="preserve">, </w:t>
      </w:r>
      <w:r>
        <w:rPr/>
        <w:t>адрес объекта: Томская область, Асиновский район, д.Воронино-Яя, ул.Набережная, д.8, кв.2. Нормативная цена имущества определена независимым оценщиком  и равна 384000 (триста восемьдесят четыре тысячи) рублей, (согласно отчету об определении рыночной стоимости нежилого помещения № О-021-13 БН от 08.05.2013года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орма платежа единовременная, расчет по договору производится перечислением денежных средств на расчетный сч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Информационное сообщение о приватизации имущества опубликовать в газете «Диссонанс» и на сайте Большедороховского сельского поселения bdselp.asino.ru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Настоящее решение подлежит официальному опубликованию (обнародованию) в установленном Советом Большедороховского сельского поселения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ороховского  сельского поселения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ольшедорох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А.В.Селивёрстов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КомStar Service</dc:creator>
  <dc:description/>
  <cp:keywords/>
  <dc:language>en-US</dc:language>
  <cp:lastModifiedBy>user</cp:lastModifiedBy>
  <cp:lastPrinted>2013-05-24T09:56:00Z</cp:lastPrinted>
  <dcterms:modified xsi:type="dcterms:W3CDTF">2013-05-24T02:56:00Z</dcterms:modified>
  <cp:revision>34</cp:revision>
  <dc:subject/>
  <dc:title/>
</cp:coreProperties>
</file>