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6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ОЛЬШЕДОРОХОВСКОГО 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Р Е Ш Е Н И Е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11.2013г.                                                                                                                                        № 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е-Дорох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дороховское сельское поселение» 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едварительное обсужд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в проект бюджета на 2014 год, внесенный И.о.Главы Большедороховского сельского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БОЛЬШЕДОРОХОВСКОГО СЕЛЬСКОГО ПОСЕЛЕНИЯ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ынести на предварительное обсуждение основные характеристики бюджета муниципального образования «Большедороховское сельское поселение» на 2014 год:</w:t>
      </w:r>
    </w:p>
    <w:p>
      <w:pPr>
        <w:pStyle w:val="Normal"/>
        <w:jc w:val="both"/>
        <w:rPr/>
      </w:pPr>
      <w:r>
        <w:rPr>
          <w:sz w:val="22"/>
          <w:szCs w:val="22"/>
        </w:rPr>
        <w:t>1) прогнозируемый общий объём доходов бюджета Большедороховского сельского поселения в сумме 4844000 рублей, в том числе налоговые и неналоговые доходы в сумме 906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общий объём расходов бюджета Большедороховского сельского поселения в сумме  4844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тверд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нормативы зачисления доходов в бюджет сельского поселения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перечень и коды главных администраторов доходов бюджета - органов местного самоуправления муниципального образования на 2014 год, согласно  приложению 2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источников доходов бюджета Большедороховского  сельского поселения, закрепленных за администраторами доходов  - органами местного самоуправления сельского поселения  на 2014год,  согласно приложению 3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ъем поступления доходов бюджета Большедороховского сельского поселения на 2014 год согласно приложению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дминистрация  Большедороховского сельского поселения в случае изменения состава (или)  функций 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:</w:t>
      </w:r>
    </w:p>
    <w:p>
      <w:pPr>
        <w:pStyle w:val="Normal"/>
        <w:jc w:val="both"/>
        <w:rPr/>
      </w:pPr>
      <w:r>
        <w:rPr>
          <w:sz w:val="22"/>
          <w:szCs w:val="22"/>
        </w:rPr>
        <w:t>1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2) объём межбюджетных трансфертов, получаемых из других бюджетов бюджетной системы Российской Федерации в очередном финансовом году,  согласно приложению 6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бъём межбюджетных трансфертов, предоставляемых другим бюджетам бюджетной системы Российской Федерации в очередном финансовом году, согласно  приложению 7 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ормативные правовые  акты муниципального образования подлежат приведению в соответствие с настоящим решением в двухмесячный срок со дня вступления его в силу, влекущие дополнительные расходы за счет средств бюджета сельского поселения на 2014 год, а также сокращающие его доходную базу, реализуется только при наличии соответствующих источников дополнительных поступлений в бюджет сельского поселения или сокращения расходов бюджета сельского поселения на 2014 год, а также после внесения соответствующих  изменений в настоящее ре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Настоящее решение вступает в силу с 1 января и действует по 31 декабря финансового 2014 года.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before="562" w:after="0"/>
        <w:ind w:left="38" w:hanging="0"/>
        <w:rPr/>
      </w:pPr>
      <w:r>
        <w:rPr>
          <w:spacing w:val="-2"/>
        </w:rPr>
        <w:t>Председатель Совета</w:t>
      </w:r>
      <w:r>
        <w:rPr/>
        <w:tab/>
      </w:r>
      <w:r>
        <w:rPr>
          <w:spacing w:val="-1"/>
        </w:rPr>
        <w:t>А.В. Селиверстов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before="552" w:after="0"/>
        <w:ind w:left="38" w:hanging="0"/>
        <w:rPr/>
      </w:pPr>
      <w:r>
        <w:rPr>
          <w:spacing w:val="-2"/>
        </w:rPr>
        <w:t>И.о. главы поселения</w:t>
      </w:r>
      <w:r>
        <w:rPr/>
        <w:t xml:space="preserve">                                                                                             </w:t>
      </w:r>
      <w:r>
        <w:rPr>
          <w:spacing w:val="-2"/>
        </w:rPr>
        <w:t>В.П. Овсянников</w:t>
      </w:r>
    </w:p>
    <w:p>
      <w:pPr>
        <w:pStyle w:val="Normal"/>
        <w:shd w:fill="FFFFFF" w:val="clear"/>
        <w:ind w:left="1684" w:right="459" w:hanging="54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620"/>
      </w:tblGrid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       .2013г.  № 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Большедороховское сельское  поселение»             </w:t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 2014год»  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зачисления доходов в бюджет сельского поселения на 2014 год</w:t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в процентах)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исления из бюджета поселения (в бюджет поселения) для осуществления возврата (КБК 000 208 05000 10 0000 180) 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 (КБК 000 113 01995 10 0000 130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            (КБК 000 113 02995 10 0000 130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15"/>
        <w:gridCol w:w="1769"/>
        <w:gridCol w:w="6229"/>
      </w:tblGrid>
      <w:tr>
        <w:trPr>
          <w:trHeight w:val="25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              .2013г.  № 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Большедороховское сельское  поселение»             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 2014год»  </w:t>
            </w:r>
          </w:p>
        </w:tc>
      </w:tr>
      <w:tr>
        <w:trPr>
          <w:trHeight w:val="315" w:hRule="atLeast"/>
        </w:trPr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коды главных администраторов доходов бюджета -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органов местного самоуправления муниципального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на 2013 год</w:t>
            </w:r>
          </w:p>
        </w:tc>
      </w:tr>
      <w:tr>
        <w:trPr>
          <w:trHeight w:val="315" w:hRule="atLeast"/>
        </w:trPr>
        <w:tc>
          <w:tcPr>
            <w:tcW w:w="1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администраторов</w:t>
            </w:r>
          </w:p>
        </w:tc>
      </w:tr>
      <w:tr>
        <w:trPr>
          <w:trHeight w:val="315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7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Администрация Большедорохов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7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>
          <w:trHeight w:val="60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.2013г.  № 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Большедороховское сельское  поселение»             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 2014год»  </w:t>
            </w:r>
          </w:p>
        </w:tc>
      </w:tr>
      <w:tr>
        <w:trPr>
          <w:trHeight w:val="25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администрируемых доходов муниципального образования  «Большедороховское  сельское поселение»</w:t>
            </w:r>
          </w:p>
        </w:tc>
      </w:tr>
      <w:tr>
        <w:trPr>
          <w:trHeight w:val="315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администраторов</w:t>
            </w:r>
          </w:p>
        </w:tc>
      </w:tr>
      <w:tr>
        <w:trPr>
          <w:trHeight w:val="390" w:hRule="atLeast"/>
        </w:trPr>
        <w:tc>
          <w:tcPr>
            <w:tcW w:w="96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 получателями средств бюджетов поселений</w:t>
            </w:r>
          </w:p>
        </w:tc>
      </w:tr>
      <w:tr>
        <w:trPr>
          <w:trHeight w:val="7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90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1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4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6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6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7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 доходы бюджетов поселений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*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14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0 0000 12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6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7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6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*</w:t>
            </w:r>
            <w:r>
              <w:rPr>
                <w:sz w:val="20"/>
                <w:szCs w:val="20"/>
              </w:rPr>
              <w:t>Администрат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</w:t>
            </w:r>
            <w:r>
              <w:rPr/>
              <w:t xml:space="preserve">.                                                             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Большедороховского </w:t>
      </w:r>
    </w:p>
    <w:p>
      <w:pPr>
        <w:pStyle w:val="Normal"/>
        <w:jc w:val="right"/>
        <w:rPr/>
      </w:pPr>
      <w:r>
        <w:rPr/>
        <w:t xml:space="preserve">сельского поселения от .2013г.  №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 поселение»  </w:t>
      </w:r>
    </w:p>
    <w:p>
      <w:pPr>
        <w:pStyle w:val="Normal"/>
        <w:jc w:val="right"/>
        <w:rPr/>
      </w:pPr>
      <w:r>
        <w:rPr/>
        <w:t xml:space="preserve">на 2014год»             </w:t>
      </w:r>
    </w:p>
    <w:tbl>
      <w:tblPr>
        <w:tblW w:w="113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02"/>
        <w:gridCol w:w="817"/>
        <w:gridCol w:w="383"/>
        <w:gridCol w:w="671"/>
        <w:gridCol w:w="146"/>
        <w:gridCol w:w="371"/>
        <w:gridCol w:w="540"/>
        <w:gridCol w:w="143"/>
        <w:gridCol w:w="727"/>
        <w:gridCol w:w="330"/>
        <w:gridCol w:w="545"/>
        <w:gridCol w:w="325"/>
        <w:gridCol w:w="169"/>
        <w:gridCol w:w="236"/>
        <w:gridCol w:w="3"/>
        <w:gridCol w:w="236"/>
        <w:gridCol w:w="961"/>
      </w:tblGrid>
      <w:tr>
        <w:trPr>
          <w:trHeight w:val="1140" w:hRule="atLeast"/>
        </w:trPr>
        <w:tc>
          <w:tcPr>
            <w:tcW w:w="937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оступления доходов бюджета Большедороховского сельского поселения                                  н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.</w:t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00</w:t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0000 110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</w:t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06  01000 00 0000 110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00 00 0000 110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10 10 0000 120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</w:t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 06025 10 0000 430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000</w:t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1001 10 0000 151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000</w:t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2 03015 10 0000 151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10 0000 151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22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000</w:t>
            </w:r>
          </w:p>
        </w:tc>
        <w:tc>
          <w:tcPr>
            <w:tcW w:w="1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.2013г.  №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О бюджете муниципального образов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"Большедороховское сельское  поселение»             </w:t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на 2014 год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8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4 год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-дел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-дов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ольшедорох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льшедорохов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887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289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2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203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1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2289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-ных) органов государственной власти и представи-тельных органов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204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689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bookmarkStart w:id="0" w:name="RANGE!A21"/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  <w:bookmarkEnd w:id="0"/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bookmarkStart w:id="1" w:name="RANGE!F21"/>
            <w:r>
              <w:rPr/>
              <w:t>2668910,00</w:t>
            </w:r>
            <w:bookmarkEnd w:id="1"/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689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204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1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15345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02" w:type="dxa"/>
            <w:gridSpan w:val="2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20400</w:t>
            </w:r>
          </w:p>
        </w:tc>
        <w:tc>
          <w:tcPr>
            <w:tcW w:w="87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369" w:type="dxa"/>
            <w:gridSpan w:val="4"/>
            <w:tcBorders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4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20400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546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7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7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000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средства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средства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05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70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106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29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0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89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203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891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1206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00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36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36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1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36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800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801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568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68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содержание автомобильных дорог в границах поселения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68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800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106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5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000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лгосрочная целевая программа "Социальное развитие села Томской области до 2014 года" р-н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9105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готовка проектов зон санитарной охран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201524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106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1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тилизация твердых бытовых отходов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1518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ичное освещение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01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9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 и содержание автомобильных дорог в границах поселения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002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4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005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005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1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 и кинематография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00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206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4099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ая помощь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00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401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057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20000</w:t>
            </w:r>
          </w:p>
        </w:tc>
        <w:tc>
          <w:tcPr>
            <w:tcW w:w="87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69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297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3397"/>
        <w:gridCol w:w="807"/>
      </w:tblGrid>
      <w:tr>
        <w:trPr>
          <w:trHeight w:val="255" w:hRule="atLeast"/>
        </w:trPr>
        <w:tc>
          <w:tcPr>
            <w:tcW w:w="1007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.  № 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О бюджете муниципального образова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Большедороховское сельское  поселение»             </w:t>
            </w:r>
          </w:p>
        </w:tc>
      </w:tr>
      <w:tr>
        <w:trPr>
          <w:trHeight w:val="255" w:hRule="atLeast"/>
        </w:trPr>
        <w:tc>
          <w:tcPr>
            <w:tcW w:w="1007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а 2013год»  </w:t>
            </w:r>
          </w:p>
        </w:tc>
      </w:tr>
      <w:tr>
        <w:trPr>
          <w:trHeight w:val="255" w:hRule="atLeast"/>
        </w:trPr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межбюджетных трансфертов, получаемых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муниципального образования «Асиновский район» в 2013 году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тации бюджетным поселениям на выравнивание бюджетной обеспеченност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0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бвенции бюджетам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, в т.ч.: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i/>
                <w:iCs/>
                <w:sz w:val="18"/>
                <w:szCs w:val="18"/>
              </w:rPr>
              <w:t>Иные межбюджетные трансферты на софинансирование объектов 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ОЦП «Социальное развитие села Томской области до 2012года»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Иные межбюджетные трансферты на софинансирование объектов 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программы «Социальное развитие села Томской области до 2012года» за счет средств районного бюджет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>Иные межбюджетные трансферты  на исполнение полномочий по утилизации твердых бытовых отходов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готовка проектов зон санитарной охраны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ля организации ярмарки 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</w:t>
            </w:r>
            <w:r>
              <w:rPr>
                <w:i/>
                <w:iCs/>
                <w:color w:val="000000"/>
                <w:sz w:val="18"/>
                <w:szCs w:val="18"/>
              </w:rPr>
              <w:t>для приобретения жилья детям-сиротам и детям, оставшимся без попечения родителей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безвозмездных поступлений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0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5" w:type="dxa"/>
        <w:jc w:val="left"/>
        <w:tblInd w:w="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3"/>
        <w:gridCol w:w="1843"/>
        <w:gridCol w:w="1985"/>
        <w:gridCol w:w="2126"/>
        <w:gridCol w:w="2268"/>
      </w:tblGrid>
      <w:tr>
        <w:trPr>
          <w:trHeight w:val="240" w:hRule="atLeast"/>
        </w:trPr>
        <w:tc>
          <w:tcPr>
            <w:tcW w:w="7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40" w:hRule="atLeast"/>
        </w:trPr>
        <w:tc>
          <w:tcPr>
            <w:tcW w:w="9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                г.  №  </w:t>
            </w:r>
          </w:p>
        </w:tc>
      </w:tr>
      <w:tr>
        <w:trPr>
          <w:trHeight w:val="240" w:hRule="atLeast"/>
        </w:trPr>
        <w:tc>
          <w:tcPr>
            <w:tcW w:w="9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О бюджете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«Большедороховское сельское  поселение»             </w:t>
            </w:r>
          </w:p>
        </w:tc>
      </w:tr>
      <w:tr>
        <w:trPr>
          <w:trHeight w:val="240" w:hRule="atLeast"/>
        </w:trPr>
        <w:tc>
          <w:tcPr>
            <w:tcW w:w="7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на 2013год»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ём межбюджетных трансфертов, предоставляемых другим бюджетам бюджетной системы Российской Федерации</w:t>
            </w:r>
            <w:r>
              <w:rPr>
                <w:b/>
                <w:bCs/>
                <w:color w:val="000000"/>
              </w:rPr>
              <w:t xml:space="preserve"> на 2013 г</w:t>
            </w:r>
          </w:p>
        </w:tc>
      </w:tr>
      <w:tr>
        <w:trPr>
          <w:trHeight w:val="295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3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рганизацию библиотечного обслуживания населения, комплектованию библиотечных фондов библиотек поселе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вопросов по организации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рганизацию и осуществление  полномочий в части газификац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</w:tr>
      <w:tr>
        <w:trPr>
          <w:trHeight w:val="634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 «Асиновский рай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19" w:gutter="0" w:header="0" w:top="71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9:00Z</dcterms:created>
  <dc:creator>Астафьева Людмила Васильевна</dc:creator>
  <dc:description/>
  <cp:keywords/>
  <dc:language>en-US</dc:language>
  <cp:lastModifiedBy>user</cp:lastModifiedBy>
  <cp:lastPrinted>2013-12-03T21:36:00Z</cp:lastPrinted>
  <dcterms:modified xsi:type="dcterms:W3CDTF">2013-12-03T14:36:00Z</dcterms:modified>
  <cp:revision>94</cp:revision>
  <dc:subject/>
  <dc:title/>
</cp:coreProperties>
</file>