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12.12.2013                                                                                                                     №   56            </w:t>
      </w:r>
    </w:p>
    <w:p>
      <w:pPr>
        <w:pStyle w:val="Normal"/>
        <w:jc w:val="both"/>
        <w:rPr/>
      </w:pPr>
      <w:r>
        <w:rPr/>
        <w:t>с.Больше-Дорохов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Большедороховского  сельского поселения от 10.10.2012 года № 191 «О принятии Положения о порядке осуществления муниципального контроля за обеспечением сохранности автомобильных дорог местного значения в муниципальном образовании «Большедороховское сельское поселение»</w:t>
      </w:r>
    </w:p>
    <w:p>
      <w:pPr>
        <w:pStyle w:val="Normal"/>
        <w:jc w:val="center"/>
        <w:rPr/>
      </w:pPr>
      <w:r>
        <w:rPr>
          <w:b/>
        </w:rPr>
        <w:t>( протест прокуратуры от 23.10.2013 года № 17-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В целях приведения нормативно правового акта в соответствие с Федеральным законодательством</w:t>
      </w:r>
    </w:p>
    <w:p>
      <w:pPr>
        <w:pStyle w:val="Normal"/>
        <w:shd w:fill="FFFFFF" w:val="clear"/>
        <w:spacing w:lineRule="exact" w:line="283" w:before="274" w:after="0"/>
        <w:ind w:left="14" w:right="34" w:firstLine="706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 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/>
        <w:t>1. Внести следующие изменения в решение Совета Большедороховского  сельского поселения от 10.10.2012 года № 191 «О принятии Положения о порядке осуществления муниципального контроля за обеспечением сохранности автомобильных дорог местного значения в муниципальном образовании «Большедороховское сельское поселение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ункте 3.2 Положения слова «В случае необходимости к проведению проверок </w:t>
      </w:r>
    </w:p>
    <w:p>
      <w:pPr>
        <w:pStyle w:val="Normal"/>
        <w:jc w:val="both"/>
        <w:rPr/>
      </w:pPr>
      <w:r>
        <w:rPr/>
        <w:t>могут привлекаться иные должностные лица Администрации  Большедороховского сельского поселения» исключить;</w:t>
      </w:r>
    </w:p>
    <w:p>
      <w:pPr>
        <w:pStyle w:val="Normal"/>
        <w:ind w:left="9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1 изложить в следующей редакции:</w:t>
      </w:r>
    </w:p>
    <w:p>
      <w:pPr>
        <w:pStyle w:val="Normal"/>
        <w:jc w:val="both"/>
        <w:rPr/>
      </w:pPr>
      <w:r>
        <w:rPr/>
        <w:t>« 11. Срок проведения плановой выездной проверки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3 изложить в следующей редакции:</w:t>
      </w:r>
    </w:p>
    <w:p>
      <w:pPr>
        <w:pStyle w:val="Normal"/>
        <w:jc w:val="both"/>
        <w:rPr/>
      </w:pPr>
      <w:r>
        <w:rPr/>
        <w:t>«13. При проведении проверок юридические лица имеют право обеспечить присутствие руководителей, иных должностных лиц или уполномоченных представителей юридических лиц; индивидуальные предприниматели имеют право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имеют право присутствовать или обеспечить присутствие своих представителей»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3 Положения изложить в новой редакции (согласно Приложению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2. Настоящее решение подлежит официальному опубликованию (обнародованию)</w:t>
      </w:r>
      <w:r>
        <w:rPr/>
        <w:t xml:space="preserve"> и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Настоящее решение вступает в силу с момента опубликования (обнародования) </w:t>
      </w:r>
      <w:r>
        <w:rPr>
          <w:sz w:val="22"/>
          <w:szCs w:val="22"/>
        </w:rPr>
        <w:t xml:space="preserve">в </w:t>
      </w:r>
      <w:r>
        <w:rPr/>
        <w:t xml:space="preserve">установленном порядке.  </w:t>
      </w:r>
    </w:p>
    <w:p>
      <w:pPr>
        <w:pStyle w:val="Normal"/>
        <w:jc w:val="both"/>
        <w:rPr>
          <w:bCs/>
        </w:rPr>
      </w:pPr>
      <w:r>
        <w:rPr/>
        <w:t>4. Контроль за исполнением данного решения возложить на контрольно-правовой комитет Совета Большедороховского сельского поселен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И.о. главы  Большедороховского сельского поселения                      В.П. Овсян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Совета Большедорох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А.В. Селивёрстов    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от 12.12.2013 г. № 5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го контроля (надзора) или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"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рганом государственного контроля (надзора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ом муниципального контроля юридического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 проверка в отноше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лановая/внепланова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кументарная/выездна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заполняется в случае проведения проверок филиалов, представительст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особленных структурных подразделений юридического лица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существлении деятельности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нескольким адреса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го контроля (надзора) или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копией   распоряжения/приказа   о   проведении  проверки ознакомлен(ы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и, инициалы, подпись, дата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: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заполняется в случае необходимости согласования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органами прокурату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лица (должностных лиц), проводившего(их) проверку; в случа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лечения к участию в проверке экспертов, экспертных организ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азываются фамилии, имена, отчества (последнее - при наличии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экспертов и/или наименования экспертных организаций с указ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визитов свидетельства об аккредитации и наименование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аккредитации, выдавшего свиде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ителя, иного должностного лица (должностных лиц)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лномоченного представителя юридического лица,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я индивидуального предпринимателя,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я саморегулируемой организации (в случае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верки члена саморегулируемой организации), присутствовавш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 проведении мероприятий по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   нарушения    обязательных    требований   или   требован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  муниципальными  правовыми  актами  (с  указанием  полож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ых) правовых актов)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 несоответствия  сведений, содержащихся в уведомлении о нача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   отдельных    видов    предпринимательской 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 требованиям  (с  указанием  положений  (нормативных) прав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)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  факты   невыполнения  предписаний  органов  государ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рганов муниципального контроля (с указанием реквизи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предписани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  в   Журнал   учета   проверок  юридического  лица,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 проводимых  органами государственного контроля (надзора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 муниципального  контроля,  внесена  (заполняется  при  провед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проверк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проверяющего)           (подпис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, его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  учета     проверок     юридического     лица,    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 проводимых  органами государственного контроля (надзора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 муниципального  контроля, отсутствует (заполняется при провед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проверк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проверяющего)           (подпис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, его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уполномоч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ного лица (лиц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вшего проверк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2:00Z</dcterms:created>
  <dc:creator>user</dc:creator>
  <dc:description/>
  <cp:keywords/>
  <dc:language>en-US</dc:language>
  <cp:lastModifiedBy>user</cp:lastModifiedBy>
  <cp:lastPrinted>2013-11-20T00:11:00Z</cp:lastPrinted>
  <dcterms:modified xsi:type="dcterms:W3CDTF">2013-12-17T04:43:00Z</dcterms:modified>
  <cp:revision>14</cp:revision>
  <dc:subject/>
  <dc:title/>
</cp:coreProperties>
</file>