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7.02.2014                                                                                                                                № 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.Больше-Дорохово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595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О земельном налоге</w:t>
      </w:r>
    </w:p>
    <w:p>
      <w:pPr>
        <w:pStyle w:val="Normal"/>
        <w:autoSpaceDE w:val="false"/>
        <w:ind w:right="35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Налоговым кодексом Российской Федерации, Федеральным законом от  06.06.2003 года №131-ФЗ «Об общих принципах организации местного самоуправления в Российской Федерации» и Уставом муниципального образования «Большедороховское сельское поселение»,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СОВЕТ БОЛЬШЕДОРОХОВСКОГО СЕЛЬСКОГО ПОСЕЛЕНИЯ РЕШИЛ:</w:t>
      </w:r>
    </w:p>
    <w:p>
      <w:pPr>
        <w:pStyle w:val="Normal"/>
        <w:autoSpaceDE w:val="false"/>
        <w:ind w:right="359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на территории  муниципального образования «Большедороховское сельское поселение» земельный нало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земельном налоге муниципального образования «Большедороховское сельское поселение», согласно приложения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 дня вступления в силу настоящего решения признать утратившим силу: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решение Совета Большедороховского сельского поселения  от 05.07.2011 года №   </w:t>
      </w:r>
    </w:p>
    <w:p>
      <w:pPr>
        <w:pStyle w:val="Normal"/>
        <w:rPr/>
      </w:pPr>
      <w:r>
        <w:rPr/>
        <w:t xml:space="preserve">            </w:t>
      </w:r>
      <w:r>
        <w:rPr/>
        <w:t>142 «О земельном налоге».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решение Совета Большедороховского сельского поселения  от 01.10.2013 г. № 34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«О внесении изменений в решение Совета Большедороховского сельского </w:t>
      </w:r>
    </w:p>
    <w:p>
      <w:pPr>
        <w:pStyle w:val="Normal"/>
        <w:rPr/>
      </w:pPr>
      <w:r>
        <w:rPr/>
        <w:t xml:space="preserve">           </w:t>
      </w:r>
      <w:r>
        <w:rPr/>
        <w:t>поселения   от 05.07.2011 года № 142 «О земельном налог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Настоящее решение подлежит официальному опубликованию и размещению на официальном сайте Большедорох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Контроль исполнения решения возложить на контрольно-правовой комитет Совета Большедорохов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 Большедороховского  сельского поселения                        Т.А.Круч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Большедороховского сельского поселения                                     А.В.Селивёрст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к решению Совета Большедорох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сельского поселения  от  07.02.2014 года №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емельном налоге на территор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ольшедорох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>1. Настоящее положение  в соответствии с главой 31 Налогового кодекса Российской Федерации определяет на территории Большедороховского сельского поселения налоговые ставки земельного налога (далее по тексту – налог), порядок и сроки  уплаты налога, а также налоговые льготы, основания и порядок их примен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Налоговые ставки</w:t>
      </w:r>
    </w:p>
    <w:p>
      <w:pPr>
        <w:pStyle w:val="Normal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- 0,3 процента от кадастровой оценки в отношении  земельных участков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0,3 процента от кадастровой стоимости  в отношении земельных участков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39"/>
        <w:jc w:val="both"/>
        <w:rPr/>
      </w:pPr>
      <w:r>
        <w:rPr/>
        <w:t>- 0,3 процента от кадастровой стоимости 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color w:val="000000"/>
        </w:rPr>
        <w:t>- 0,3 процента от кадастровой стоимости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</w:t>
      </w:r>
      <w:r>
        <w:rPr/>
        <w:t>1,5 процента от кадастровой стоимости в отношении прочих земельных участ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Порядок и сроки уплаты налога и авансовых платежей по налогу</w:t>
      </w:r>
    </w:p>
    <w:p>
      <w:pPr>
        <w:pStyle w:val="Normal"/>
        <w:rPr/>
      </w:pPr>
      <w:r>
        <w:rPr/>
        <w:t>3.1. Налогоплательщики – организации и физические лица, являющиеся индивидуальными предпринимателями, суммы авансовых платежей по земельному налогу, начисленные в соответствии с Налоговым кодексом Российской Федерации, уплачивают в бюджет муниципального образования «Большедороховское сельское поселение» в пятидневный срок после окончания отчетного периода.</w:t>
      </w:r>
    </w:p>
    <w:p>
      <w:pPr>
        <w:pStyle w:val="Normal"/>
        <w:rPr/>
      </w:pPr>
      <w:r>
        <w:rPr/>
        <w:t>3.2.Сумма налога, подлежащая уплате в бюджет муниципального образования «Большедороховское сельское поселение»,  по истечении налогового  периода уплачивается в следующем порядке:</w:t>
      </w:r>
    </w:p>
    <w:p>
      <w:pPr>
        <w:pStyle w:val="Normal"/>
        <w:rPr/>
      </w:pPr>
      <w:r>
        <w:rPr/>
        <w:t>1) налогоплательщиками – организациями и физическими лицами, являющимися индивидуальными предпринимателями – не позднее 5 февраля года, следующего за истекшим  налоговым периодом;</w:t>
      </w:r>
    </w:p>
    <w:p>
      <w:pPr>
        <w:pStyle w:val="Normal"/>
        <w:rPr/>
      </w:pPr>
      <w:r>
        <w:rPr/>
        <w:t>2)налогоплательщиками – физическими лицами, не являющимися  индивидуальными предпринимателями – не позднее 5 ноября года, следующего за истекшим налоговым период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Налоговые льготы. Основания и порядок их применения</w:t>
      </w:r>
    </w:p>
    <w:p>
      <w:pPr>
        <w:pStyle w:val="Normal"/>
        <w:rPr/>
      </w:pPr>
      <w:r>
        <w:rPr/>
        <w:t>4.1. В дополнении  к льготам, установленным ст.395 Налогового  кодекса Российской Федерации освободить от уплаты земельного налога:</w:t>
      </w:r>
    </w:p>
    <w:p>
      <w:pPr>
        <w:pStyle w:val="Normal"/>
        <w:jc w:val="both"/>
        <w:rPr/>
      </w:pPr>
      <w:r>
        <w:rPr/>
        <w:t>- органы местного самоуправления, казенные, бюджетные, автономные учреждения, созданные муниципальным образованием «Большедороховское сельское поселение»;</w:t>
      </w:r>
    </w:p>
    <w:p>
      <w:pPr>
        <w:pStyle w:val="Normal"/>
        <w:rPr/>
      </w:pPr>
      <w:r>
        <w:rPr/>
        <w:t>-  инвалидов Великой Отечественной войны, ветеранов и инвалидов боевых действий, участников Великой Отечественной войны, граждан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rPr/>
      </w:pPr>
      <w:r>
        <w:rPr/>
        <w:t>-  инвалидов 1 и 2 группы.</w:t>
      </w:r>
    </w:p>
    <w:p>
      <w:pPr>
        <w:pStyle w:val="Normal"/>
        <w:rPr/>
      </w:pPr>
      <w:r>
        <w:rPr/>
        <w:t>4.2. Для подтверждения права на льготы по уплате налога налогоплательщик обязан представить в налоговый орган по месту постановки на налоговый учет следующие документы:</w:t>
      </w:r>
    </w:p>
    <w:p>
      <w:pPr>
        <w:pStyle w:val="Normal"/>
        <w:rPr/>
      </w:pPr>
      <w:r>
        <w:rPr/>
        <w:t>1) заявление о предоставлении льготы;</w:t>
      </w:r>
    </w:p>
    <w:p>
      <w:pPr>
        <w:pStyle w:val="Normal"/>
        <w:rPr/>
      </w:pPr>
      <w:r>
        <w:rPr/>
        <w:t>2) документы, подтверждающие право на получение льготы.</w:t>
      </w:r>
    </w:p>
    <w:p>
      <w:pPr>
        <w:pStyle w:val="Normal"/>
        <w:rPr/>
      </w:pPr>
      <w:r>
        <w:rPr/>
        <w:t>4.3. Документы, указанные в пункте  4.2. настоящего Положения, предоставляются в налоговые органы в следующие сроки:</w:t>
      </w:r>
    </w:p>
    <w:p>
      <w:pPr>
        <w:pStyle w:val="Normal"/>
        <w:rPr/>
      </w:pPr>
      <w:r>
        <w:rPr/>
        <w:t xml:space="preserve">       </w:t>
      </w:r>
      <w:r>
        <w:rPr/>
        <w:t>- налогоплательщиками – организациями и физическими лицами, являющимися  индивидуальными предпринимателями, одновременно с предоставлением налоговой декларации по налогу, не позднее 1 февраля года, следующего  за истекшим налоговым периодом;</w:t>
      </w:r>
    </w:p>
    <w:p>
      <w:pPr>
        <w:pStyle w:val="Normal"/>
        <w:rPr/>
      </w:pPr>
      <w:r>
        <w:rPr/>
        <w:t xml:space="preserve">     </w:t>
      </w:r>
      <w:r>
        <w:rPr/>
        <w:t>- налогоплательщиками- физическими лицами, не являющимися индивидуальными предпринимателями, в срок до 1 февраля года, следующего за истекшим налоговым пери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47:00Z</dcterms:created>
  <dc:creator>Пользователь</dc:creator>
  <dc:description/>
  <cp:keywords/>
  <dc:language>en-US</dc:language>
  <cp:lastModifiedBy>user</cp:lastModifiedBy>
  <cp:lastPrinted>2014-02-12T15:21:00Z</cp:lastPrinted>
  <dcterms:modified xsi:type="dcterms:W3CDTF">2014-03-03T05:18:00Z</dcterms:modified>
  <cp:revision>9</cp:revision>
  <dc:subject/>
  <dc:title/>
</cp:coreProperties>
</file>