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84" w:right="459" w:hanging="544"/>
        <w:rPr>
          <w:rFonts w:ascii="Arial" w:hAnsi="Arial" w:eastAsia="Arial" w:cs="Arial"/>
          <w:b/>
          <w:b/>
          <w:bCs/>
          <w:spacing w:val="-2"/>
          <w:sz w:val="24"/>
          <w:szCs w:val="24"/>
        </w:rPr>
      </w:pP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ind w:left="1684" w:right="459" w:hanging="5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СОВЕТ  БОЛЬШЕДОРОХОВСКОГО  СЕЛЬСКОГО  ПОСЕЛЕНИЯ </w:t>
      </w:r>
      <w:r>
        <w:rPr>
          <w:rFonts w:cs="Arial" w:ascii="Arial" w:hAnsi="Arial"/>
          <w:b/>
          <w:bCs/>
          <w:sz w:val="24"/>
          <w:szCs w:val="24"/>
        </w:rPr>
        <w:t>АСИНОВСКОГО  РАЙОНА  ТОМСКОЙ  ОБЛАСТИ</w:t>
      </w:r>
    </w:p>
    <w:p>
      <w:pPr>
        <w:pStyle w:val="Normal"/>
        <w:shd w:fill="FFFFFF" w:val="clear"/>
        <w:spacing w:before="264" w:after="0"/>
        <w:ind w:right="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7824" w:leader="none"/>
        </w:tabs>
        <w:spacing w:before="28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3.2014г.</w:t>
      </w:r>
      <w:r>
        <w:rPr>
          <w:rFonts w:cs="Arial" w:ascii="Arial" w:hAnsi="Arial"/>
          <w:spacing w:val="-3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№ 66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Больше-Дорохово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О  внесении изменений в решение Совета Большедороховского сельского поселения от 01.08.2013 № 32 «Об утверждении Положения о порядке распоряжения и управления имуществом, находящимся в собственности муниципального образования «Большедороховское сельское поселение»</w:t>
      </w:r>
    </w:p>
    <w:p>
      <w:pPr>
        <w:pStyle w:val="Normal"/>
        <w:shd w:fill="FFFFFF" w:val="clear"/>
        <w:spacing w:lineRule="exact" w:line="278" w:before="264" w:after="0"/>
        <w:ind w:left="5" w:right="48" w:firstLine="703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.11.2006 № 174-ФЗ «Об автономных учреждениях», Уставом муниципального образования «Большедороховское сельское поселение», </w:t>
      </w:r>
    </w:p>
    <w:p>
      <w:pPr>
        <w:pStyle w:val="Normal"/>
        <w:shd w:fill="FFFFFF" w:val="clear"/>
        <w:spacing w:lineRule="exact" w:line="283" w:before="274" w:after="0"/>
        <w:ind w:left="14" w:right="34"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БОЛЬШЕДОРОХОВСКОГО СЕЛЬСКОГО ПОСЕЛЕНИЯ РЕШИЛ: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278" w:before="259" w:after="0"/>
        <w:ind w:left="720" w:right="1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Большедороховского сельского поселения от 01. 08. 2013 № 32 «Об утверждении Положения о порядке распоряжения и управления имуществом, находящимся в собственности муниципального образования «Большедороховское сельское поселение», следующие изменения:</w:t>
      </w:r>
    </w:p>
    <w:p>
      <w:pPr>
        <w:pStyle w:val="ListParagraph"/>
        <w:shd w:fill="FFFFFF" w:val="clear"/>
        <w:spacing w:lineRule="exact" w:line="278" w:before="259" w:after="0"/>
        <w:ind w:left="0" w:right="1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слова: « 01.08.2013 № 32» дополнить словами следующего содержания:</w:t>
      </w:r>
    </w:p>
    <w:p>
      <w:pPr>
        <w:pStyle w:val="ListParagraph"/>
        <w:shd w:fill="FFFFFF" w:val="clear"/>
        <w:spacing w:lineRule="exact" w:line="278" w:before="259" w:after="0"/>
        <w:ind w:left="0" w:right="19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 с. Больше-Дорохово»;</w:t>
      </w:r>
    </w:p>
    <w:p>
      <w:pPr>
        <w:pStyle w:val="ListParagraph"/>
        <w:shd w:fill="FFFFFF" w:val="clear"/>
        <w:spacing w:lineRule="exact" w:line="278" w:before="259" w:after="0"/>
        <w:ind w:left="540" w:right="19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пункт 17 Положения о порядке распоряжения и управления имуществом, находящимся в собственности муниципального образования «Большедороховское сельское поселение» (далее - Положение) изложить в следующей редакции:</w:t>
      </w:r>
    </w:p>
    <w:p>
      <w:pPr>
        <w:pStyle w:val="ListParagraph"/>
        <w:shd w:fill="FFFFFF" w:val="clear"/>
        <w:spacing w:lineRule="exact" w:line="278" w:before="259" w:after="0"/>
        <w:ind w:left="0" w:right="1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Учредительным документом автономного учреждения является устав,        утверждаемый его учредителем.»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нкт 18 Положения изложить в следующей редакции: 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</w:rPr>
        <w:t>Устав автономного учреждения должен содержать следующие сведения:</w:t>
      </w:r>
    </w:p>
    <w:p>
      <w:pPr>
        <w:pStyle w:val="Normal"/>
        <w:widowControl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наименование автономного учреждения, содержащее указание на характер его деятельности, а также на собственника его имущества;</w:t>
      </w:r>
    </w:p>
    <w:p>
      <w:pPr>
        <w:pStyle w:val="Normal"/>
        <w:widowControl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) указание на тип - "автономное учреждение";</w:t>
      </w:r>
    </w:p>
    <w:p>
      <w:pPr>
        <w:pStyle w:val="Normal"/>
        <w:widowControl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место нахождения автономного учреждения;</w:t>
      </w:r>
    </w:p>
    <w:p>
      <w:pPr>
        <w:pStyle w:val="Normal"/>
        <w:widowControl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сведения об органе, осуществляющем функции и полномочия учредителя автономного учреждения;</w:t>
      </w:r>
    </w:p>
    <w:p>
      <w:pPr>
        <w:pStyle w:val="Normal"/>
        <w:widowControl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предмет и цели деятельности автономного учреждения;</w:t>
      </w:r>
    </w:p>
    <w:p>
      <w:pPr>
        <w:pStyle w:val="Normal"/>
        <w:widowControl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) исчерпывающий перечень видов деятельности, которые автономное учреждение вправе осуществлять в соответствии с целями, для достижения которых оно создано;</w:t>
      </w:r>
    </w:p>
    <w:p>
      <w:pPr>
        <w:pStyle w:val="Normal"/>
        <w:widowControl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) сведения о филиалах, представительствах автономного учреждения;</w:t>
      </w:r>
    </w:p>
    <w:p>
      <w:pPr>
        <w:pStyle w:val="Normal"/>
        <w:widowControl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) структура, компетенция органов автономного учреждения, порядок их формирования, сроки полномочий и порядок деятельности таких органов;</w:t>
      </w:r>
    </w:p>
    <w:p>
      <w:pPr>
        <w:pStyle w:val="Normal"/>
        <w:widowControl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) иные предусмотренные федеральными законами сведения.»;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пункт 32</w:t>
      </w:r>
      <w:r>
        <w:rPr>
          <w:rFonts w:cs="Arial" w:ascii="Arial" w:hAnsi="Arial"/>
          <w:sz w:val="24"/>
          <w:szCs w:val="24"/>
        </w:rPr>
        <w:t xml:space="preserve"> Положения</w:t>
      </w:r>
      <w:r>
        <w:rPr>
          <w:rFonts w:eastAsia="Times New Roman"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Руководитель автономного учреждения без доверенности действует от имени автономного учреждения, в том числе представляет его интересы и совершает сделки от его имени, представляет его годовую бухгалтерскую отчетность наблюдательному совету для утверждения, утверждает штатное расписание автономного учреждения, план его финансово-хозяйственной деятельности, регламентирующие деятельность автономного учреждения внутренние документы, издает приказы и дает указания, обязательные для исполнения всеми работниками автономного учреждения.»;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) пункт 50</w:t>
      </w:r>
      <w:r>
        <w:rPr>
          <w:rFonts w:cs="Arial" w:ascii="Arial" w:hAnsi="Arial"/>
          <w:sz w:val="24"/>
          <w:szCs w:val="24"/>
        </w:rPr>
        <w:t xml:space="preserve"> Положения</w:t>
      </w:r>
      <w:r>
        <w:rPr>
          <w:rFonts w:eastAsia="Times New Roman" w:cs="Arial" w:ascii="Arial" w:hAnsi="Arial"/>
          <w:sz w:val="24"/>
          <w:szCs w:val="24"/>
        </w:rPr>
        <w:t xml:space="preserve"> после слов: «Размер арендной платы, предусмотренный договором аренды (субаренды) может изменяться,…» дополнить словами: «…по соглашению сторон,»;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6) пункт 34 </w:t>
      </w:r>
      <w:r>
        <w:rPr>
          <w:rFonts w:cs="Arial" w:ascii="Arial" w:hAnsi="Arial"/>
          <w:sz w:val="24"/>
          <w:szCs w:val="24"/>
        </w:rPr>
        <w:t xml:space="preserve">Положения </w:t>
      </w:r>
      <w:r>
        <w:rPr>
          <w:rFonts w:eastAsia="Times New Roman"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 xml:space="preserve">«Назначение и освобождение от должности руководителя муниципального учреждения производиться распоряжением Главы Большедороховского сельского поселения на основании личного заявления в соответствии с действующим законодательством.»;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sz w:val="24"/>
          <w:szCs w:val="24"/>
        </w:rPr>
        <w:t>7) пункт 35</w:t>
      </w:r>
      <w:r>
        <w:rPr>
          <w:rFonts w:cs="Arial" w:ascii="Arial" w:hAnsi="Arial"/>
          <w:sz w:val="24"/>
          <w:szCs w:val="24"/>
        </w:rPr>
        <w:t xml:space="preserve"> Положения</w:t>
      </w:r>
      <w:r>
        <w:rPr>
          <w:rFonts w:eastAsia="Times New Roman" w:cs="Arial" w:ascii="Arial" w:hAnsi="Arial"/>
          <w:sz w:val="24"/>
          <w:szCs w:val="24"/>
        </w:rPr>
        <w:t xml:space="preserve"> признать утратившим силу;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8) пункт 58 </w:t>
      </w:r>
      <w:r>
        <w:rPr>
          <w:rFonts w:cs="Arial" w:ascii="Arial" w:hAnsi="Arial"/>
          <w:sz w:val="24"/>
          <w:szCs w:val="24"/>
        </w:rPr>
        <w:t xml:space="preserve">Положения </w:t>
      </w:r>
      <w:r>
        <w:rPr>
          <w:rFonts w:eastAsia="Times New Roman"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Ссудополучатель обязан поддерживать вещь, полученную в безвозмездное пользование, в исправном состоянии, включая осуществление текущего и капитального ремонта, и нести все расходы на ее содержание, если иное не предусмотрено договором безвозмездного пользования.»;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9) пункт 55 </w:t>
      </w:r>
      <w:r>
        <w:rPr>
          <w:rFonts w:cs="Arial" w:ascii="Arial" w:hAnsi="Arial"/>
          <w:sz w:val="24"/>
          <w:szCs w:val="24"/>
        </w:rPr>
        <w:t xml:space="preserve">Положения </w:t>
      </w:r>
      <w:r>
        <w:rPr>
          <w:rFonts w:eastAsia="Times New Roman"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Муниципальное имущество по решению Главы Большедороховского сельского поселения на основании заявления о передачи в безвозмездное пользование передается в безвозмездное пользование в соответствии с договором безвозмездного пользования имуществом муниципального образования «Большедороховское сельское поселение».»;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sz w:val="24"/>
          <w:szCs w:val="24"/>
        </w:rPr>
        <w:t>10) пункт 59</w:t>
      </w:r>
      <w:r>
        <w:rPr>
          <w:rFonts w:cs="Arial" w:ascii="Arial" w:hAnsi="Arial"/>
          <w:sz w:val="24"/>
          <w:szCs w:val="24"/>
        </w:rPr>
        <w:t xml:space="preserve"> Положения</w:t>
      </w:r>
      <w:r>
        <w:rPr>
          <w:rFonts w:eastAsia="Times New Roman"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Срок безвозмездного пользования муниципальным имуществом определяется договором безвозмездного пользования имуществом муниципального образования «Большедороховское сельское поселение» и может быть продлен по соглашению сторон.»;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1) пункт 60 </w:t>
      </w:r>
      <w:r>
        <w:rPr>
          <w:rFonts w:cs="Arial" w:ascii="Arial" w:hAnsi="Arial"/>
          <w:sz w:val="24"/>
          <w:szCs w:val="24"/>
        </w:rPr>
        <w:t xml:space="preserve">Положения </w:t>
      </w:r>
      <w:r>
        <w:rPr>
          <w:rFonts w:eastAsia="Times New Roman"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b/>
          <w:sz w:val="24"/>
          <w:szCs w:val="24"/>
        </w:rPr>
        <w:t>Муниципальное имущество по решению Главы Большедороховского сельского поселения на основании заявления о предоставлении имущества в доверительное управление передается в доверительное управление в соответствии с договором доверительного управления имуществом муниципального образования «Большедороховское сельское поселение».».</w:t>
      </w:r>
    </w:p>
    <w:p>
      <w:pPr>
        <w:pStyle w:val="ListParagraph"/>
        <w:shd w:fill="FFFFFF" w:val="clear"/>
        <w:spacing w:lineRule="exact" w:line="278" w:before="259" w:after="0"/>
        <w:ind w:left="1080" w:right="19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ind w:left="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Большедороховского сельского поселения                                 </w:t>
      </w:r>
      <w:r>
        <w:rPr>
          <w:rFonts w:cs="Arial" w:ascii="Arial" w:hAnsi="Arial"/>
          <w:spacing w:val="-2"/>
          <w:sz w:val="24"/>
          <w:szCs w:val="24"/>
        </w:rPr>
        <w:t>В.П. Овсянников</w:t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ind w:left="38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ind w:left="38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ind w:left="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дороховского сельского поселения</w:t>
        <w:tab/>
      </w:r>
      <w:r>
        <w:rPr>
          <w:rFonts w:cs="Arial" w:ascii="Arial" w:hAnsi="Arial"/>
          <w:spacing w:val="-1"/>
          <w:sz w:val="24"/>
          <w:szCs w:val="24"/>
        </w:rPr>
        <w:t>А.В. Селиверст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уальная редакция от 19 марта 2014 года №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ОВЕ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ОЛЬШЕДОРО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СИНОВСКИЙ РАЙОН  ТОМСКАЯ ОБЛАСТЬ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01.08.2013                                                                                                                             № 32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Больше-Дорохово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«Положения о порядке распоряжения и управления имуществом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ходящимся в собственност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Большедорохов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овершенствования нормативно-правовой базы, регулирования порядка распоряжения муниципальной собственностью на территории Большедороховского сельского поселения, руководствуясь Уставом муниципального образования «Большедороховское сельское поселение» 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«Положение о порядке распоряжения и управления имуществом, находящимся в собственности муниципального образования «Большедороховское сельское поселение» (Приложение 1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 решение Совета Большедороховского сельского поселения  от 26.03.2009г № 63 «Об утверждении положения «О порядке распоряжения и управления имуществом, находящимся в муниципальной собственности Большедороховского сельского поселения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подлежит официальному опубликованию и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размещению на сайте администрации </w:t>
      </w:r>
      <w:r>
        <w:rPr>
          <w:rFonts w:cs="Arial" w:ascii="Arial" w:hAnsi="Arial"/>
          <w:sz w:val="24"/>
          <w:szCs w:val="24"/>
        </w:rPr>
        <w:t>Большедороховского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исполнения настоящего решения возложить на контрольно-правовой комитет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кого поселения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7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7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7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7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7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7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7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1 к решению </w:t>
      </w:r>
    </w:p>
    <w:p>
      <w:pPr>
        <w:pStyle w:val="Normal"/>
        <w:ind w:left="708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вета </w:t>
      </w:r>
      <w:r>
        <w:rPr>
          <w:rFonts w:cs="Arial" w:ascii="Arial" w:hAnsi="Arial"/>
          <w:sz w:val="24"/>
          <w:szCs w:val="24"/>
        </w:rPr>
        <w:t>Большедороховского</w:t>
      </w:r>
    </w:p>
    <w:p>
      <w:pPr>
        <w:pStyle w:val="Normal"/>
        <w:ind w:left="708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льского поселения </w:t>
      </w:r>
    </w:p>
    <w:p>
      <w:pPr>
        <w:pStyle w:val="Normal"/>
        <w:ind w:left="708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01.08.2013  № 32             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 порядке распоряжения и управления имуществом, находящимся в собственности муниципального образования «</w:t>
      </w:r>
      <w:r>
        <w:rPr>
          <w:rFonts w:cs="Arial" w:ascii="Arial" w:hAnsi="Arial"/>
          <w:sz w:val="24"/>
          <w:szCs w:val="24"/>
        </w:rPr>
        <w:t>Большедороховское</w:t>
      </w:r>
      <w:r>
        <w:rPr>
          <w:rFonts w:cs="Arial" w:ascii="Arial" w:hAnsi="Arial"/>
          <w:b/>
          <w:bCs/>
          <w:sz w:val="24"/>
          <w:szCs w:val="24"/>
        </w:rPr>
        <w:t xml:space="preserve"> сельское поселение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. ОБЩИЕ ПОЛОЖЕНИЯ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Глава 1. Основные положения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положение </w:t>
      </w:r>
      <w:r>
        <w:rPr>
          <w:rFonts w:cs="Arial" w:ascii="Arial" w:hAnsi="Arial"/>
          <w:bCs/>
          <w:sz w:val="24"/>
          <w:szCs w:val="24"/>
        </w:rPr>
        <w:t>о порядке распоряжения и управления имуществом, находящимся в собственности муниципального образования «</w:t>
      </w:r>
      <w:r>
        <w:rPr>
          <w:rFonts w:cs="Arial" w:ascii="Arial" w:hAnsi="Arial"/>
          <w:sz w:val="24"/>
          <w:szCs w:val="24"/>
        </w:rPr>
        <w:t>Большедороховское</w:t>
      </w:r>
      <w:r>
        <w:rPr>
          <w:rFonts w:cs="Arial" w:ascii="Arial" w:hAnsi="Arial"/>
          <w:bCs/>
          <w:sz w:val="24"/>
          <w:szCs w:val="24"/>
        </w:rPr>
        <w:t xml:space="preserve"> сельское поселение» (далее - Положение) </w:t>
      </w:r>
      <w:r>
        <w:rPr>
          <w:rFonts w:cs="Arial" w:ascii="Arial" w:hAnsi="Arial"/>
          <w:sz w:val="24"/>
          <w:szCs w:val="24"/>
        </w:rPr>
        <w:t xml:space="preserve">устанавливает основные принципы управления и распоряжения имуществом, находящимся в собственности муниципального образования «Большедороховское сельское поселение», ( далее – _ Большедороховское поселение) полномочия органов местного самоуправления в этой сфере, определяет правовое положение муниципальных унитарных предприятий и муниципальных учреждений, регламентирует порядок управления и распоряжения, в том числе отчуждения, муниципального имущества в различных формах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ложение разработано в соответствии с Конституцией Российской Федерации, Граждански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Федеральным законом от 14 ноября 2002 года №161-ФЗ «О государственных и муниципальных унитарных предприятиях», Уставом (Основным законом) Томской области, иными нормативными правовыми актами Российской Федерации и Томской области, Уставом муниципального образования  «Большедороховское сельское поселение»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.Основными задачами управления и распоряжения муниципальной собственностью являются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вышение эффективности использования муниципального имущества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существление контроля за сохранностью и использованием объектов муниципальной собственност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благоприятной экономической среды для привлечения инвестиций в развитие инфраструктуры Большедороховского по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создание условий для пополнения местного бюджета и исполнения социальных программ Большедороховского по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 Имущество, находящееся в муниципальной собственности, закрепляется </w:t>
      </w:r>
      <w:r>
        <w:rPr>
          <w:rFonts w:cs="Arial" w:ascii="Arial" w:hAnsi="Arial"/>
          <w:bCs/>
          <w:sz w:val="24"/>
          <w:szCs w:val="24"/>
        </w:rPr>
        <w:t>за муниципальными предприятиями и учреждениями во владение, пользование и</w:t>
      </w:r>
      <w:r>
        <w:rPr>
          <w:rFonts w:cs="Arial" w:ascii="Arial" w:hAnsi="Arial"/>
          <w:sz w:val="24"/>
          <w:szCs w:val="24"/>
        </w:rPr>
        <w:t xml:space="preserve"> распоряжение в соответствии с настоящим Положением. Средства местного бюджета и иное муниципальное имущество, не закрепленное за муниципальными предприятиями и учреждениями, составляют муниципальную казну Большедороховского посел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Основания приобретения права муниципальной собственности на имущество установлены гражданским законодательством Российской Федераци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2. Полномочия органов местного самоуправления их структурных подразделений по распоряжению и управлению муниципальной собственностью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 имени и в интересах Большедороховского поселения  права собственника осуществляет администрация Большедороховского сельского поселения в пределах  компетенции. администрация Большедороховского сельского поселения от имени Большедороховского поселения  несут бремя содержания муниципального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Управление и распоряжение муниципальной собственностью осуществляют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вет Большедорох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лава Большедорохов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дминистрация Большедорохов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6600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Совет Большедороховского поселения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инимает нормативные правовые акты в сфере распоряжения и управления муниципальной собственностью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пределяет порядок управления и распоряжения имуществом, находящимся в муниципальной собственност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пределяет перечень объектов муниципальной собственности, не подлежащих отчуждению, а  также перечень объектов муниципальной собственности, отчуждаемых в особом порядк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тверждает планы приватизации муниципального имущества и заслушивает отчеты об их исполне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принимает решения о передаче объектов муниципальной собственности в собственность других муниципальных образований, в государственную собственность Томской области, в государственную собственность Российской Федерации, в собственность коммерческих и некоммерческих организац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) устанавливает особый правовой режим отдельных объектов муниципальной собствен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) утверждает порядок принятия объектов в муниципальную собственность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) определяет порядок принятия решения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) определяет порядок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) принимает решение об учреждении межмуниципальных хозяйственных обществ в форме закрытых акционерных обществ и обществ с ограниченной ответственность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) принимает решение о создании межмуниципальных некоммерческих организаций в форме автономных некоммерческих организаций и фонд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Совет Большедороховского поселения вправе осуществлять иные полномочия в соответствии с федеральным законодательством, законодательством Томской области, уставом Большедороховского поселения.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Глава Большедороховского посел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представляет Совету Большедороховского поселения на утверждение проект плана приватизации муниципального имущества, проекты других нормативных правовых актов по распоряжению и управлению муниципальным имуществ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принимает решения о создании муниципальных унитарных предприятий и учреждений, закреплении за ними имущества, а также о реорганизации и ликвидации муниципальных предприятий и учреж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принимает решения об участии органов местного самоуправления в хозяйственных обществ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принимает решения о передаче муниципального имущества в безвозмездное пользова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принимает решения о передаче муниципального имущества в доверительное управле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) принимает решения о приобретении имущества в муниципальную собственность поселения   согласно местному бюджету на соответствующий финансовый го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) утверждает перечни объектов, принимаемых в муниципальную собственность Большедороховского поселения 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инимает решение о передаче в аренду объектов муниципальной собственности, в том числе муниципальные земл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нимает решение о назначении и освобождении от должности руководителей муниципальных учреж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0) осуществляет иные полномочия в соответствии с федеральным законодательством, законодательством Томской области, уставом Большедороховского по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Большедороховского сельского посел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 имени Большедороховского поселения самостоятельно владеет, пользуется и распоряжае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 Большедороховского поселения в пределах компетенции этих органов, установленной Уставом Большедороховского посе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дает имущество Большедороховского поселения во временное или в постоянное пользование физическим и юридическим лицам, органам государственной власти Российской Федерации, органам государственной власти Томской области и органам местного самоуправления иных муниципальных образований, отчуждает, совершает иные сделки в соответствии с федеральными законами, законами Томской области, настоящим положением и иными решениями Совета Большедороховского по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 имени Большедороховского о поселения  осуществляет права собственника имущества муниципального унитарного предприят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 Администрация Большедороховского сельского поселения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едет Реестр муниципальной собственности Большедороховского поселения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рабатывает, представляет на согласование главе Большедороховского поселения и реализует планы приватизации муниципального имущества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носит главе Большедороховского поселения предложения о создании, реорганизации или ликвидации муниципальных предприятий и учреждений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рганизует учет и инвентаризацию муниципального имущества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роводит анализ эффективности использования муниципального имущества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в установленном порядке осуществляет передачу муниципального имущества в хозяйственное ведение и (или) оперативное управление муниципальных унитарных предприятий и муниципальных учреждени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в установленном порядке управляет имуществом, находящимся в муниципальной казне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представляет и защищает интересы Большедороховского поселения  в органах управления хозяйственных обществ при решении имущественных вопросов, в том числе при ликвидации, банкротстве (несостоятельности) муниципальных предприятий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ведет учет акций, вкладов (паев) и долей, находящихся в муниципальной собственности, контроль за поступлением дивидендов по ним в местный бюджет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существляет иные полномочия в соответствии с федеральным законодательством, законодательством Томской области, Уставом Большедороховского поселения и иными муниципальными правовыми актами, настоящим Положение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3. Контроль за распоряжением и управлением муниципальным имуществом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Контроль за распоряжением и управлением муниципальным имуществом осуществляю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овет Большедороховского сельского поселения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глава Большедороховского сельского поселе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Большедорох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Совет Большедороховского поселения в области контроля за распоряжением и управлением муниципальным имуществом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заслушивает информацию главы Большедороховского поселения об использовании муниципального имущества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существляет иные контрольные полномочия в соответствии с действующим законодательством и Уставом  Большедороховского по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4. Глава Большедороховского поселения в области  контроля за распоряжением и управлением муниципальным имуществом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рассматривает и утверждает отчеты ведущего специалиста по экономике и финансам администрации Большедороховского поселения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ежегодно вносит в Совет Большедороховского поселения  отчеты об использовании муниципального имущества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существляет иные контрольные функции в соответствии с действующим законодательством, Уставом Большедороховского поселения и иными муниципальными правовыми актам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Администрация Большедороховского сельского поселения в области контроля за распоряжением и управлением муниципальным имуществом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значает и (или) производит проверки (ревизии, инвентаризацию, аудит), обращается в специально уполномоченные государственные и муниципальные органы с предложениями о проведении проверок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истребует от руководителей муниципальных предприятий и учреждений ежегодные отчеты об использовании муниципального имущества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контролирует поступление в местный бюджет отчислений от прибыли  муниципальных унитарных предприятий при использовании ими муниципального имущества, находящего у них в хозяйственном ведении, а также дивидендов от принадлежащих муниципальному образованию акций (долей) и иных, предусмотренных договорами, платежей за использование муниципального имущества, переданного физическим и юридическим лицам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существляет иные полномочия в соответствии с действующим законодательством и муниципальными правовыми актам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I.  Муниципальные учрежд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4. Создание муниципального учреждения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о создании, изменении типа муниципальных учреждений  принимаются главой Большедороховского поселения в порядке, установленном администрацией Большедороховского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7. </w:t>
      </w:r>
      <w:r>
        <w:rPr>
          <w:rFonts w:cs="Arial" w:ascii="Arial" w:hAnsi="Arial"/>
          <w:b/>
          <w:sz w:val="24"/>
          <w:szCs w:val="24"/>
        </w:rPr>
        <w:t>Учредительным документом автономного учреждения является устав,        утверждаемый его учредителем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8. </w:t>
      </w:r>
      <w:r>
        <w:rPr>
          <w:rFonts w:eastAsia="Times New Roman" w:cs="Arial" w:ascii="Arial" w:hAnsi="Arial"/>
          <w:b/>
          <w:sz w:val="24"/>
          <w:szCs w:val="24"/>
        </w:rPr>
        <w:t>Устав автономного учреждения должен содержать следующие сведения:</w:t>
      </w:r>
    </w:p>
    <w:p>
      <w:pPr>
        <w:pStyle w:val="Normal"/>
        <w:widowControl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) наименование автономного учреждения, содержащее указание на характер его деятельности, а также на собственника его имущества;</w:t>
      </w:r>
    </w:p>
    <w:p>
      <w:pPr>
        <w:pStyle w:val="Normal"/>
        <w:widowControl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1) указание на тип - "автономное учреждение";</w:t>
      </w:r>
    </w:p>
    <w:p>
      <w:pPr>
        <w:pStyle w:val="Normal"/>
        <w:widowControl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) место нахождения автономного учреждения;</w:t>
      </w:r>
    </w:p>
    <w:p>
      <w:pPr>
        <w:pStyle w:val="Normal"/>
        <w:widowControl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3) сведения об органе, осуществляющем функции и полномочия учредителя автономного учреждения;</w:t>
      </w:r>
    </w:p>
    <w:p>
      <w:pPr>
        <w:pStyle w:val="Normal"/>
        <w:widowControl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4) предмет и цели деятельности автономного учреждения;</w:t>
      </w:r>
    </w:p>
    <w:p>
      <w:pPr>
        <w:pStyle w:val="Normal"/>
        <w:widowControl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5) исчерпывающий перечень видов деятельности, которые автономное учреждение вправе осуществлять в соответствии с целями, для достижения которых оно создано;</w:t>
      </w:r>
    </w:p>
    <w:p>
      <w:pPr>
        <w:pStyle w:val="Normal"/>
        <w:widowControl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6) сведения о филиалах, представительствах автономного учреждения;</w:t>
      </w:r>
    </w:p>
    <w:p>
      <w:pPr>
        <w:pStyle w:val="Normal"/>
        <w:widowControl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7) структура, компетенция органов автономного учреждения, порядок их формирования, сроки полномочий и порядок деятельности таких органов;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8) иные предусмотренные федеральными законами свед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Муниципальное учреждение считается созданным как юридическое лицо с момента его государственной регистрации в установленном закон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5. Имущество муниципальных учреждений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 w:val="false"/>
          <w:sz w:val="24"/>
          <w:szCs w:val="24"/>
        </w:rPr>
        <w:t>20. Ведущий специалист по экономике и финансам администрации Большедороховского _ поселения на основании распоряжения администрации Большедороховского поселения  закрепляет за муниципальным учреждением имущество на праве оперативного управления. Право оперативного управления имуществом, в отношении которого собственником принято решение о закреплении за муниципальным учреждением, возникает у этого учреждения с момента передачи имущества, если иное не установлено распоряжением администрации Большедороховского поселения о передаче имущества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21. Муниципальное учреждение владеет и пользуется муниципальным имуществом в соответствии с назначением имущества,  целями деятельности, заданиями собственника в пределах, установленных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2. Источниками формирования имущества муниципального учреждения являютс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 и денежные средства, переданные учреждению его собственником или уполномоченным им органом в порядке, установленном действующим законодательство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 и денежные средства, переданные учреждению в виде дара, пожертвования или по завещанию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разрешенной предпринимательской деятельности и иной приносящей доход деятельности и имущество, приобретенные за счет этих средст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источники, не противоречащие действующему законодательств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Муниципальное учреждение не вправе отчуждать или иным способом распоряжаться 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Администрация  Большедороховского сельского поселения в лице ведущего специалиста по экономике и финансам на основании распоряжения администрации Большедороховского поселения вправе изъять излишнее, неиспользуемое, либо используемое не по назначению имущество и распорядиться им по своему усмотр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Муниципальное учреждение обязано обеспечить содержание закрепленного за ним муниципального имущества на уровне не ниже определяемого действующими нормативами, а также обеспечить сохранность и эффективное его использова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ание транспортных средств и недвижимого имущества проводится с согласия ведущего специалиста по экономике и финансам администрации Большедороховского поселения. Списание имущества относящегося к малоценным и быстроизнашивающимся предметам учреждение осуществляет самостоятельно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лоды, продукция и доходы от использования имущества, находящегося в оперативном управлении, а также имущество, приобретенное учреждением по договору или иным основаниям, являются муниципальной собственностью и поступают в оперативное управление учреждения за исключением случаев, установленных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Имущество, денежные средства, ценные бумаги и иные объекты собственности, переданные муниципальному учреждению в форме дара, пожертвования или по завещанию являются  муниципальной собственностью и поступают в оперативное управление муниципального учреж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8. Муниципальное учреждение вправе осуществлять предпринимательскую деятельность,  предусмотренную уставом, если она служит достижению целей, ради которых создано муниципальное учреждение. Доходы, полученные от такой деятельности, и приобретенное за счет этих доходов имущество, поступают в самостоятельное распоряжение учреждения и учитываются на отдельном балансе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мущество, приобретенное муниципальным учреждением за счет доходов от разрешенной предпринимательской деятельности и иной приносящей доход деятельности, находится в муниципальной собственности, за исключением случаев, установленных действующим законодательством.</w:t>
      </w:r>
    </w:p>
    <w:p>
      <w:pPr>
        <w:pStyle w:val="TextBody"/>
        <w:spacing w:lineRule="auto" w:line="24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0. Решение об отнесении имущества к категории особо ценного движимого имущества при создании муниципального учреждения принимается в порядке установленном администрацией Большедорохов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6. Руководитель муниципального учреж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1. Исполнительным органом муниципального учреждения является его руководитель (директор, заведующий), который</w:t>
        <w:tab/>
        <w:t xml:space="preserve"> осуществляет текущее руководство деятельностью  муниципального учреж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2. </w:t>
      </w:r>
      <w:r>
        <w:rPr>
          <w:rFonts w:eastAsia="Times New Roman" w:cs="Arial" w:ascii="Arial" w:hAnsi="Arial"/>
          <w:b/>
          <w:sz w:val="24"/>
          <w:szCs w:val="24"/>
        </w:rPr>
        <w:t>Руководитель автономного учреждения без доверенности действует от имени автономного учреждения, в том числе представляет его интересы и совершает сделки от его имени, представляет его годовую бухгалтерскую отчетность наблюдательному совету для утверждения, утверждает штатное расписание автономного учреждения, план его финансово-хозяйственной деятельности, регламентирующие деятельность автономного учреждения внутренние документы, издает приказы и дает указания, обязательные для исполнения всеми работниками автономного учрежд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Работодателем в отношении руководителя муниципального учреждения выступает администрация Большедороховского поселения, которая осуществляет выбор кандидатуры на должность руководителя муниципального учреждения, оформляет трудовые отношения и контролирует выполнение руководителем условий трудового догов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4. </w:t>
      </w:r>
      <w:r>
        <w:rPr>
          <w:rFonts w:eastAsia="Times New Roman" w:cs="Arial" w:ascii="Arial" w:hAnsi="Arial"/>
          <w:b/>
          <w:sz w:val="24"/>
          <w:szCs w:val="24"/>
        </w:rPr>
        <w:t>Назначение и освобождение от должности руководителя муниципального учреждения производиться распоряжением Главы Большедороховского сельского поселения на основании личного заявления в соответствии с действующим законодательством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7. Реорганизация и ликвидация муниципального учрежд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Реорганизация муниципального учреждения влечет за собой  переход прав и обязанностей к его правопреемнику (правопреемникам) в соответствии с действующим законодательством. Ликвидация муниципального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Управление и распоряжение муниципальным имуществом без его отчужде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8. Муниципальная казна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 w:val="false"/>
          <w:sz w:val="24"/>
          <w:szCs w:val="24"/>
        </w:rPr>
        <w:t>37. Средства местного бюджета, а также иное имущество, находящееся в муниципальной собственности Большедороховского поселения и не закрепленное за муниципальными унитарными предприятиями и учреждениями, составляют муниципальную казну. Формирование муниципальной казны и финансирование мероприятий по ее содержанию осуществляется за счет средств местного бюджета и иных источников, не запрещенных законодательством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 w:val="false"/>
          <w:sz w:val="24"/>
          <w:szCs w:val="24"/>
        </w:rPr>
        <w:t>3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особление муниципального имущества в муниципальной казне осуществляется на основании постановления администрации Большедороховского сельского  поселения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мущество, состоящее в муниципальной казне, может быть предметом залога и иных обременений, может отчуждаться в собственность юридических и физических лиц, в государственную собственность и собственность иных муниципальных образований, а также передаваться во владение, пользование, распоряжение без изменения формы собственности на основании договоров в порядке, установленном законодательством Российской Федерации и настоящим Положением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 w:val="false"/>
          <w:sz w:val="24"/>
          <w:szCs w:val="24"/>
        </w:rPr>
        <w:t>4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сключение имущества из казны Большедороховского сел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еления осуществляется на основании постановления администрации Большедороховского сельского поселения при закреплении этого имущества за организациями на праве хозяйственного ведения или оперативного управления, или при отчуждении имущества в собственность юридических и физических лиц, в государственную собственность и собственность иных муниципальных образова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Глава 9. Аренда муниципального имущ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1. Муниципальное имущество может быть передано физическим и юридическим лицам в пользование за плату (аренда, субаренда). В аренду может сдаваться муниципальное имущество, закрепленное  за муниципальными унитарными предприятиями и муниципальными учреждениями, а также входящее  в состав муниципальной казны в соответствии с действующим законодательством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Арендодателем муниципального имущества от имени Большедороховского поселения выступает администрация Большедороховского поселения. Арендодателем муниципального имущества, находящегося в хозяйственном ведении муниципального предприятия, выступает само муниципальное предприят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3. Арендодателем по договорам аренды движимого имущества муниципального предприятия и имущества муниципального учреждения, находящегося в его самостоятельном  распоряжении, выступает соответственно муниципальное предприятие или муниципальное учрежд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4. Арендаторами муниципального имущества могут выступать физические и юридические ли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5. Арендаторы обязаны сами пользоваться арендуемым имуществом в соответствии с условиями договора аренды и выполнять все обязательства, взятые на себя по договору аренды. Передача  муниципального имущества в субаренду допускается лишь с согласия арендодате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6. Одновременно с заключением договора аренды здания или сооружения арендатором заключается договор о передаче в пользование части земельного участка, которая занята этим зданием или сооружением и необходима для его  использования.</w:t>
      </w:r>
    </w:p>
    <w:p>
      <w:pPr>
        <w:pStyle w:val="TextBodyIndent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7. Договоры аренды нежилого помещения, здания, сооружения, заключенные на срок один год и более, подлежат государственной регистрации в порядке, установленном Федеральным законом от 21 июля 1997г. №122-ФЗ «О государственной регистрации прав на недвижимое имущество и сделок с ним».</w:t>
      </w:r>
    </w:p>
    <w:p>
      <w:pPr>
        <w:pStyle w:val="TextBodyIndent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8. Арендатор обязан обеспечить по требованию свободный доступ в помещение (здание) представителя  администрации Большедороховского поселения, балансодержателя имущества, сданного в аренду.</w:t>
      </w:r>
    </w:p>
    <w:p>
      <w:pPr>
        <w:pStyle w:val="TextBodyIndent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9. Арендатор обязан обеспечить возможность проведения плановых проверок технического, санитарного и противопожарного состояния помещений и оборудования, а также выполнения профилактических и аварийно-восстановительных работ в отношении инженерных сетей, коммуникаций, помещения, оборудования соответствующими органами и организация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0. Арендная плата в договорах аренды (субаренды) устанавливается в виде периодических платежей. Расчет арендной платы при заключении договоров аренды (субаренды) производится в соответствии с действующим законодательством и правовыми актами Совета Большедороховского поселения. Размер арендной платы, предусмотренный договором аренды (субаренды) может изменяться </w:t>
      </w:r>
      <w:r>
        <w:rPr>
          <w:rFonts w:eastAsia="Times New Roman" w:cs="Arial" w:ascii="Arial" w:hAnsi="Arial"/>
          <w:b/>
          <w:sz w:val="24"/>
          <w:szCs w:val="24"/>
        </w:rPr>
        <w:t>по соглашению сторон</w:t>
      </w:r>
      <w:r>
        <w:rPr>
          <w:rFonts w:cs="Arial" w:ascii="Arial" w:hAnsi="Arial"/>
          <w:sz w:val="24"/>
          <w:szCs w:val="24"/>
        </w:rPr>
        <w:t>, но не чаще одного раза в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1. Арендная плата вносится не позднее 15 числа месяца, следующего за отчетным месяц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2. Арендная плата, а также неустойка за неисполнение или ненадлежащее  исполнение условий договора аренды муниципального имущества зачисляются в доход местного бюдж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3. Особенности аренды отдельных видов муниципального имущества определяются решениями Совета Большедорохов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4. Для субъектов малого и среднего предпринимательства, осуществляющих социально значимые виды деятельности для муниципального образования «Большедороховское сельское поселение», по договору аренды арендная плата в месяц за пользование имуществом, находящимся в собственности Большедороховского поселения, устанавливается в размере 50 процентов стоимости арендной платы, определяемой по результатам независимой оценки рыночной стоимости арендной платы объекта аренды либо по результатам торгов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10. Безвозмездное пользование муниципальным имуществ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55. </w:t>
      </w:r>
      <w:r>
        <w:rPr>
          <w:rFonts w:eastAsia="Times New Roman" w:cs="Arial" w:ascii="Arial" w:hAnsi="Arial"/>
          <w:b/>
          <w:sz w:val="24"/>
          <w:szCs w:val="24"/>
        </w:rPr>
        <w:t>Муниципальное имущество по решению Главы Большедороховского сельского поселения на основании заявления о передачи в безвозмездное пользование передается в безвозмездное пользование в соответствии с договором безвозмездного пользования имуществом муниципального образования «Большедороховское сельское поселение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6. Ссудодателем муниципального имущества от имени Большедороховского поселения выступает администрация Большедороховского поселения. Ссудодателем могут выступать муниципальные предприятия (в отношении недвижимого имущества) и муниципальные учреждения (в отношении как недвижимого, так и движимого имущества), в хозяйственном ведении или оперативном управлении которых находится муниципальное имущество (далее – балансодержатель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судодателем по договорам безвозмездного пользования движимым имуществом муниципального предприятия и имуществом муниципального учреждения, находящегося в его самостоятельном  распоряжении, выступает соответственно муниципальное предприятие или муниципальное учрежд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7. Муниципальное имущество может быть предоставлено во временное безвозмездное пользование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 местного самоуправления и их подразделениям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учреждениям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 лицам в соответствии с действующим законодательством.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  <w:szCs w:val="24"/>
        </w:rPr>
        <w:t xml:space="preserve">58. </w:t>
      </w:r>
      <w:r>
        <w:rPr>
          <w:rFonts w:cs="Arial" w:ascii="Arial" w:hAnsi="Arial"/>
          <w:b/>
          <w:szCs w:val="24"/>
        </w:rPr>
        <w:t>Ссудополучатель обязан поддерживать вещь, полученную в безвозмездное пользование, в исправном состоянии, включая осуществление текущего и капитального ремонта, и нести все расходы на ее содержание, если иное не предусмотрено договором безвозмездного пользования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sz w:val="24"/>
          <w:szCs w:val="24"/>
        </w:rPr>
        <w:t>Срок безвозмездного пользования муниципальным имуществом определяется договором безвозмездного пользования имуществом муниципального образования «Большедороховское сельское поселение» и может быть продлен по соглашению сторон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0. </w:t>
      </w:r>
      <w:r>
        <w:rPr>
          <w:rFonts w:eastAsia="Times New Roman" w:cs="Arial" w:ascii="Arial" w:hAnsi="Arial"/>
          <w:b/>
          <w:sz w:val="24"/>
          <w:szCs w:val="24"/>
        </w:rPr>
        <w:t>Муниципальное имущество по решению Главы Большедороховского сельского поселения на основании заявления о предоставлении имущества в доверительное управление передается в доверительное управление в соответствии с договором доверительного управления имуществом муниципального образования «Большедороховское сельское поселение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Срок передачи муниципального имущества  в доверительное управление не может превышать пяти л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11. Перепрофилирование муниципального имущества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2. В случаях возникновения у Большедороховского поселения  права собственности на имущество, не предназначенное для осуществления отдельных государственных полномочий, переданных органам местного самоуправления для обеспечения деятельности органов местного самоуправления и должностных  лиц местного самоуправления, муниципальных служащих, работников муниципальных предприятий и учреждений либо не относящееся к видам имущества, предназначенного для решения вопросов местного значения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. Перепрофилирование имущества, находящегося в муниципальной собственности, осуществляется по решению главы Большедороховского поселения, принятому по согласованию с Советом Большедорохов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. Предложения по перепрофилированию муниципального имущества готовятся ведущим специалистом по экономике и финансам администрации  Большедорохов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. В результате перепрофилирования муниципальное имущество должно быть пригодно для решения вопросов местного значения или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Отчуждение муниципального имуществ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12. Приватизация муниципального имуще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. Функции продавца муниципального имущества выполняет администрация _ Большедорохов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. Приватизация муниципального имущества осуществляется в соответствии с законодательством Российской Федерации о приватизации, планом приватизации в целях повышения эффективности использования  имущества, создания наиболее благоприятных условий для деятельности хозяйствующих субъектов, пополнения местного бюджета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68. Приоритеты в осуществлении приватизации муниципального имущества, ограничения  при ее проведении, способ отчуждения муниципального имущества в собственность физических и юридических лиц устанавливаются планом приватизации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69. Глава Большедороховского поселения ежегодно одновременно с проектом бюджета на соответствующий год представляет Совету Большедороховского поселения на утверждение проект  плана приватизации на предстоящий год либо изменения и дополнения в действующий  план приватизации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70. Глава Большедороховского поселения ежегодно до 1 апреля текущего года представляет Совету Большедороховского поселения отчет о реализации плана приватизации за прошедший год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71. План  приватизации должен содержать:</w:t>
      </w:r>
    </w:p>
    <w:p>
      <w:pPr>
        <w:pStyle w:val="TextBody"/>
        <w:spacing w:lineRule="auto" w:line="240"/>
        <w:ind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прогноз проведения приватизации муниципального имущества в соответствующих отраслях экономики Большедороховского поселения;</w:t>
      </w:r>
    </w:p>
    <w:p>
      <w:pPr>
        <w:pStyle w:val="TextBody"/>
        <w:spacing w:lineRule="auto" w:line="240"/>
        <w:ind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прогноз изменения платежного баланса местного бюджета вследствие приватизации муниципального имущества;</w:t>
      </w:r>
    </w:p>
    <w:p>
      <w:pPr>
        <w:pStyle w:val="TextBody"/>
        <w:spacing w:lineRule="auto" w:line="240"/>
        <w:ind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прогноз увеличения инвестиций в экономику Большедороховского поселения вследствие приватизации муниципального имущества;</w:t>
      </w:r>
    </w:p>
    <w:p>
      <w:pPr>
        <w:pStyle w:val="TextBody"/>
        <w:spacing w:lineRule="auto" w:line="240"/>
        <w:ind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) порядок оценки стоимости приватизируемого муниципального имущества</w:t>
      </w:r>
    </w:p>
    <w:p>
      <w:pPr>
        <w:pStyle w:val="TextBody"/>
        <w:spacing w:lineRule="auto" w:line="240"/>
        <w:ind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) ограничения  при проведении приватизации</w:t>
      </w:r>
    </w:p>
    <w:p>
      <w:pPr>
        <w:pStyle w:val="TextBody"/>
        <w:spacing w:lineRule="auto" w:line="240"/>
        <w:ind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) способ отчуждения муниципального имущества в собственность физических и юридических лиц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240"/>
        <w:ind w:left="720" w:hanging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13. Безвозмездное отчуждение муниципального имущества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2. Имущество, находящееся в муниципальной собственности и предназначенное для осуществления федеральными органами государственной власти и органами государственной власти Томской области своих полномочий, подлежит передаче в собственность  соответственно Российской Федерации или Томской области в установленном законом порядке.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мущество, находящееся в муниципальной собственности, может быть передано в  собственность Российской Федерации или Томской области и в других случаях, указанных в законе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7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Имущество муниципального унитарного предприятия, муниципального учреждения может быть отчуждено в соответствии с действующим законодательством и настоящим Положением.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74. Муниципальное унитарное предприятие, муниципальное учреждение вправе с согласия собственника подарить принадлежащую ему вещь, если законом не предусмотрено иное. 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5. Дарение муниципального имущества, не закрепленного за муниципальными унитарными предприятиями и муниципальными учреждениями, допускается только в случаях, установленных в законе.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14. Исключение служебного жилого помещения из муниципального специализированного жилищного фонда.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6. Муниципальный жилищный фонд – совокупность жилых помещений, принадлежащих на праве собственности муниципальному Большедороховскому поселению.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7. Муниципальный специализированный жилищный фонд- совокупность предназначенных для проживания определенных категорий граждан и предоставленных в соответствии с законодательством жилых помещений муниципального жилищного фонда Большедороховского сельского поселения.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8. Служебные помещения как один из видов жилых помещений, относящихся к специализированному жилищному фонду, предназначены для проживания граждан в связи с характером их трудовых отношений с органом местного самоуправления, муниципальным унитарным предприятием, муниципальным учреждением либо в связи с избранием на выборные должности в органы местного самоуправления Большедороховского поселения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79. Исключение служебного жилого помещения из муниципального специализированного жилищного фонда  возможно в случае, если гражданин (и члены его семьи), проживающий в служебном жилом помещении из муниципального специализированного жилищного фонда, подпадает под следующие критерии: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оработавший не менее 20 лет в органах местного самоуправления, муниципальном унитарном предприятии, муниципальном учреждении  Большедороховского поселения;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оживающий не менее 10 лет в служебном жилом помещении;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не обеспеченный жилам (ми ) помещением(ми) на территории Российской Федерации по договору социального найма или на праве собственности и не совершавший сделки по отчуждению жилого помещения в течение пяти лет, предшествующих дате подачи заявления об исключении служебного жилого помещения из муниципального специализированного жилищного фонда.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80. Исключение служебного жилого помещения из муниципального специализированного жилищного фонда производится в случае, если гражданин, проживающий в служебном помещении, отвечает одновременно трем критериям, установленным в пункте 79 настоящего Положения. </w:t>
      </w:r>
    </w:p>
    <w:p>
      <w:pPr>
        <w:pStyle w:val="2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Глава 15. Порядок исключения служебного жилого помещения из муниципального специализированного жилищного фонда.</w:t>
      </w:r>
    </w:p>
    <w:p>
      <w:pPr>
        <w:pStyle w:val="2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81. Граждане, входящие в категорию граждан, указанных в пункте 79 настоящего Положения, проживающие в служебных жилых помещениях, обращаются в администрацию _ Большедороховского поселения с заявлением об исключении служебного жилого помещения из муниципального специализированного жилищного фонда на имя Главы Большедороховского поселения.</w:t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82. К заявлению должны быть приложены следующие документы: </w:t>
      </w:r>
    </w:p>
    <w:p>
      <w:pPr>
        <w:pStyle w:val="21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договор найма</w:t>
      </w:r>
    </w:p>
    <w:p>
      <w:pPr>
        <w:pStyle w:val="21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заверенная копия трудовой книжки и заверенная копия трудового договора;</w:t>
      </w:r>
    </w:p>
    <w:p>
      <w:pPr>
        <w:pStyle w:val="21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)   копии документов, удостоверяющих личность заявителя и членов его семьи, копии свидетельств  заключении (расторжении) брака, рождении детей, решение суда о признании членом семьи (не членом семьи);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едения из органов по техническому учету и инвентаризации объектов недвижимости и выписка из Единого государственного реестра прав на недвижимое имущество и сделок с ним о зарегистрированных правах на жилые помещения (о наличии в собственности (отсутствии) у заявителя и (или) членов семьи жилых помещений) на территории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писка из домовой книги, финансового лицевого счета нанимателя жилого помещения, договор найма специализированного жилого помещения, социального найма (при наличии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правка об участии в приватизации заявителя и членов его семь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.Органом, уполномоченным осуществлять подготовку документов по оформлению исключения или отказа в исключении служебного жилого помещения из состава муниципального специализированного жилищного фонда, является  Комиссия по учету и распределению жилья администрации Большедорохов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.Решение в форме постановления администрации Большедороховского поселения об исключении служебного жилого помещения из муниципального специализированного жилищного фонда принимается Главой Большедороховского поселения в течение 30 календарных дней с момента поступления заявления с документами, указанными в пункте 82 настоящего Поло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.После издания постановления об исключении служебного жилого помещения из муниципального специализированного жилищного фонда с гражданами, указанными в пункте 79 настоящего Положения, муниципальное образование «Большедороховское сельское поселение» заключает договор социального найм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. Отказ в исключении служебного жилого помещения из состава муниципального специализированного жилищного фонда оформляется письмом за подписью Главы ___ поселения в течение 30 календарных дней с момента поступления заявления и направляется заявителю.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14. Участие  Большедороховского поселения в создании хозяйственных обществ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76.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. 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жмуниципальные хозяйственные общества осуществляют свою деятельность в соответствии с Гражданским кодексом Российской Федерации, иными федеральными законами.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7. По предложению администрации Большедороховского поселения и на основании решения Совета Большедороховского поселения муниципальное имущество, а также исключительные права могут быть внесены в качестве вклада в уставный капитал открытого акционерного общества.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8. При внесении муниципального имущества в уставный капитал доля акций открытого акционерного общества, приобретаемых муниципальным образованием, в общем количестве обыкновенных акций этого акционерного  общества не может составлять менее чем 25 %  плюс одна акция, если иное не установлено Президентом Российской Федерации в отношении стратегических акционерных обществ.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9. Дивиденды по акциям, закрепленным в муниципальной собственности, а также прибыль Большедороховского поселения в другой форме от участия в хозяйственных обществах направляются в местный бюджет.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15. Создание межмуниципальных некоммерческих организаций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80. Совет Большедороховского поселения может принять решение о создании межмуниципальной некоммерческой организации в форме автономной некоммерческой организации или фонда. Межмуниципальные некоммерческие организации муниципальных образований осуществляют свою деятельность в соответствии с Гражданским кодексом Российской Федерации, федеральным законом о некоммерческих организациях, иными федеральными законами.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81. Имущество, переданное  автономной некоммерческой организации Большедороховского поселением, является собственностью автономной некоммерческой организации. Большедороховского поселение не сохраняет прав на имущество, переданное в собственность  автономной некоммерческой организации. 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82. Большедороховское поселение не отвечает по обязательствам созданной им автономной некоммерческой организации, а она не отвечает по обязательствам _ Большедороховского _ поселения.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мущество, переданное фонду Большедороховского поселением, является собственностью фонда. 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ольшедороховского поселение не отвечает по обязательствам созданного им фонда, а фонд не отвечает по обязательствам поселения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82. Контроль за деятельностью межмуниципальных некоммерческих организаций осуществляет ведущий специалист по экономике и финансам администрации Большедороховского поселения в порядке, предусмотренном действующим  законодательством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17.   Заключительные положения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83. Финансирование  деятельности по управлению и распоряжению муниципальным имуществом осуществляется из средств местного бюджета и иных источников, предусмотренных законодательством Российской Федерации.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84. Расходы по содержанию имущества, закрепленного за  организациями  на праве хозяйственного ведения и оперативного управления, несут эти организации.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85. Расходы по содержанию муниципального нежилого фонда, состоящего в муниципальной казне, производятся за счет части доходов поступающих в бюджет Большедороховского поселения от коммерческого использования этого фонда.</w:t>
      </w:r>
    </w:p>
    <w:p>
      <w:pPr>
        <w:pStyle w:val="21"/>
        <w:shd w:fill="auto" w:val="clear"/>
        <w:spacing w:lineRule="auto" w:line="240" w:before="0" w:after="0"/>
        <w:ind w:left="40" w:right="180" w:firstLine="5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5">
    <w:name w:val="Основной текст Знак"/>
    <w:basedOn w:val="Style14"/>
    <w:qFormat/>
    <w:rPr>
      <w:b/>
      <w:bCs/>
      <w:shd w:fill="FFFFFF" w:val="clear"/>
    </w:rPr>
  </w:style>
  <w:style w:type="character" w:styleId="1">
    <w:name w:val="Основной текст Знак1"/>
    <w:basedOn w:val="Style14"/>
    <w:qFormat/>
    <w:rPr>
      <w:rFonts w:eastAsia="Calibri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50"/>
      <w:ind w:hanging="122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9" w:before="0" w:after="60"/>
      <w:ind w:hanging="1220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29:00Z</dcterms:created>
  <dc:creator>zolnikova</dc:creator>
  <dc:description/>
  <cp:keywords/>
  <dc:language>en-US</dc:language>
  <cp:lastModifiedBy>user</cp:lastModifiedBy>
  <dcterms:modified xsi:type="dcterms:W3CDTF">2014-04-02T05:27:00Z</dcterms:modified>
  <cp:revision>8</cp:revision>
  <dc:subject/>
  <dc:title/>
</cp:coreProperties>
</file>