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5.10.2014                                                                                                          № 8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Больше-Дорохово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Порядок создания и использования парковок 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парковочных мест), в том числе на платной основе, расположенных 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автомобильных дорогах общего  пользования местного значения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муниципального образования « Большедороховское сельское поселение», утверждённый Р</w:t>
      </w:r>
      <w:r>
        <w:rPr>
          <w:rFonts w:cs="Arial" w:ascii="Arial" w:hAnsi="Arial"/>
          <w:b/>
          <w:sz w:val="24"/>
          <w:szCs w:val="24"/>
        </w:rPr>
        <w:t xml:space="preserve">ешением Совета Большедорох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0.10.2012 г. № 192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spacing w:lineRule="auto" w:line="240" w:before="0" w:after="0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ведения нормативно правового акта в соответствие с Федеральным законодательством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spacing w:lineRule="auto" w:line="240" w:before="0" w:after="0"/>
        <w:ind w:right="-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color w:val="333333"/>
          <w:sz w:val="24"/>
          <w:szCs w:val="24"/>
        </w:rPr>
        <w:t>Порядок создания и использования парковок (парковочных мест), в том числе на платной основе, расположенных на автомобильных дорогах общего  пользования местного значения муниципального образования « Большедороховское сельское поселение», утверждённый Р</w:t>
      </w:r>
      <w:r>
        <w:rPr>
          <w:rFonts w:cs="Arial" w:ascii="Arial" w:hAnsi="Arial"/>
          <w:sz w:val="24"/>
          <w:szCs w:val="24"/>
        </w:rPr>
        <w:t>ешением Совета Большедороховского сельского поселения от 10.10.2012 г. № 192,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4 Порядка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 На бесплатной парковке запрещается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ировать подъезд (выезд) транспортных средств на парковку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вать препятствия и ограничения в пользовании парковкой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ушать общественный порядок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грязнять территорию парковки.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Контроль исполнения настоящего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сельского поселения                                       В.П.Овсянник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А.В.Селивёрст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27:00Z</dcterms:created>
  <dc:creator>Арестова Юлия Сергеевна</dc:creator>
  <dc:description/>
  <cp:keywords/>
  <dc:language>en-US</dc:language>
  <cp:lastModifiedBy>user</cp:lastModifiedBy>
  <cp:lastPrinted>2014-10-30T15:36:00Z</cp:lastPrinted>
  <dcterms:modified xsi:type="dcterms:W3CDTF">2014-11-06T06:00:00Z</dcterms:modified>
  <cp:revision>15</cp:revision>
  <dc:subject/>
  <dc:title/>
</cp:coreProperties>
</file>