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3"/>
        <w:ind w:left="274" w:right="2957" w:firstLine="296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синовский район Томская область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7824" w:leader="none"/>
        </w:tabs>
        <w:spacing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>15.10.</w:t>
      </w:r>
      <w:r>
        <w:rPr>
          <w:spacing w:val="-3"/>
          <w:sz w:val="24"/>
          <w:szCs w:val="24"/>
        </w:rPr>
        <w:t xml:space="preserve">2014 г.                                         </w:t>
      </w:r>
      <w:r>
        <w:rPr>
          <w:sz w:val="24"/>
          <w:szCs w:val="24"/>
        </w:rPr>
        <w:tab/>
        <w:t>№ 89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 изменений в Устав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ольшедороховское сельское поселение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41 Устава муниципального образования «Большедорох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 БОЛЬШЕДОРОХ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Устав муниципального образования «Большедороховское сельское поселение» Асиновского района Томской области, принятый решением Совета Большедороховского сельского поселения от 23 декабря 2010 № 121,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32  Устав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атья 32. Местный бюдж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образование «Большедороховское сельское поселение» имеет собственный бюджет (местный бюдж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ется Советом и Администрацией Большедорохов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Большедороховское сельское поселение»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льшедорох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татью 33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татья 33. Расходы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ов местного бюджета осуществляется в соответствии с расходными обязательствами муниципального образования «Большедороховское сельское поселение», устанавливаемыми и исполняемыми органами местного самоуправления муниципального образования «Большедороховское сельское поселение» в соответствии с требованиями Бюджетного кодекса Российской Федер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татью 34  Устава изложить 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татья 34. Доходы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.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) Главу 4 дополнить статьёй 34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 Статья 34.1. Порядок осуществления контроля за исполнением ме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нтроль за исполнением</w:t>
      </w:r>
      <w:r>
        <w:rPr>
          <w:sz w:val="24"/>
          <w:szCs w:val="24"/>
        </w:rPr>
        <w:t xml:space="preserve"> местного бюджета в части внешнего муниципального финансового контроля осуществляется в соответствии с порядком, установленным Советом Большедороховского сельского поселения. Контроль за исполнением местного бюджета в частит внутреннего муниципального финансового контроля осуществляется в соответствии с порядком, установленным Администрацией Большедороховского  сельского поселе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после его государственной регистрации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spacing w:lineRule="exact" w:line="274" w:before="278" w:after="0"/>
        <w:ind w:left="547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  поселения </w:t>
        <w:tab/>
        <w:t xml:space="preserve">                                                                           В.П. Овсянников</w:t>
        <w:tab/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        А.В.Селивёрс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6" w:right="45" w:firstLine="709"/>
        <w:rPr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42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7:00Z</dcterms:created>
  <dc:creator>Admin</dc:creator>
  <dc:description/>
  <cp:keywords/>
  <dc:language>en-US</dc:language>
  <cp:lastModifiedBy>user</cp:lastModifiedBy>
  <cp:lastPrinted>2014-07-09T10:46:00Z</cp:lastPrinted>
  <dcterms:modified xsi:type="dcterms:W3CDTF">2014-11-14T04:14:00Z</dcterms:modified>
  <cp:revision>24</cp:revision>
  <dc:subject/>
  <dc:title/>
</cp:coreProperties>
</file>