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Р Е Ш Е Н И Е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11.2014г.                                                                                                                                         № 90</w:t>
      </w:r>
    </w:p>
    <w:p>
      <w:pPr>
        <w:pStyle w:val="Normal"/>
        <w:rPr/>
      </w:pPr>
      <w:r>
        <w:rPr>
          <w:b/>
          <w:sz w:val="22"/>
          <w:szCs w:val="22"/>
        </w:rPr>
        <w:t>с. Больше-Дорох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дороховское сельское поселение» 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варительное обсу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оект бюджета на 2015 год, внесенный Главой Большедорохов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1. Принять проект решения «О бюджете муниципального образования  «Большедороховское сельское поселение» на 2015 год»  с основными характеристиками бюджета  муниципального образования Большедороховского сельского поселения на 2015 год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 прогнозируемый общий объём доходов бюджета Большедороховского сельского поселения в сумме 6530870 рублей, в том числе налоговые и неналоговые доходы в сумме 248487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2)  общий объём расходов бюджета Большедороховского сельского поселения в сумме 6530870 рублей.</w:t>
      </w:r>
    </w:p>
    <w:p>
      <w:pPr>
        <w:pStyle w:val="Normal"/>
        <w:shd w:fill="FFFFFF" w:val="clear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2. Довести до сведения населения проект решения «О бюджете муниципального образования «Большедороховское сельское поселение» на 2015 год» путём размещения  проектов в общественных местах и  на официальном сайте муниципального образования «Большедороховское сельское поселение» </w:t>
      </w:r>
      <w:r>
        <w:rPr>
          <w:color w:val="000000"/>
          <w:sz w:val="22"/>
          <w:szCs w:val="22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Установить, что предложения и замечания по проекту решения «О бюджете  муниципального образования «Большедороховское сельское поселение» на 2015 год»  принимаются от граждан, инициативных групп, трудовых коллективов в письменном  виде  в Совет  Большедороховского сельского поселения или администрацию Большедороховского сельского поселения в срок  с  17.11.2014 года  по 30.11.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вести публичные слушания в  помещении администрации  Большедороховского сельского  поселения   02.12. 2014 года в 1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оручить контрольно – правовому комитету Совета Большедороховского сельского поселения обобщить поступившие замечания, предложения и представить на рассмотрение  Совету Большедороховского сельского поселения соответствующе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ключение контрольно – правового комитета подлежат рассмотрению при принятии решения «О бюджете  муниципального образования  «Большедороховское сельское поселение»  на 2015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Контроль за исполнением данного решения возложить на контрольно – правовой  комитет Совета Большедорох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Большедороховского  сельского поселения                                                В.П.Овся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дороховского сельского поселения                                                 А.В.Селивер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Р Е Ш Е Н И Е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-.--.2014г.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е-Дорох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дороховское сельское поселение» 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варительное обсу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оект бюджета на 2015 год, внесенный Главой Большедорохов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ынести на предварительное обсуждение основные характеристики бюджета муниципального образования «Большедороховское сельское поселение» на 2015 год:</w:t>
      </w:r>
    </w:p>
    <w:p>
      <w:pPr>
        <w:pStyle w:val="Normal"/>
        <w:jc w:val="both"/>
        <w:rPr/>
      </w:pPr>
      <w:r>
        <w:rPr>
          <w:sz w:val="22"/>
          <w:szCs w:val="22"/>
        </w:rPr>
        <w:t>1) прогнозируемый общий объём доходов бюджета Большедороховского сельского поселения в сумме 6530870 рублей, в том числе налоговые и неналоговые доходы в сумме 248487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общий объём расходов бюджета Большедороховского сельского поселения в сумме 653087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нормативы зачисления доходов в бюджет сельского поселени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перечень и коды главных администраторов доходов бюджета - органов местного самоуправления муниципального образования на 2015 год, согласно  приложению 2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источников доходов бюджета Большедороховского  сельского поселения, закрепленных за администраторами доходов  - органами местного самоуправления сельского поселения  на 2015год, 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ъем поступления доходов бюджета Большедороховского сельского поселения на 2015 год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2) объём межбюджетных трансфертов, получаемых из других бюджетов бюджетной системы Российской Федерации в очередном финансовом году, 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ъём межбюджетных трансфертов, предоставляемых другим бюджетам бюджетной системы Российской Федерации в очередном финансовом году, согласно  приложению 7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е правовые 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5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5 год, а также после внесения соответствующих 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Настоящее решение вступает в силу с 1 января и действует по 31 декабря финансового 2015 года.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6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       № 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зачисления доходов в бюджет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в процентах)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 (КБК 000 113 01995 10 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           (КБК 000 113 02995 10 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51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.  №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на 2015 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Большедорох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5"/>
        <w:gridCol w:w="6130"/>
      </w:tblGrid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        №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дминистрируемых доходов муниципального образования  «Большедороховское  сельское поселение»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  <w:r>
              <w:rPr>
                <w:sz w:val="20"/>
                <w:szCs w:val="20"/>
              </w:rPr>
              <w:t>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</w:t>
            </w:r>
            <w:r>
              <w:rPr/>
              <w:t xml:space="preserve">.        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40"/>
        <w:gridCol w:w="2220"/>
      </w:tblGrid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  №</w:t>
            </w:r>
          </w:p>
        </w:tc>
      </w:tr>
      <w:tr>
        <w:trPr>
          <w:trHeight w:val="93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Большедороховского сельского поселения                                  на 2015 год</w:t>
            </w:r>
          </w:p>
        </w:tc>
      </w:tr>
      <w:tr>
        <w:trPr>
          <w:trHeight w:val="7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7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70,00</w:t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4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,00</w:t>
            </w:r>
          </w:p>
        </w:tc>
      </w:tr>
      <w:tr>
        <w:trPr>
          <w:trHeight w:val="22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5 10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0,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0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03015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8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276"/>
        <w:gridCol w:w="1275"/>
        <w:gridCol w:w="1276"/>
      </w:tblGrid>
      <w:tr>
        <w:trPr>
          <w:trHeight w:val="10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0"/>
            <w:bookmarkStart w:id="1" w:name="RANGE!A1%3AF80"/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№ 5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ельского поселения от               №                </w:t>
            </w:r>
          </w:p>
        </w:tc>
      </w:tr>
      <w:tr>
        <w:trPr>
          <w:trHeight w:val="138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 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доро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87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87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928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2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2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11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2" w:name="RANGE!A15"/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bookmarkStart w:id="3" w:name="RANGE!F15"/>
            <w:r>
              <w:rPr>
                <w:sz w:val="22"/>
                <w:szCs w:val="22"/>
              </w:rPr>
              <w:t>2879411,00</w:t>
            </w:r>
            <w:bookmarkEnd w:id="3"/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11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11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5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5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22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22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2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2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2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2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2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00"/>
        <w:gridCol w:w="960"/>
      </w:tblGrid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bookmarkStart w:id="4" w:name="RANGE!A1%3AB18"/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6</w:t>
            </w:r>
            <w:bookmarkEnd w:id="4"/>
          </w:p>
        </w:tc>
      </w:tr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№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лучаем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 «Асиновский район» в 2015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00"/>
        <w:gridCol w:w="2040"/>
        <w:gridCol w:w="2040"/>
        <w:gridCol w:w="1980"/>
      </w:tblGrid>
      <w:tr>
        <w:trPr>
          <w:trHeight w:val="25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  №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</w:t>
            </w:r>
            <w:r>
              <w:rPr>
                <w:b/>
                <w:bCs/>
              </w:rPr>
              <w:t xml:space="preserve"> на 2015 г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2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2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библиотечного обслуживания населения, комплектованию библиотечных фондов библиотек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опросов по организации внешнего муниципального финансового контро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газифик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синовский район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4-12-09T13:08:00Z</cp:lastPrinted>
  <dcterms:modified xsi:type="dcterms:W3CDTF">2014-12-09T06:10:00Z</dcterms:modified>
  <cp:revision>91</cp:revision>
  <dc:subject/>
  <dc:title/>
</cp:coreProperties>
</file>