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ОЛЬШЕДОРОХ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Р Е Ш Е Н И Е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.12.2014г.                                                                                                                № 97</w:t>
      </w:r>
    </w:p>
    <w:p>
      <w:pPr>
        <w:pStyle w:val="Normal"/>
        <w:rPr/>
      </w:pPr>
      <w:r>
        <w:rPr>
          <w:rFonts w:cs="Arial" w:ascii="Arial" w:hAnsi="Arial"/>
          <w:b/>
        </w:rPr>
        <w:t>с. Больше-Дорох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Большедороховское сельское поселение»  на 201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проект бюджета на 2015 год, внесенный Главой Большедорох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ОЛЬШЕДОРОХОВ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Вынести на предварительное обсуждение основные характеристики бюджета муниципального образования «Большедороховское сельское поселение» на 2015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ём доходов бюджета Большедороховского сельского поселения в сумме 6530870 рублей, в том числе налоговые и неналоговые доходы в сумме 248487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бщий объём расходов бюджета Большедороховского сельского поселения в сумме 653087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нормативы зачисления доходов в бюджет сельского поселения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перечень и коды главных администраторов доходов бюджета - органов местного самоуправления муниципального образования на 2015 год, согласно  приложению 2 к настоящему решению; 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перечень источников доходов бюджета Большедороховского  сельского поселения, закрепленных за администраторами доходов  - органами местного самоуправления сельского поселения  на 2015год,  согласно приложению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ем поступления доходов бюджета Большедороховского сельского поселения на 2015 год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 Большедороховского сельского поселения в случае изменения состава (или)  функций 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 год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объём межбюджетных трансфертов, получаемых из других бюджетов бюджетной системы Российской Федерации в очередном финансовом году,  согласно приложению 6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ём межбюджетных трансфертов, предоставляемых другим бюджетам бюджетной системы Российской Федерации в очередном финансовом году, согласно  приложению 7 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Нормативные правовые  акты муниципального образования подлежат приведению в соответствие с настоящим решением в двухмесячный срок со дня вступления его в силу, влекущие дополнительные расходы за счет средств бюджета сельского поселения на 2015 год, а также сокращающие его доходную базу, реализуется только при наличии соответствующих источников дополнительных поступлений в бюджет сельского поселения или сокращения расходов бюджета сельского поселения на 2015 год, а также после внесения соответствующих 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Настоящее решение вступает в силу с 1 января и действует по 31 декабря финансового 2015 года.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Глава сельского поселения                                                    В.П.Овсянников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сельского поселения                         А.В.Селивёрс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620"/>
      </w:tblGrid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 15.12.2014   № 97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зачисления доходов в бюджет сельского поселения на 2015 год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в процентах)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а поселения (в бюджет поселения) для осуществления возврата (КБК 000 208 05000 10 0000 180)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 (КБК 000 113 01995 10 0000 130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           (КБК 000 113 02995 10 0000 130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251"/>
      </w:tblGrid>
      <w:tr>
        <w:trPr>
          <w:trHeight w:val="25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  15.12.2014   № 97    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коды главных администраторов доходов бюджета -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органов местного самоуправления муниципального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на 2015 год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администраторов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</w:t>
            </w:r>
          </w:p>
        </w:tc>
        <w:tc>
          <w:tcPr>
            <w:tcW w:w="8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Администрация Большедорохо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82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35"/>
        <w:gridCol w:w="6130"/>
      </w:tblGrid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   15.12.2014   № 97  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администрируемых доходов муниципального образования  «Большедороховское  сельское поселение»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администраторов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 получателями средств бюджетов поселений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9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 доходы бюджетов поселений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14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0 0000 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0" w:hRule="atLeast"/>
        </w:trPr>
        <w:tc>
          <w:tcPr>
            <w:tcW w:w="9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  <w:r>
              <w:rPr>
                <w:sz w:val="20"/>
                <w:szCs w:val="20"/>
              </w:rPr>
              <w:t>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</w:t>
            </w:r>
            <w:r>
              <w:rPr/>
              <w:t xml:space="preserve">.                                                             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40"/>
        <w:gridCol w:w="2220"/>
      </w:tblGrid>
      <w:tr>
        <w:trPr>
          <w:trHeight w:val="30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15.12.2014 № 97</w:t>
            </w:r>
          </w:p>
        </w:tc>
      </w:tr>
      <w:tr>
        <w:trPr>
          <w:trHeight w:val="93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Большедороховского сельского поселения                                  на 2015 год</w:t>
            </w:r>
          </w:p>
        </w:tc>
      </w:tr>
      <w:tr>
        <w:trPr>
          <w:trHeight w:val="70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870,0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870,00</w:t>
            </w:r>
          </w:p>
        </w:tc>
      </w:tr>
      <w:tr>
        <w:trPr>
          <w:trHeight w:val="15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2000 01 0000 1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,0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 01000 00 0000 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00 00 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24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10 10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,00</w:t>
            </w:r>
          </w:p>
        </w:tc>
      </w:tr>
      <w:tr>
        <w:trPr>
          <w:trHeight w:val="22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 06025 10 0000 4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000,0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1001 10 0000 1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000,00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2 03015 10 0000 1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10 0000 1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87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276"/>
        <w:gridCol w:w="1276"/>
        <w:gridCol w:w="1275"/>
        <w:gridCol w:w="1276"/>
      </w:tblGrid>
      <w:tr>
        <w:trPr>
          <w:trHeight w:val="10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F80"/>
            <w:bookmarkStart w:id="1" w:name="RANGE!A1%3AF80"/>
            <w:bookmarkEnd w:id="1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риложение № 5                                                       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ельского поселения от   15.12.2014   № 97                          </w:t>
            </w:r>
          </w:p>
        </w:tc>
      </w:tr>
      <w:tr>
        <w:trPr>
          <w:trHeight w:val="138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 год </w:t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 подраз-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дорох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87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87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928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42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42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411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2" w:name="RANGE!A15"/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  <w:bookmarkEnd w:id="2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bookmarkStart w:id="3" w:name="RANGE!F15"/>
            <w:r>
              <w:rPr>
                <w:sz w:val="22"/>
                <w:szCs w:val="22"/>
              </w:rPr>
              <w:t>2879411,00</w:t>
            </w:r>
            <w:bookmarkEnd w:id="3"/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411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11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иные обязатель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75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75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ые техноло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ад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С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муниципальной деятель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75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75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муниципальной деятель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иные обязатель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822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22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22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22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2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2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2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00"/>
        <w:gridCol w:w="960"/>
      </w:tblGrid>
      <w:tr>
        <w:trPr>
          <w:trHeight w:val="25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bookmarkStart w:id="4" w:name="RANGE!A1%3AB18"/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ложение № 6</w:t>
            </w:r>
            <w:bookmarkEnd w:id="4"/>
          </w:p>
        </w:tc>
      </w:tr>
      <w:tr>
        <w:trPr>
          <w:trHeight w:val="25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           №</w:t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, получаем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муниципального образования «Асиновский район» в 2015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тации бюджетным поселениям на выравнивание бюджетной обеспеченност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бюджетам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, в т.ч.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безвозмездных поступ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00"/>
        <w:gridCol w:w="2040"/>
        <w:gridCol w:w="2040"/>
        <w:gridCol w:w="1980"/>
      </w:tblGrid>
      <w:tr>
        <w:trPr>
          <w:trHeight w:val="25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   15.12.2014   № 97          </w:t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межбюджетных трансфертов, предоставляемых другим бюджетам бюджетной системы Российской Федерации</w:t>
            </w:r>
            <w:r>
              <w:rPr>
                <w:b/>
                <w:bCs/>
              </w:rPr>
              <w:t xml:space="preserve"> на 2015 г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920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12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библиотечного обслуживания населения, комплектованию библиотечных фондов библиотек по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опросов по организации внешнего муниципального финансового контрол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 полномочий в части газифик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синовский район»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025" w:gutter="0" w:header="0" w:top="71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9:00Z</dcterms:created>
  <dc:creator>Астафьева Людмила Васильевна</dc:creator>
  <dc:description/>
  <cp:keywords/>
  <dc:language>en-US</dc:language>
  <cp:lastModifiedBy>user</cp:lastModifiedBy>
  <cp:lastPrinted>2014-12-26T12:41:00Z</cp:lastPrinted>
  <dcterms:modified xsi:type="dcterms:W3CDTF">2015-01-05T07:45:00Z</dcterms:modified>
  <cp:revision>98</cp:revision>
  <dc:subject/>
  <dc:title/>
</cp:coreProperties>
</file>