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4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СИНОВСКИЙ РАЙОН  ТОМСКАЯ ОБЛАСТЬ</w:t>
      </w:r>
    </w:p>
    <w:p>
      <w:pPr>
        <w:pStyle w:val="Normal"/>
        <w:shd w:fill="FFFFFF" w:val="clear"/>
        <w:spacing w:before="264" w:after="0"/>
        <w:ind w:right="3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7824" w:leader="none"/>
        </w:tabs>
        <w:spacing w:before="283" w:after="0"/>
        <w:jc w:val="both"/>
        <w:rPr>
          <w:sz w:val="24"/>
          <w:szCs w:val="24"/>
        </w:rPr>
      </w:pPr>
      <w:r>
        <w:rPr>
          <w:sz w:val="24"/>
          <w:szCs w:val="24"/>
        </w:rPr>
        <w:t>27.02.</w:t>
      </w:r>
      <w:r>
        <w:rPr>
          <w:spacing w:val="-3"/>
          <w:sz w:val="24"/>
          <w:szCs w:val="24"/>
        </w:rPr>
        <w:t xml:space="preserve">2015 г.                                         </w:t>
      </w:r>
      <w:r>
        <w:rPr>
          <w:sz w:val="24"/>
          <w:szCs w:val="24"/>
        </w:rPr>
        <w:tab/>
        <w:t>№ 107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 Больше-Дорохово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ставок арендной платы за земли, находящиеся в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Большедороховское сельское поселение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за земли, государственная  собственность на которые не разграниче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е в границах  Большедорох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3 июня 2014 № 171-ФЗ « О внесении изменений в Земельный кодекс Российской Федерации и отдельные законодательные акты Российской Федерации» и в целях урегулирования порядка и условий предоставления земельных участков в аренду, принимая во внимание кадастровое деление территории Большедороховского сельского 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ВЕТ   БОЛЬШЕДОРОХО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Утвердить ставки арендной платы за земли,  находящиеся в собственности муниципального образования «Большедороховское сельское поселение», а также за земли, государственная  собственность на которые не разграничена, расположенные в границах  Большедороховского сельского поселения,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 определении ставок арендной платы  руководствоваться  кадастровым делением территории Большедороховского сельского поселения, а также местонахождением 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решение опубликовать в «Информационном бюллетене» и на официальном сайте муниципального образования «Большедороховское сельское  поселение»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его официального опубликования и распространяется на  правоотношения, возникшие с 1 марта 2015 год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В.П. Овсянников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седатель Совета                                                     А.В. Селивёрстов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1039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дорох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5 г.  № 1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арендной платы за земли, находящиеся в собственности муниципального образования «Большедорох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за земли, государственная  собственность на которые не разграниче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е в границах Большедороховского сельского поселения (руб/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2"/>
        <w:gridCol w:w="1248"/>
        <w:gridCol w:w="888"/>
        <w:gridCol w:w="1008"/>
        <w:gridCol w:w="1022"/>
        <w:gridCol w:w="1128"/>
        <w:gridCol w:w="1128"/>
        <w:gridCol w:w="1200"/>
        <w:gridCol w:w="1152"/>
        <w:gridCol w:w="1200"/>
        <w:gridCol w:w="1224"/>
        <w:gridCol w:w="1104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их населённых пунктов</w:t>
            </w:r>
          </w:p>
        </w:tc>
        <w:tc>
          <w:tcPr>
            <w:tcW w:w="1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земель</w:t>
            </w:r>
          </w:p>
        </w:tc>
      </w:tr>
      <w:tr>
        <w:trPr>
          <w:trHeight w:val="2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жилищно-коммунального комплекса и инженерной инфраструк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ивидуальных жилых до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торговли, общественного питания и бытового обслуживания, АЗ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промышленности, энергетики, транспорта, связи, радиовещания, телевидения,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ов администра-тивно-управлен-ческого и общественного на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ение огородничества, личного подсобного хозяйства, животн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стбища сеноко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черте населённого пун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ктов, связанных с производством мясомолочной и с/х продукции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х объе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окосы, пастбища за пределами населённого пун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/х назначения за пределами черты населённого пунк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ашня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ольше-Дорох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-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3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ронино-Я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3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бе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3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Феоктис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-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3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Тихомир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38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Итат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03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84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5:00Z</dcterms:created>
  <dc:creator>Клиент</dc:creator>
  <dc:description/>
  <cp:keywords/>
  <dc:language>en-US</dc:language>
  <cp:lastModifiedBy>user</cp:lastModifiedBy>
  <cp:lastPrinted>2015-02-26T17:02:00Z</cp:lastPrinted>
  <dcterms:modified xsi:type="dcterms:W3CDTF">2015-02-27T09:08:00Z</dcterms:modified>
  <cp:revision>14</cp:revision>
  <dc:subject/>
  <dc:title>Р Е Ш Е Н И Е </dc:title>
</cp:coreProperties>
</file>