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56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5.03.2015                                                                                                       № 109                  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с. Больше-Дорохово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б утверждении прогнозного плана приватизации муниципального имущества муниципального образования «Большедороховское сельское поселение» на 2015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 178- ФЗ «О приватизации государственного и муниципального имущества», руководствуясь Решением Совета Большедороховского сельского поселения от 01.08.2013г. № 32 «Об утверждении Положения «О порядке распоряжения и управления имуществом, находящимся в собственности муниципального образования «Большедороховское сельское поселение», в целях пополнения доходной части бюджета муниципального образования «Большедороховское сельское поселение», на основании Устава муниципального образования  «Большедороховское сельское поселение»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ОЛЬШЕДОРОХОВСКОГО СЕЛЬСКОГО ПОСЕЛЕНИЯ РЕШИЛ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Утвердить прогнозный план (Программу) приватизации муниципального имущества муниципального образования «Большедороховское сельское поселение» на 2015 год согласно  Приложению 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Style w:val="FontStyle26"/>
          <w:rFonts w:cs="Arial" w:ascii="Arial" w:hAnsi="Arial"/>
          <w:b w:val="false"/>
          <w:sz w:val="24"/>
          <w:szCs w:val="24"/>
        </w:rPr>
        <w:t xml:space="preserve">Перечень объектов подлежащих приватизации </w:t>
      </w:r>
      <w:r>
        <w:rPr>
          <w:rStyle w:val="FontStyle30"/>
          <w:rFonts w:cs="Arial" w:ascii="Arial" w:hAnsi="Arial"/>
          <w:sz w:val="24"/>
          <w:szCs w:val="24"/>
        </w:rPr>
        <w:t>в</w:t>
      </w:r>
      <w:r>
        <w:rPr>
          <w:rStyle w:val="FontStyle30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26"/>
          <w:rFonts w:cs="Arial" w:ascii="Arial" w:hAnsi="Arial"/>
          <w:b w:val="false"/>
          <w:sz w:val="24"/>
          <w:szCs w:val="24"/>
        </w:rPr>
        <w:t>2015 году</w:t>
      </w:r>
      <w:r>
        <w:rPr>
          <w:rFonts w:cs="Arial" w:ascii="Arial" w:hAnsi="Arial"/>
        </w:rPr>
        <w:t xml:space="preserve"> согласно  Приложению 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публикованию в информационном бюллетене  и размещению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его официального опубликования и 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нтроль исполнения Решения возложить на социально - экономический комитет Совета Большедороховского сельского поселения (Шатова Л.С.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                                                              А.В.Селиверстов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№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от 25.03.2015 г  № 109</w:t>
      </w:r>
    </w:p>
    <w:p>
      <w:pPr>
        <w:pStyle w:val="Style91"/>
        <w:widowControl/>
        <w:spacing w:lineRule="auto" w:line="240" w:before="168" w:after="0"/>
        <w:ind w:right="3" w:hanging="0"/>
        <w:jc w:val="center"/>
        <w:rPr/>
      </w:pPr>
      <w:r>
        <w:rPr>
          <w:rStyle w:val="FontStyle30"/>
          <w:rFonts w:cs="Arial" w:ascii="Arial" w:hAnsi="Arial"/>
          <w:b/>
          <w:sz w:val="22"/>
          <w:szCs w:val="22"/>
        </w:rPr>
        <w:t>Прогнозный план (Программа) приватизации муниципального имущества муниципального образования «Большедороховское сельское поселение» на 2015 год</w:t>
      </w:r>
    </w:p>
    <w:p>
      <w:pPr>
        <w:pStyle w:val="Style91"/>
        <w:widowControl/>
        <w:spacing w:lineRule="auto" w:line="240" w:before="168" w:after="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1. Прогнозный план (Программа) приватизации муниципального имущества (далее-Программа) разработан в соответствии с Федеральным законом от 21.12.2001 № 178-ФЗ «О приватизации государственного и муниципального имущества», Решения Совета Большедороховского сельского поселения от</w:t>
      </w:r>
      <w:r>
        <w:rPr>
          <w:rFonts w:cs="Arial" w:ascii="Arial" w:hAnsi="Arial"/>
        </w:rPr>
        <w:t xml:space="preserve"> 01.08.2013г. № 32 </w:t>
      </w:r>
      <w:r>
        <w:rPr>
          <w:rStyle w:val="FontStyle30"/>
          <w:rFonts w:cs="Arial" w:ascii="Arial" w:hAnsi="Arial"/>
          <w:sz w:val="22"/>
          <w:szCs w:val="22"/>
        </w:rPr>
        <w:t xml:space="preserve">«О порядке </w:t>
      </w:r>
      <w:r>
        <w:rPr>
          <w:rFonts w:cs="Arial" w:ascii="Arial" w:hAnsi="Arial"/>
        </w:rPr>
        <w:t xml:space="preserve">распоряжения и управления имуществом, находящимся в собственности муниципального образования «Большедороховское сельское поселение» </w:t>
      </w:r>
      <w:r>
        <w:rPr>
          <w:rStyle w:val="FontStyle30"/>
          <w:rFonts w:cs="Arial" w:ascii="Arial" w:hAnsi="Arial"/>
          <w:sz w:val="22"/>
          <w:szCs w:val="22"/>
        </w:rPr>
        <w:t>и устанавливает цели, задачи и приоритеты в осуществлении приватизации муниципального имущества, ограничения при ее проведении; порядок отчуждений муниципального имущества в собственность физических и юридических лиц.</w:t>
      </w:r>
    </w:p>
    <w:p>
      <w:pPr>
        <w:pStyle w:val="Style101"/>
        <w:widowControl/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26"/>
          <w:rFonts w:cs="Arial" w:ascii="Arial" w:hAnsi="Arial"/>
          <w:b w:val="false"/>
          <w:sz w:val="22"/>
          <w:szCs w:val="22"/>
        </w:rPr>
        <w:t>2</w:t>
      </w:r>
      <w:r>
        <w:rPr>
          <w:rStyle w:val="FontStyle26"/>
          <w:rFonts w:cs="Arial" w:ascii="Arial" w:hAnsi="Arial"/>
          <w:sz w:val="22"/>
          <w:szCs w:val="22"/>
        </w:rPr>
        <w:t>.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FontStyle30"/>
          <w:rFonts w:cs="Arial" w:ascii="Arial" w:hAnsi="Arial"/>
          <w:sz w:val="22"/>
          <w:szCs w:val="22"/>
        </w:rPr>
        <w:t>Основные задачи приватизации муниципального имущества на 2015 год:</w:t>
        <w:br/>
        <w:t>-создание благоприятных условий для деятельности хозяйствующих субъектов;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" w:after="0"/>
        <w:ind w:left="180" w:right="-78" w:hanging="0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-формирование доходов бюджета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Продавцом муниципального имущества выступает администрация Большедороховского сельского посе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Инициатива в проведении приватизации муниципального имущества может исходить от Совета Большедороховского сельского поселения, Главы Большедороховского сельского поселения, администрации Большедороховского</w:t>
      </w:r>
      <w:r>
        <w:rPr>
          <w:rStyle w:val="FontStyle24"/>
          <w:rFonts w:cs="Arial" w:ascii="Arial" w:hAnsi="Arial"/>
          <w:sz w:val="22"/>
          <w:szCs w:val="22"/>
        </w:rPr>
        <w:t xml:space="preserve"> </w:t>
      </w:r>
      <w:r>
        <w:rPr>
          <w:rStyle w:val="FontStyle30"/>
          <w:rFonts w:cs="Arial" w:ascii="Arial" w:hAnsi="Arial"/>
          <w:sz w:val="22"/>
          <w:szCs w:val="22"/>
        </w:rPr>
        <w:t>сельского поселения,  физических и юридических лиц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3" w:leader="none"/>
        </w:tabs>
        <w:spacing w:lineRule="auto" w:line="240" w:before="2" w:after="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На основании поданных заявок и предложений финансовый отдел формирует перечень объектов, подлежащих приватизации на очередной год, который предоставляется администрацией Большедороховского сельского поселения на утверждение в Совет Большедороховского сельского поселения. Изменения и дополнения в перечень вносятся отдельными решениями Совета Большедороховского сельского поселения.</w:t>
      </w:r>
    </w:p>
    <w:p>
      <w:pPr>
        <w:pStyle w:val="Style101"/>
        <w:widowControl/>
        <w:tabs>
          <w:tab w:val="clear" w:pos="708"/>
          <w:tab w:val="left" w:pos="2196" w:leader="none"/>
        </w:tabs>
        <w:spacing w:lineRule="auto" w:line="240" w:before="7" w:after="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6.Приватизация муниципального имущества, в том числе движимого,</w:t>
        <w:br/>
        <w:t>осуществляется на основании Решения об условиях приватизации конкретного</w:t>
        <w:br/>
        <w:t>муниципального имущества, далее именуемого Решением.</w:t>
      </w:r>
    </w:p>
    <w:p>
      <w:pPr>
        <w:pStyle w:val="Style131"/>
        <w:widowControl/>
        <w:tabs>
          <w:tab w:val="clear" w:pos="708"/>
          <w:tab w:val="left" w:pos="967" w:leader="none"/>
        </w:tabs>
        <w:spacing w:lineRule="auto" w:line="240"/>
        <w:ind w:left="180" w:right="-78" w:hanging="0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Решение должно содержать следующие сведения;</w:t>
      </w:r>
    </w:p>
    <w:p>
      <w:pPr>
        <w:pStyle w:val="Style131"/>
        <w:widowControl/>
        <w:spacing w:lineRule="auto" w:line="240" w:before="22" w:after="0"/>
        <w:ind w:left="180" w:right="-78" w:hanging="0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 xml:space="preserve">-наименование имущества и иные позволяющие его индивидуализировать данные (характеристика имущества); </w:t>
      </w:r>
    </w:p>
    <w:p>
      <w:pPr>
        <w:pStyle w:val="Style131"/>
        <w:widowControl/>
        <w:spacing w:lineRule="auto" w:line="240" w:before="22" w:after="0"/>
        <w:ind w:left="180" w:right="-78" w:hanging="0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-способ приватизации имущества;</w:t>
      </w:r>
    </w:p>
    <w:p>
      <w:pPr>
        <w:pStyle w:val="Style91"/>
        <w:widowControl/>
        <w:spacing w:lineRule="auto" w:line="240" w:before="31" w:after="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-нормативная цена имущества, определяемая в порядке, установленном законодательством.</w:t>
      </w:r>
    </w:p>
    <w:p>
      <w:pPr>
        <w:pStyle w:val="Style91"/>
        <w:widowControl/>
        <w:spacing w:lineRule="auto" w:line="240" w:before="14" w:after="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В случае приватизации имущественного комплекса унитарного предприятия Решением об условиях приватизации также утверждаются:</w:t>
      </w:r>
    </w:p>
    <w:p>
      <w:pPr>
        <w:pStyle w:val="Style71"/>
        <w:widowControl/>
        <w:tabs>
          <w:tab w:val="clear" w:pos="708"/>
          <w:tab w:val="left" w:pos="1246" w:leader="none"/>
        </w:tabs>
        <w:spacing w:lineRule="auto" w:line="240" w:before="29" w:after="0"/>
        <w:ind w:left="180" w:right="-78" w:hanging="0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 xml:space="preserve">-состав подлежащего приватизации имущественного комплекса унитарного предприятия, определенный </w:t>
      </w:r>
      <w:r>
        <w:rPr>
          <w:rStyle w:val="FontStyle25"/>
          <w:rFonts w:cs="Arial" w:ascii="Arial" w:hAnsi="Arial"/>
          <w:i w:val="false"/>
          <w:sz w:val="22"/>
          <w:szCs w:val="22"/>
        </w:rPr>
        <w:t>в</w:t>
      </w:r>
      <w:r>
        <w:rPr>
          <w:rStyle w:val="FontStyle25"/>
          <w:rFonts w:cs="Arial" w:ascii="Arial" w:hAnsi="Arial"/>
          <w:sz w:val="22"/>
          <w:szCs w:val="22"/>
        </w:rPr>
        <w:t xml:space="preserve"> </w:t>
      </w:r>
      <w:r>
        <w:rPr>
          <w:rStyle w:val="FontStyle30"/>
          <w:rFonts w:cs="Arial" w:ascii="Arial" w:hAnsi="Arial"/>
          <w:sz w:val="22"/>
          <w:szCs w:val="22"/>
        </w:rPr>
        <w:t>соответствии со ст. 11 Федерального закона от 21.12.2001 года № 178-ФЗ « О приватизации государственного и муниципального имущества»;</w:t>
      </w:r>
    </w:p>
    <w:p>
      <w:pPr>
        <w:pStyle w:val="Style91"/>
        <w:widowControl/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-перечень объектов (в том числе исключительных прав) не подлежащих приватизации в составе имущественного комплекса унитарного предприятия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Style w:val="FontStyle30"/>
          <w:rFonts w:cs="Arial" w:ascii="Arial" w:hAnsi="Arial"/>
          <w:sz w:val="22"/>
          <w:szCs w:val="22"/>
        </w:rPr>
        <w:t>7.Решение об условиях приватизации утверждается Советом Большедороховского сельского</w:t>
        <w:br/>
        <w:t xml:space="preserve">поселения. К проекту Решения, подлежащего утверждению Совета Большедороховского сельского поселения,  прилагаются  акт   оценки   приватизируемого   имущества,   аудиторское заключение   (в   случае   приватизации   унитарного   муниципального   предприятия), документы о земельном участке (в случае приватизации здания, строения, сооружения).  </w:t>
      </w:r>
      <w:r>
        <w:rPr>
          <w:rStyle w:val="FontStyle26"/>
          <w:rFonts w:cs="Arial" w:ascii="Arial" w:hAnsi="Arial"/>
          <w:sz w:val="22"/>
          <w:szCs w:val="22"/>
        </w:rPr>
        <w:t xml:space="preserve">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8.</w:t>
        <w:tab/>
        <w:t xml:space="preserve">Информационное обеспечение приватизации муниципального имущества осуществляет администрации Большедороховского сельского поседения. Опубликованию подлежат: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 xml:space="preserve">8.1 Решение об условиях приватизации муниципального имущества, 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8.2 Информационное сообщение о проведении приватизации муниципального имущества (не менее чем за 30 дней до дня</w:t>
      </w:r>
      <w:r>
        <w:rPr>
          <w:rStyle w:val="FontStyle21"/>
          <w:rFonts w:cs="Arial" w:ascii="Arial" w:hAnsi="Arial"/>
          <w:sz w:val="22"/>
          <w:szCs w:val="22"/>
        </w:rPr>
        <w:t xml:space="preserve"> </w:t>
      </w:r>
      <w:r>
        <w:rPr>
          <w:rStyle w:val="FontStyle30"/>
          <w:rFonts w:cs="Arial" w:ascii="Arial" w:hAnsi="Arial"/>
          <w:sz w:val="22"/>
          <w:szCs w:val="22"/>
        </w:rPr>
        <w:t>осуществления продажи указанного имущества).</w:t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8.3 Информация о результатах сделки приватизации (в течение месяца со дня свершения сделки).</w:t>
      </w:r>
    </w:p>
    <w:p>
      <w:pPr>
        <w:pStyle w:val="Style16"/>
        <w:widowControl/>
        <w:spacing w:lineRule="auto" w:line="240"/>
        <w:ind w:left="180" w:right="-78" w:hanging="0"/>
        <w:jc w:val="both"/>
        <w:rPr/>
      </w:pPr>
      <w:r>
        <w:rPr>
          <w:rStyle w:val="FontStyle30"/>
          <w:rFonts w:cs="Arial" w:ascii="Arial" w:hAnsi="Arial"/>
          <w:sz w:val="22"/>
          <w:szCs w:val="22"/>
        </w:rPr>
        <w:t>9. Порядок оплаты приобретенного имущества:</w:t>
      </w:r>
    </w:p>
    <w:p>
      <w:pPr>
        <w:pStyle w:val="Style16"/>
        <w:widowControl/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9.1 Законным средством платежа при приватизации муниципального  имущества  признается валюта Российской Федерации.</w:t>
      </w:r>
    </w:p>
    <w:p>
      <w:pPr>
        <w:sectPr>
          <w:type w:val="nextPage"/>
          <w:pgSz w:w="11906" w:h="16838"/>
          <w:pgMar w:left="1158" w:right="1105" w:gutter="0" w:header="0" w:top="899" w:footer="0" w:bottom="815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left="180" w:right="-78" w:hanging="0"/>
        <w:rPr/>
      </w:pPr>
      <w:r>
        <w:rPr>
          <w:rStyle w:val="FontStyle30"/>
          <w:rFonts w:cs="Arial" w:ascii="Arial" w:hAnsi="Arial"/>
          <w:sz w:val="22"/>
          <w:szCs w:val="22"/>
        </w:rPr>
        <w:t>9.2. Оплата приобретаемого покупателем муниципального имущества производится в соответствии  с Решением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к решению Совета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3.2015 г  № 109</w:t>
      </w:r>
    </w:p>
    <w:p>
      <w:pPr>
        <w:pStyle w:val="TextBody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 xml:space="preserve">Перечень объектов подлежащих приватизации </w:t>
      </w:r>
      <w:r>
        <w:rPr>
          <w:rStyle w:val="FontStyle30"/>
          <w:rFonts w:cs="Arial" w:ascii="Arial" w:hAnsi="Arial"/>
          <w:sz w:val="22"/>
          <w:szCs w:val="22"/>
        </w:rPr>
        <w:t xml:space="preserve">в </w:t>
      </w:r>
      <w:r>
        <w:rPr>
          <w:rStyle w:val="FontStyle26"/>
          <w:rFonts w:cs="Arial" w:ascii="Arial" w:hAnsi="Arial"/>
          <w:sz w:val="22"/>
          <w:szCs w:val="22"/>
        </w:rPr>
        <w:t>2015 году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39"/>
        <w:gridCol w:w="1713"/>
        <w:gridCol w:w="2855"/>
        <w:gridCol w:w="1380"/>
        <w:gridCol w:w="13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приват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ная подстанция 10/0,4кВ (диспетчерское наименование КТПНБ-ТВ/В-400-10/0,4-01У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ул. Мирная, д.2/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оружение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сформаторная подстанция 10/0,4 кВ (диспетчерское наименование КТПНБ-ТВ/В-400-10/0,4-01У1); Фундамент - железобетонный, стены -металлический кожух. Установлен силовой трансформатор ТМ 400 кВА. Площадь застройки 4,2 кв.м. Строительный объем 10 куб.м. Год ввода в эксплуатацию 2011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5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ая линия электропередач 0,4 кВ и 10 кВ, отходящие от трансформаторной подстанции 10/0,4 кВ (диспетчерское наименование КТПНБ-ТВ/В-400-10/0,4-01У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опоры № 7 до опоры №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: линии электропередач 0,4 кВ и 10 кВ, отходящих от трансформаторной подстанции 10/0,4 кВ (диспетчерское наименование КТПНБ-ТВ/В-400-10/0,4-01У1); протяженность линии низкого напряжения - 0,627 км, протяженность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линии высокого напряжения - 0,048 км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арка, сеч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проводов АС-35, СИП 4x95; материал и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нструкция опор: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янные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елезобетон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ставками- количество 26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елезобетонные – количество 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ввода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сплуатац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 строительство линии электропередач ВЛ-0,4 к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жилого дома ул. Мирная, 14 вдоль ул. Мирная и Молодежная до жилого дома ул. Молодежная, 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троительство линии электропередач ВЛ-0,4 кВ, общая площадь 417 кв.м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ушная линия электроосвещения 0,4 кВ, отходящие от трансформаторной подстанции 10/0,4 кВ (диспетчерское наименование КТПНБ-ТВ/В-400-10/0,4-01У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опоры № 14 до опоры № 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: линия электроосвещения 0,4 кВ, отходящая от трансформаторной подстанции 10/0,4 кВ (диспетчерское наименование КТПНБ-ТВ/В-400-10/0,4-01У1); протяженность линии электроосвещения - 0,65 км;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рка, сечение и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проводов СИП4 2x25, материал 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струкция оп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ревянные 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елезобетон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ставками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оличество опор –</w:t>
            </w:r>
            <w:r>
              <w:rPr>
                <w:rFonts w:cs="Arial" w:ascii="Arial" w:hAnsi="Arial"/>
                <w:sz w:val="20"/>
                <w:szCs w:val="20"/>
              </w:rPr>
              <w:t xml:space="preserve"> 26; год ввода 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эксплуат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ый участок под </w:t>
            </w:r>
            <w:r>
              <w:rPr>
                <w:rFonts w:cs="Arial" w:ascii="Arial" w:hAnsi="Arial"/>
                <w:sz w:val="20"/>
                <w:szCs w:val="20"/>
              </w:rPr>
              <w:t>строительство линии электропередач ВЛ-0,4 к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Асиновский район, д.Феоктистовка, от жилого дома ул. Мирная, 11 вдоль ул. Мирная и Молодежная до жилого дома ул. Молодежная,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участок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тегория земель: земли населенных пунктов, разрешенное использование: строительство линии электропередач ВЛ-0,4 кВ, общая площадь 286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приватизируемого имущества производится независимым оценщ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униципального имущества будет способствовать появлению новых хозяйствующих субъектов в соответствующих отраслях эконом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е потенциальными инвесторами объектов муниципального имущества, в свою очередь будет способствовать появлению новых инфраструктурных объектов и развитию существующ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граничений при проведении приватизации не установлен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8" w:right="1105" w:gutter="0" w:header="0" w:top="524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60"/>
      <w:w w:val="20"/>
      <w:sz w:val="40"/>
      <w:szCs w:val="4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w w:val="10"/>
      <w:sz w:val="46"/>
      <w:szCs w:val="46"/>
    </w:rPr>
  </w:style>
  <w:style w:type="character" w:styleId="FontStyle29">
    <w:name w:val="Font Style29"/>
    <w:basedOn w:val="Style13"/>
    <w:qFormat/>
    <w:rPr>
      <w:rFonts w:ascii="Arial Narrow" w:hAnsi="Arial Narrow" w:cs="Arial Narrow"/>
      <w:spacing w:val="-10"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13"/>
    <w:qFormat/>
    <w:rPr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/>
      <w:ind w:firstLine="694"/>
    </w:pPr>
    <w:rPr>
      <w:rFonts w:ascii="Franklin Gothic Demi Cond" w:hAnsi="Franklin Gothic Demi Cond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cs="Franklin Gothic Demi Cond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</w:pPr>
    <w:rPr>
      <w:rFonts w:ascii="Franklin Gothic Demi Cond" w:hAnsi="Franklin Gothic Demi Cond" w:cs="Franklin Gothic Demi Cond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7"/>
    </w:pPr>
    <w:rPr>
      <w:rFonts w:ascii="Franklin Gothic Demi Cond" w:hAnsi="Franklin Gothic Demi Cond" w:cs="Franklin Gothic Demi C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9"/>
      <w:ind w:hanging="672"/>
    </w:pPr>
    <w:rPr>
      <w:rFonts w:ascii="Franklin Gothic Demi Cond" w:hAnsi="Franklin Gothic Demi Cond" w:cs="Franklin Gothic Demi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2:00Z</dcterms:created>
  <dc:creator>КомStar Service</dc:creator>
  <dc:description/>
  <cp:keywords/>
  <dc:language>en-US</dc:language>
  <cp:lastModifiedBy>user</cp:lastModifiedBy>
  <cp:lastPrinted>2015-04-02T10:35:00Z</cp:lastPrinted>
  <dcterms:modified xsi:type="dcterms:W3CDTF">2015-04-08T06:10:00Z</dcterms:modified>
  <cp:revision>48</cp:revision>
  <dc:subject/>
  <dc:title/>
</cp:coreProperties>
</file>